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линия по качеству и безопасности мясной и рыбной продукции и срокам годност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1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Роспотребнадзора по Челябинской области информирует о том, что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3 по 27 сентября 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а «горячая линия» по вопросам качества и безопасности мясной и рыбной продукции и срокам годности. </w:t>
      </w:r>
    </w:p>
    <w:p>
      <w:pPr>
        <w:pStyle w:val="Normal"/>
        <w:ind w:left="-180" w:right="1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Единого консультационного центра Роспотребнадзора 8 800 555 49 43 (звонок бесплатный)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</w:t>
      </w:r>
    </w:p>
    <w:p>
      <w:pPr>
        <w:pStyle w:val="Normal"/>
        <w:widowControl/>
        <w:shd w:fill="FFFFFF" w:val="clear"/>
        <w:autoSpaceDE w:val="true"/>
        <w:ind w:left="-142" w:right="1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нсультацию можно получить в Управлении Роспотребнадзора по Челябинской области с 8-30 до 12-00 часов и с 13-00 до 17-30 часов в рабочие дни по телефонам:</w:t>
      </w:r>
    </w:p>
    <w:p>
      <w:pPr>
        <w:pStyle w:val="Normal"/>
        <w:widowControl/>
        <w:shd w:fill="FFFFFF" w:val="clear"/>
        <w:autoSpaceDE w:val="true"/>
        <w:ind w:left="-142" w:right="1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094"/>
        <w:gridCol w:w="2884"/>
      </w:tblGrid>
      <w:tr>
        <w:trPr>
          <w:trHeight w:val="1598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дзора по гигиене питания Управления Роспотребнадзора по Челябинской области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г Варвара Игоревна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имова Светлана Радико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66-82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76-43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67-92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     г. Златоусте и Кусинском районе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 Сергей Александрович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ткова Олеся Сергеевна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513 62-25-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513 62-05-50</w:t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г. Коркино, Еманжелинске, Еткульском районе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усова Александра Олеговна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эксперт Джунь Елена Вячеславо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52) 3-88-21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52) 3-88-22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г. Кыштыме, в г. Верхнем Уфалее, Каслинском и Нязепетров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Елена Михайло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4) 3-12-07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     г. Магнитогорске, Агаповском, Кизильском, Нагайбакском, Верхнеуральском, Карталинском, Брединском, Варнен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Торопицына Наталья Юрьевна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Герасимова Оксана Владимиро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9) 21-35-66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9) 21-36-03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3) 2-26-56</w:t>
            </w:r>
          </w:p>
        </w:tc>
      </w:tr>
      <w:tr>
        <w:trPr>
          <w:trHeight w:val="1927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г. Троицке, г. Южноуральске, г. Пласте, Троицком, Октябрьском, Чесменском Увель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икян Марина Акоповна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Алла Сергее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3) 2-24-82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4) 4-60-40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4) 4-08-98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аткинском, Ашинском, и Катав-Иванов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илова Марьям Салиховна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 Александр Николаевич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1) 4-08-06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59) 3-15-79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основском, Аргаяшском, Кунашакском районах и Красноармей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адеев Марсель Муратович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44) 5-23-90</w:t>
            </w:r>
          </w:p>
        </w:tc>
      </w:tr>
      <w:tr>
        <w:trPr>
          <w:trHeight w:val="1613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г. Миассе и г. Карабаше, в   г. Чебаркуле, Чебаркульском, Уйском района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Мозалева Елена Владимировн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) 55-85-36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180" w:right="1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 также можете получить консультационную помощь специалистов или воспользоваться возможностью направить письменное обращение в Управление Роспотребнадзора по Челябинской области посредством почтовой связи по адресу: ул. Елькина, д.73, г. Челябинск, 454092, дистанционно посредством интернет-коммуникаций (специальный раздел сайта Управления https://petition.rospotrebnadzor.ru/petition, электронная почта Управления rospn@chel.surnet.ru), путем приема корреспонденции через почтовые отправления и боксы, размещенные при входе в здания, находящиеся на праве оперативного управления и в безвозмездном пользовании Управления. Также Вы можете направить обращение в виде электронного документа, с помощью официального сайта Управления (http://74.rospotrebnadzor.ru/338).</w:t>
      </w:r>
    </w:p>
    <w:p>
      <w:pPr>
        <w:pStyle w:val="Normal"/>
        <w:ind w:left="-180" w:right="1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временно информируем, что на страницах Государственного информационного ресурса в сфере защиты прав потребителей (http://zpp.rospotrebnadzor.ru) каждый потребитель может ознакомиться с информацией о выявленных специалистами Роспотребнадзора фальсифицированных продуктах, а также с рекомендациями по здоровому питанию.</w:t>
      </w:r>
    </w:p>
    <w:p>
      <w:pPr>
        <w:pStyle w:val="Normal"/>
        <w:ind w:left="-180"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онтроля качества и безопасности мясной и рыбной продукции остаются на контр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 Роспотребнадзора по Челябинской области.</w:t>
      </w:r>
    </w:p>
    <w:p>
      <w:pPr>
        <w:pStyle w:val="Normal"/>
        <w:ind w:left="-180" w:right="1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right="1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ябинской области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Ефремов</w:t>
      </w:r>
    </w:p>
    <w:sectPr>
      <w:type w:val="nextPage"/>
      <w:pgSz w:w="11906" w:h="16838"/>
      <w:pgMar w:left="1134" w:right="57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Юнг Варвара Игоревна</cp:lastModifiedBy>
  <cp:lastPrinted>2022-09-08T13:46:00Z</cp:lastPrinted>
  <dcterms:modified xsi:type="dcterms:W3CDTF">2022-09-08T08:47:00Z</dcterms:modified>
  <cp:revision>2</cp:revision>
  <dc:subject/>
  <dc:title>Заместителю руководителя</dc:title>
</cp:coreProperties>
</file>