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7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</w:t>
      </w:r>
      <w:r>
        <w:rPr>
          <w:b/>
          <w:sz w:val="32"/>
          <w:szCs w:val="32"/>
        </w:rPr>
        <w:t xml:space="preserve"> РАЙОНА ГОРОДА ЧЕЛЯБИН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 июл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г.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№</w:t>
      </w:r>
      <w:r>
        <w:rPr>
          <w:sz w:val="28"/>
          <w:szCs w:val="28"/>
        </w:rPr>
        <w:t xml:space="preserve"> 105/974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 признании кандидата в депутаты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Челябинской городской Думы первого созыва </w:t>
              <w:br/>
              <w:t>по Челябинскому одномандатному избирательному округу № 20 Мицукова Данилу Михайловича, выдвинутого в порядке самовыдвижения утратившим статус кандида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непредставлением кандидатом Мицуковым Данилой Михайловичем </w:t>
      </w:r>
      <w:r>
        <w:rPr>
          <w:color w:val="000000"/>
          <w:sz w:val="28"/>
          <w:szCs w:val="28"/>
        </w:rPr>
        <w:t xml:space="preserve">в установленный частью 2 статьи 23 Закона Челябинской области от 29 июня 2006 года № 36-ЗО «О муниципальных выборах </w:t>
        <w:br/>
        <w:t xml:space="preserve">в Челябинской области» (далее – Закон Челябинской области) срок документов, необходимых в соответствии с Законом Челябинской области для регистрации кандидата, руководствуясь пунктом 5 статьи 41 Федерального закона от 12 июня 2002 года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ракторозаводского района города Челябинска, на которую постановлением избирательной комиссии Челябинской области от 14 июня 2024 года № 76/1031-7 возложены полномочия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, РЕШАЕТ: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кандидата в депутаты Челябинской городской Думы первого созыва по Челябинскому одномандатному избирательному округу </w:t>
        <w:br/>
        <w:t xml:space="preserve">№ 20 Мицукова Данилу Михайловича, </w:t>
      </w:r>
      <w:r>
        <w:rPr>
          <w:sz w:val="28"/>
          <w:szCs w:val="28"/>
        </w:rPr>
        <w:t>1996 года рождения</w:t>
      </w:r>
      <w:r>
        <w:rPr>
          <w:color w:val="000000"/>
          <w:sz w:val="28"/>
          <w:szCs w:val="28"/>
        </w:rPr>
        <w:t>, выдвинутого в порядке самовыдвижения, утратившим статус кандид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решения </w:t>
      </w:r>
      <w:r>
        <w:rPr>
          <w:color w:val="000000"/>
          <w:sz w:val="28"/>
          <w:szCs w:val="28"/>
        </w:rPr>
        <w:t xml:space="preserve">Мицукову Даниле Михайлович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в </w:t>
      </w:r>
      <w:r>
        <w:rPr>
          <w:sz w:val="28"/>
        </w:rPr>
        <w:t xml:space="preserve">газету «Вечерний Челябинск» для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И. В. Видергольд</w:t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738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738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70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</w:t>
        <w:tab/>
        <w:t>Л.А. Пет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9:00Z</dcterms:created>
  <dc:creator>Величкина</dc:creator>
  <dc:description/>
  <cp:keywords/>
  <dc:language>en-US</dc:language>
  <cp:lastModifiedBy>ТИК</cp:lastModifiedBy>
  <cp:lastPrinted>2021-07-26T11:17:00Z</cp:lastPrinted>
  <dcterms:modified xsi:type="dcterms:W3CDTF">2024-07-24T07:17:00Z</dcterms:modified>
  <cp:revision>6</cp:revision>
  <dc:subject/>
  <dc:title/>
</cp:coreProperties>
</file>