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1 июн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377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A0A0A"/>
          <w:sz w:val="22"/>
          <w:szCs w:val="22"/>
        </w:rPr>
      </w:pPr>
      <w:r>
        <w:rPr>
          <w:b/>
          <w:bCs/>
          <w:i/>
          <w:iCs/>
          <w:color w:val="0A0A0A"/>
          <w:sz w:val="22"/>
          <w:szCs w:val="22"/>
        </w:rPr>
        <w:t>О форме нагрудного знака наблюдател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5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A0A0A"/>
          <w:sz w:val="28"/>
          <w:szCs w:val="28"/>
        </w:rPr>
        <w:t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статьи 12 Закона Челябинской области от 26 октября 2006 года № 70-ЗО «Об избирательных комиссиях в Челябинской области», в целях обеспечения гласности в работе избирательных комисс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5, территориальная избирательная комиссия Тракторозаводского района города Челябинска РЕШИЛА: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A0A0A"/>
          <w:sz w:val="28"/>
          <w:szCs w:val="28"/>
        </w:rPr>
        <w:t>1. Рекомендовать использовать форму нагрудного знака</w:t>
        <w:br/>
        <w:t>наблюдател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</w:t>
      </w:r>
      <w:r>
        <w:rPr>
          <w:sz w:val="28"/>
          <w:szCs w:val="28"/>
        </w:rPr>
        <w:t>5 (прилагается)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A0A0A"/>
          <w:sz w:val="28"/>
          <w:szCs w:val="28"/>
        </w:rPr>
        <w:t>2. Направить настоящее решение в участковые избирательные комиссии Тракторозаводского района города Челябинска, участвующие в подготовке и проведении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</w:t>
      </w:r>
      <w:r>
        <w:rPr>
          <w:sz w:val="28"/>
          <w:szCs w:val="28"/>
        </w:rPr>
        <w:t>5</w:t>
      </w:r>
      <w:r>
        <w:rPr>
          <w:color w:val="0A0A0A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A0A0A"/>
          <w:sz w:val="28"/>
          <w:szCs w:val="28"/>
        </w:rPr>
        <w:t>3. Разместить настоящее решение на сайте администрации Тракторозаводского района города Челябинска в разделе территориальн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Л. А. Петрову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Л.А. Петр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Тракторозаводского района города Челябинска от 21 июня 2022 года № 40/377-5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нагрудного знака</w:t>
      </w:r>
    </w:p>
    <w:p>
      <w:pPr>
        <w:pStyle w:val="Normal"/>
        <w:jc w:val="center"/>
        <w:rPr>
          <w:b/>
          <w:b/>
          <w:iCs/>
          <w:sz w:val="28"/>
          <w:szCs w:val="18"/>
        </w:rPr>
      </w:pPr>
      <w:r>
        <w:rPr>
          <w:b/>
          <w:sz w:val="28"/>
          <w:szCs w:val="28"/>
          <w:lang w:eastAsia="en-US"/>
        </w:rPr>
        <w:t xml:space="preserve">наблюдателя на дополнительных выборах </w:t>
      </w:r>
      <w:r>
        <w:rPr>
          <w:b/>
          <w:sz w:val="28"/>
          <w:szCs w:val="28"/>
        </w:rPr>
        <w:t>депутата Совета депутатов Тракторозаводского района города Челябинска второго созыва по одномандатному избирательному округу №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98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</w:tblGrid>
      <w:tr>
        <w:trPr>
          <w:trHeight w:val="38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выборы депутата Совета депутатов Тракторозаводского района города Челябинска второго созыва по одномандатному избирательному округу №5</w:t>
            </w:r>
            <w:r>
              <w:rPr>
                <w:b/>
                <w:iCs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дата голос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ЕЛЬ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омер избирательного участка или наименование избирательной комиссии)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авлен 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iCs/>
                <w:sz w:val="14"/>
                <w:szCs w:val="14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наименование субъекта общественного контроля</w:t>
            </w:r>
            <w:r>
              <w:rPr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Нагрудный знак наблюдателя (далее – нагрудный знак) представляет собой прямоугольную карточку размером не более 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5 мм, изготовленную из плотной бумаги белого цвета, на которой указываются фамилия, имя, отчество и статус обладателя нагрудного знака, номер избирательного участка или наименование избирательной комиссии, на который (в которую) направлен обладатель нагрудного знака, а также фамилия, имя, отчество зарегистрированного кандидата или субъекта общественного контроля (Общественной палаты Российской Федерации, Общественной палаты Челябинской области), направивших наблюдателя в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 карточку может наноситься машинописным, рукописным либо комбинированным способом. При использовании машинописного способа слова «НАБЛЮДАТЕЛЬ», фамилию обладателя нагрудного знака, а также фамилию и инициалы зарегистрированного кандидата в депутаты Совета депутатов, либо наименование избирательного объединения, субъекта общественного контроля (Общественной палаты Российской Федерации, Общественной палаты Челябинской области), направивших наблюдателя в избирательную комиссию, рекомендуется набирать полужирным шрифтом TimesNewRoman черного цвета размером не более 18 пунктов, остальной текст – шрифтом TimesNewRoman черного цвета размером не более 14 пун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сполнении рукописным способом </w:t>
      </w:r>
      <w:r>
        <w:rPr>
          <w:bCs/>
          <w:sz w:val="28"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и и текст под ними (текст подстрочников) могут не воспроизводиться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е должен содержать предвыборной агитации, в том числе призывов и слоганов, фотографий кандидата, эмблем и символов избирательных объединений, изображений флагов и гербов, не должен иметь номер, печать, подписи и тому подоб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е знаки рекомендуется прикреплять к одежд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5:00Z</dcterms:created>
  <dc:creator>Величкина</dc:creator>
  <dc:description/>
  <cp:keywords/>
  <dc:language>en-US</dc:language>
  <cp:lastModifiedBy>ТИК</cp:lastModifiedBy>
  <cp:lastPrinted>2022-06-20T17:00:00Z</cp:lastPrinted>
  <dcterms:modified xsi:type="dcterms:W3CDTF">2022-06-20T12:00:00Z</dcterms:modified>
  <cp:revision>17</cp:revision>
  <dc:subject/>
  <dc:title/>
</cp:coreProperties>
</file>