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left="0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53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3828" w:leader="none"/>
          <w:tab w:val="left" w:pos="4320" w:leader="none"/>
        </w:tabs>
        <w:ind w:left="0" w:firstLine="425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АКТОРОЗАВОДСКОГО РАЙОНА ГОРОДА ЧЕЛЯБИНСК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2"/>
          <w:szCs w:val="32"/>
        </w:rPr>
        <w:t xml:space="preserve">Р Е Ш Е Н И </w:t>
      </w:r>
      <w:r>
        <w:rPr/>
        <w:t>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>
          <w:trHeight w:val="425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21 июня 2022 года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0/378-5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Челябинс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 формах удостоверений зарегистрированного кандидата, доверенного лица, уполномоченного представителя по финансовым вопросам, назначаемых кандидатами в депутаты Совета депутатов Тракторозаводского района города Челябинска второго созыва по одномандатному избирательному округу №5   </w:t>
            </w:r>
          </w:p>
        </w:tc>
      </w:tr>
    </w:tbl>
    <w:p>
      <w:pPr>
        <w:pStyle w:val="Normal"/>
        <w:widowControl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24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б основных гарантиях избирательных прав и права на участие в референдуме граждан Российской Федерации», Законом Челябинской области «О муниципальных выборах в Челябинской области», территориальная избирательная комиссия Тракторозаводского района города Челябинска </w:t>
      </w:r>
      <w:r>
        <w:rPr>
          <w:bC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</w:t>
        <w:tab/>
        <w:t>Утвердить прилагаемые формы удостоверен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регистрированного кандидата в депутаты Совета депутатов Тракторозаводского района города Челябинска второго созыва по одномандатному избирательному округу №5 (приложение № 1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доверенного лица, назначенного кандидатом в депутаты Совета депутатов Тракторозаводского района города Челябинска второго созыва по одномандатному избирательному округу №5 (приложение № 2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ого представителя по финансовым вопросам кандидата в депутаты Совета депутатов Тракторозаводского района города Челябинска второго созыва по одномандатному избирательному округу №5 (приложение № 3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</w:t>
        <w:tab/>
        <w:t>Разместить настоящее решение на сайте администрации Тракторозаводского района города Челябинска в разделе территориальной избирательной комисс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Тракторозаводского района города Челябинска Л.А. Петро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И. В. Видергольд</w:t>
      </w:r>
    </w:p>
    <w:p>
      <w:pPr>
        <w:pStyle w:val="Normal"/>
        <w:widowControl w:val="false"/>
        <w:tabs>
          <w:tab w:val="clear" w:pos="708"/>
          <w:tab w:val="left" w:pos="6600" w:leader="none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Л. А. Петрова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exact" w:line="240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spacing w:lineRule="exact" w:line="240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-5387" w:leader="none"/>
        </w:tabs>
        <w:spacing w:lineRule="exact" w:line="240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м территориальной избирательной комиссии Тракторозаводского района </w:t>
      </w:r>
    </w:p>
    <w:p>
      <w:pPr>
        <w:pStyle w:val="Normal"/>
        <w:tabs>
          <w:tab w:val="clear" w:pos="708"/>
          <w:tab w:val="left" w:pos="-5387" w:leader="none"/>
        </w:tabs>
        <w:spacing w:lineRule="exact" w:line="240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а Челябинска </w:t>
      </w:r>
    </w:p>
    <w:p>
      <w:pPr>
        <w:pStyle w:val="Normal"/>
        <w:tabs>
          <w:tab w:val="clear" w:pos="708"/>
          <w:tab w:val="left" w:pos="-5387" w:leader="none"/>
        </w:tabs>
        <w:spacing w:lineRule="exact" w:line="240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1 июня 2022 года № 40/378-5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67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удостовер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кандидата в депутаты Совета депутатов Тракторозаводского района города Челябинска второго созыва, зарегистрирован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дномандатному избирательному округу №5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76835</wp:posOffset>
                </wp:positionV>
                <wp:extent cx="5209540" cy="3123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312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first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полнительные выборы депутата Совета депутатов Тракторозаводского района города Челябинска втор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 сентября 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firstLine="720"/>
                              <w:jc w:val="center"/>
                              <w:rPr/>
                            </w:pPr>
                            <w:r>
                              <w:rPr/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регистрирован кандидатом в депутаты Совета депутатов Тракторозаводского района города Челябинска второго созыва по одномандатному избирательному округу №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окруж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бирательной комиссии</w:t>
                            </w:r>
                          </w:p>
                          <w:p>
                            <w:pPr>
                              <w:pStyle w:val="Normal"/>
                              <w:ind w:left="2552" w:hanging="0"/>
                              <w:rPr/>
                            </w:pPr>
                            <w:r>
                              <w:rPr/>
                              <w:t>_________     И.В. Видергольд       МП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vertAlign w:val="superscript"/>
                              </w:rPr>
                              <w:t xml:space="preserve">подпись      , инициал, фамилия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йствительно до «___» ___________ 20___ г.                    «___»___________20____г.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vertAlign w:val="superscript"/>
                              </w:rPr>
                              <w:t xml:space="preserve">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vertAlign w:val="superscript"/>
                              </w:rPr>
                              <w:t>(дата регистрации кандидата в депутат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245.95pt;mso-wrap-distance-left:9.05pt;mso-wrap-distance-right:9.05pt;mso-wrap-distance-top:0pt;mso-wrap-distance-bottom:0pt;margin-top:6.05pt;mso-position-vertical-relative:text;margin-left:6.7pt;mso-position-horizontal-relative:text">
                <v:textbox>
                  <w:txbxContent>
                    <w:p>
                      <w:pPr>
                        <w:pStyle w:val="Heading2"/>
                        <w:ind w:left="0" w:firstLine="72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ополнительные выборы депутата Совета депутатов Тракторозаводского района города Челябинска второго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 сентября 202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ind w:left="0" w:firstLine="720"/>
                        <w:jc w:val="center"/>
                        <w:rPr/>
                      </w:pPr>
                      <w:r>
                        <w:rPr/>
                        <w:t>УДОСТОВЕР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_____________________________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фамил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имя, отчест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зарегистрирован кандидатом в депутаты Совета депутатов Тракторозаводского района города Челябинска второго созыва по одномандатному избирательному округу №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окружн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збирательной комиссии</w:t>
                      </w:r>
                    </w:p>
                    <w:p>
                      <w:pPr>
                        <w:pStyle w:val="Normal"/>
                        <w:ind w:left="2552" w:hanging="0"/>
                        <w:rPr/>
                      </w:pPr>
                      <w:r>
                        <w:rPr/>
                        <w:t>_________     И.В. Видергольд       МП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vertAlign w:val="superscript"/>
                        </w:rPr>
                        <w:t xml:space="preserve">подпись      , инициал, фамилия                                                              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ФО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ействительно до «___» ___________ 20___ г.                    «___»___________20____г.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vertAlign w:val="superscript"/>
                        </w:rPr>
                        <w:t xml:space="preserve">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vertAlign w:val="superscript"/>
                        </w:rPr>
                        <w:t>(дата регистрации кандидата в депута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оформляется на бланке размером 80х120 м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достоверении указываются дата дополнительных выборов депутата Совета депутатов Тракторозаводского района города Челябинска второго созыва, фамилия, имя, отчество зарегистрированного кандидата, дата его регистрации, наименование и номер избирательного округа, ставятся инициалы, фамилия и подпись председателя </w:t>
      </w:r>
      <w:r>
        <w:rPr>
          <w:spacing w:val="4"/>
          <w:kern w:val="2"/>
          <w:sz w:val="28"/>
          <w:szCs w:val="28"/>
        </w:rPr>
        <w:t>окружной избирательной комиссии, помещается фотография владельца удостоверения размером 3х4,</w:t>
      </w:r>
      <w:r>
        <w:rPr>
          <w:sz w:val="28"/>
          <w:szCs w:val="28"/>
        </w:rPr>
        <w:t xml:space="preserve"> а также указываются срок действия удостове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дседателя окружной избирательной комиссии скрепляется печатью территориальной избирательной комиссии Тракторозаводского района города Челяби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выдается на основании решения территориальной избирательной комиссии Тракторозаводского района города Челябинска с полномочиями окружной избирательной комиссии одномандатного избирательного округа по которому регистрируется кандида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удостоверения, обязаны обеспечить их сохра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бытия кандидата, зарегистрированного по одномандатному избирательному округу №5, его удостоверение возвращается по месту выдачи.</w:t>
      </w:r>
    </w:p>
    <w:p>
      <w:pPr>
        <w:pStyle w:val="Normal"/>
        <w:tabs>
          <w:tab w:val="clear" w:pos="708"/>
          <w:tab w:val="left" w:pos="-5387" w:leader="none"/>
        </w:tabs>
        <w:spacing w:lineRule="auto" w:line="216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16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16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16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16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16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16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16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16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16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16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16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16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16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16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16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16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16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16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16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16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16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16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16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16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16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16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16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16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16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16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16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16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16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16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16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16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16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16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16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16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16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16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16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16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16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16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16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16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16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16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16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16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16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16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16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-5387" w:leader="none"/>
        </w:tabs>
        <w:spacing w:lineRule="exact" w:line="240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spacing w:lineRule="exact" w:line="240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-5387" w:leader="none"/>
        </w:tabs>
        <w:spacing w:lineRule="exact" w:line="240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м территориальной избирательной комиссии Тракторозаводского района </w:t>
      </w:r>
    </w:p>
    <w:p>
      <w:pPr>
        <w:pStyle w:val="Normal"/>
        <w:tabs>
          <w:tab w:val="clear" w:pos="708"/>
          <w:tab w:val="left" w:pos="-5387" w:leader="none"/>
        </w:tabs>
        <w:spacing w:lineRule="exact" w:line="240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а Челябинска </w:t>
      </w:r>
    </w:p>
    <w:p>
      <w:pPr>
        <w:pStyle w:val="Normal"/>
        <w:tabs>
          <w:tab w:val="clear" w:pos="708"/>
          <w:tab w:val="left" w:pos="-5387" w:leader="none"/>
        </w:tabs>
        <w:spacing w:lineRule="exact" w:line="240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1 июня 2022 года № 40/378-5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Форма удостовер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доверенного лица, назначенного кандидатом в депута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Тракторозаводского района города Челябин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12265</wp:posOffset>
                </wp:positionH>
                <wp:positionV relativeFrom="paragraph">
                  <wp:posOffset>104775</wp:posOffset>
                </wp:positionV>
                <wp:extent cx="4959350" cy="30200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302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олнительные выборы депутата Совета депутатов Тракторозаводского район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города Челябинска второго созыва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</w:rPr>
                              <w:t>11 сентября 2022 год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16"/>
                              <w:jc w:val="center"/>
                              <w:textAlignment w:val="baseline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16"/>
                              <w:jc w:val="center"/>
                              <w:textAlignment w:val="baseline"/>
                              <w:rPr>
                                <w:b/>
                                <w:b/>
                                <w:caps/>
                                <w:sz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16"/>
                              <w:textAlignment w:val="baseline"/>
                              <w:rPr/>
                            </w:pPr>
                            <w:r>
                              <w:rPr/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16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(фамилия, имя, отчество доверенного лица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оверенное лицо </w:t>
                            </w:r>
                            <w:r>
                              <w:rPr/>
                              <w:t>_____________________________________________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16"/>
                              <w:jc w:val="center"/>
                              <w:textAlignment w:val="baseline"/>
                              <w:rPr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(фамилия, имя, отчество кандидата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16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ндидата в депутаты Совета депутатов Тракторозаводского района города Челябинска второго созыва по одномандатному избирательному округу №5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192"/>
                              <w:ind w:firstLine="142"/>
                              <w:textAlignment w:val="baseline"/>
                              <w:outlineLvl w:val="8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192"/>
                              <w:textAlignment w:val="baseline"/>
                              <w:outlineLvl w:val="8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Секретарь территориальной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216"/>
                              <w:textAlignment w:val="baseline"/>
                              <w:outlineLvl w:val="8"/>
                              <w:rPr/>
                            </w:pPr>
                            <w:r>
                              <w:rPr/>
                              <w:t>избирательной комиссии                    __________    ___</w:t>
                            </w:r>
                            <w:r>
                              <w:rPr>
                                <w:u w:val="single"/>
                              </w:rPr>
                              <w:t>Л.А. Петрова</w:t>
                            </w:r>
                            <w:r>
                              <w:rPr/>
                              <w:t>______</w:t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/>
                              <w:t xml:space="preserve">Тракторозаводского района  </w:t>
                            </w:r>
                            <w:r>
                              <w:rPr>
                                <w:vertAlign w:val="superscript"/>
                              </w:rPr>
                              <w:t xml:space="preserve">                            (подпись)                          (инициалы, фамилия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192"/>
                              <w:textAlignment w:val="baseline"/>
                              <w:outlineLvl w:val="8"/>
                              <w:rPr/>
                            </w:pPr>
                            <w:r>
                              <w:rPr/>
                              <w:t>города Челябинска                 МП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Дата регистрации _______________ 2022 г.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Действительно до _______________ 2022 г. </w:t>
                              <w:br/>
                              <w:t>(при предъявлении паспорта или заменяющего его документа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5pt;height:237.8pt;mso-wrap-distance-left:7.1pt;mso-wrap-distance-right:7.1pt;mso-wrap-distance-top:0pt;mso-wrap-distance-bottom:0pt;margin-top:8.25pt;mso-position-vertical-relative:text;margin-left:12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240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полнительные выборы депутата Совета депутатов Тракторозаводского района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240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города Челябинска второго созыва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240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</w:rPr>
                        <w:t>11 сентября 2022 года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240"/>
                        <w:jc w:val="center"/>
                        <w:textAlignment w:val="baseline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16"/>
                        <w:jc w:val="center"/>
                        <w:textAlignment w:val="baseline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16"/>
                        <w:jc w:val="center"/>
                        <w:textAlignment w:val="baseline"/>
                        <w:rPr>
                          <w:b/>
                          <w:b/>
                          <w:caps/>
                          <w:sz w:val="14"/>
                        </w:rPr>
                      </w:pPr>
                      <w:r>
                        <w:rPr>
                          <w:b/>
                          <w:caps/>
                          <w:sz w:val="1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16"/>
                        <w:textAlignment w:val="baseline"/>
                        <w:rPr/>
                      </w:pPr>
                      <w:r>
                        <w:rPr/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16"/>
                        <w:jc w:val="center"/>
                        <w:textAlignment w:val="baseline"/>
                        <w:rPr/>
                      </w:pPr>
                      <w:r>
                        <w:rPr>
                          <w:vertAlign w:val="superscript"/>
                        </w:rPr>
                        <w:t>(фамилия, имя, отчество доверенного лица)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b/>
                        </w:rPr>
                        <w:t xml:space="preserve">доверенное лицо </w:t>
                      </w:r>
                      <w:r>
                        <w:rPr/>
                        <w:t>_____________________________________________,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16"/>
                        <w:jc w:val="center"/>
                        <w:textAlignment w:val="baseline"/>
                        <w:rPr>
                          <w:bCs/>
                          <w:vertAlign w:val="superscript"/>
                        </w:rPr>
                      </w:pPr>
                      <w:r>
                        <w:rPr>
                          <w:bCs/>
                          <w:vertAlign w:val="superscript"/>
                        </w:rPr>
                        <w:t xml:space="preserve">         </w:t>
                      </w:r>
                      <w:r>
                        <w:rPr>
                          <w:bCs/>
                          <w:vertAlign w:val="superscript"/>
                        </w:rPr>
                        <w:t>(фамилия, имя, отчество кандидата)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16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ндидата в депутаты Совета депутатов Тракторозаводского района города Челябинска второго созыва по одномандатному избирательному округу №5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192"/>
                        <w:ind w:firstLine="142"/>
                        <w:textAlignment w:val="baseline"/>
                        <w:outlineLvl w:val="8"/>
                        <w:rPr>
                          <w:rFonts w:ascii="Times New Roman CYR" w:hAnsi="Times New Roman CYR" w:cs="Times New Roman CYR"/>
                          <w:b/>
                          <w:b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192"/>
                        <w:textAlignment w:val="baseline"/>
                        <w:outlineLvl w:val="8"/>
                        <w:rPr/>
                      </w:pPr>
                      <w:r>
                        <w:rPr>
                          <w:rFonts w:cs="Times New Roman CYR" w:ascii="Times New Roman CYR" w:hAnsi="Times New Roman CYR"/>
                        </w:rPr>
                        <w:t xml:space="preserve">Секретарь территориальной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216"/>
                        <w:textAlignment w:val="baseline"/>
                        <w:outlineLvl w:val="8"/>
                        <w:rPr/>
                      </w:pPr>
                      <w:r>
                        <w:rPr/>
                        <w:t>избирательной комиссии                    __________    ___</w:t>
                      </w:r>
                      <w:r>
                        <w:rPr>
                          <w:u w:val="single"/>
                        </w:rPr>
                        <w:t>Л.А. Петрова</w:t>
                      </w:r>
                      <w:r>
                        <w:rPr/>
                        <w:t>______</w:t>
                        <w:tab/>
                      </w:r>
                      <w:r>
                        <w:rPr>
                          <w:vertAlign w:val="superscript"/>
                        </w:rPr>
                        <w:t xml:space="preserve">                                                                          </w:t>
                      </w:r>
                      <w:r>
                        <w:rPr/>
                        <w:t xml:space="preserve">Тракторозаводского района  </w:t>
                      </w:r>
                      <w:r>
                        <w:rPr>
                          <w:vertAlign w:val="superscript"/>
                        </w:rPr>
                        <w:t xml:space="preserve">                            (подпись)                          (инициалы, фамилия)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192"/>
                        <w:textAlignment w:val="baseline"/>
                        <w:outlineLvl w:val="8"/>
                        <w:rPr/>
                      </w:pPr>
                      <w:r>
                        <w:rPr/>
                        <w:t>города Челябинска                 МП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/>
                        <w:t xml:space="preserve">Дата регистрации _______________ 2022 г.  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/>
                        <w:t xml:space="preserve">Действительно до _______________ 2022 г. </w:t>
                        <w:br/>
                        <w:t>(при предъявлении паспорта или заменяющего его докумен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доверенного лица кандидата в депутаты Совета депутатов Тракторозаводского района города Челябинска – документ, удостоверяющий статус предъявител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достоверение оформляется на бланке размером 80х120 мм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В удостоверении указываются</w:t>
      </w:r>
      <w:r>
        <w:rPr>
          <w:sz w:val="28"/>
          <w:szCs w:val="28"/>
        </w:rPr>
        <w:t xml:space="preserve"> дата дополнительных выборов депутата Совета депутатов Тракторозаводского района города Челябинска второго созыва,</w:t>
      </w:r>
      <w:r>
        <w:rPr>
          <w:bCs/>
          <w:sz w:val="28"/>
          <w:szCs w:val="28"/>
        </w:rPr>
        <w:t xml:space="preserve"> фамилия, имя, отчество доверенного лица, фамилия, имя, отчество назначившего его кандидата в депутаты Совета депутатов Тракторозаводского района города Челябинска, дата регистрации доверенного лица, срок и условия действия удостоверения, а также </w:t>
      </w:r>
      <w:r>
        <w:rPr>
          <w:sz w:val="28"/>
          <w:szCs w:val="28"/>
        </w:rPr>
        <w:t>ставятся инициалы, фамилия и</w:t>
      </w:r>
      <w:r>
        <w:rPr>
          <w:bCs/>
          <w:sz w:val="28"/>
          <w:szCs w:val="28"/>
        </w:rPr>
        <w:t xml:space="preserve"> подпись секретаря территориальной избирательной комиссии Тракторозаводского района города Челябинска, скрепленная печатью территориальной избирательной комиссии Тракторозаводского района города Челябинс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достоверение оформляется и выдается на основании решения территориальной избирательной комиссии Тракторозаводского района города Челябинска о регистрации доверенного лица, назначенного </w:t>
      </w:r>
      <w:r>
        <w:rPr>
          <w:sz w:val="28"/>
          <w:szCs w:val="28"/>
        </w:rPr>
        <w:t>кандидатом в депутаты Совета депутатов Тракторозаводского района города Челябинс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Срок действия удостоверения доверенного лица кандидата </w:t>
        <w:br/>
        <w:t>в депутаты Совета депутатов Тракторозаводского района города Челябинска второго созыва определяется сроком полномочий доверенного лица, которые прекращаются по решению кандидата, либо по решению доверенного лица о сложении своих полномочий, либо вместе с утратой статуса кандидата, назначившего доверенное лицо, но не позднее дня официального опубликования (обнародования) общих данных о результатах дополнительных выборов депутата Совета депутатов Тракторозаводского района города Челябинска второго созыва по одномандатному избирательному округу №5, а если по жалобам, поданным в связи с нарушением требований избирательного законодательства, ведется судебное разбирательство, - не позднее дня вступления в законную силу решения суд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Лица, имеющие удостоверения, обязаны обеспечить их сохранность.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цо, утратившее статус доверенного лица, возвращает удостоверение по месту вы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exact" w:line="240"/>
        <w:ind w:left="3119" w:hanging="0"/>
        <w:jc w:val="center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ind w:left="3119" w:hanging="0"/>
        <w:jc w:val="center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cs="Times New Roman;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387" w:leader="none"/>
        </w:tabs>
        <w:spacing w:lineRule="exact" w:line="240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-5387" w:leader="none"/>
        </w:tabs>
        <w:spacing w:lineRule="exact" w:line="240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м территориальной избирательной комиссии Тракторозаводского района города Челябинска </w:t>
      </w:r>
    </w:p>
    <w:p>
      <w:pPr>
        <w:pStyle w:val="Normal"/>
        <w:tabs>
          <w:tab w:val="clear" w:pos="708"/>
          <w:tab w:val="left" w:pos="-5387" w:leader="none"/>
        </w:tabs>
        <w:spacing w:lineRule="exact" w:line="240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1 июня 2022 года № 40/378-5</w:t>
      </w:r>
    </w:p>
    <w:p>
      <w:pPr>
        <w:pStyle w:val="Normal"/>
        <w:suppressAutoHyphens w:val="true"/>
        <w:spacing w:lineRule="exact" w:line="240"/>
        <w:ind w:left="3119" w:right="-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left="5222" w:right="-6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достове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уполномоченного представителя по финансовым вопросам кандида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Совета депутатов Тракторозаводск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Челябинска второго созыва</w:t>
      </w:r>
    </w:p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898015</wp:posOffset>
                </wp:positionH>
                <wp:positionV relativeFrom="paragraph">
                  <wp:posOffset>276860</wp:posOffset>
                </wp:positionV>
                <wp:extent cx="4911725" cy="35344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353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ополнительные выборы депутата Совета депутатов Тракторозаводского района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рода Челябинска второго созыва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 сентября 2022 год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16"/>
                              <w:jc w:val="center"/>
                              <w:textAlignment w:val="baseline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16"/>
                              <w:jc w:val="center"/>
                              <w:textAlignment w:val="baseline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16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16"/>
                              <w:jc w:val="center"/>
                              <w:textAlignment w:val="baselin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1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вляется уполномоченным представителем по финансовым вопросам кандидата в депутаты Совета депутатов Тракторозаводского района города Челябинска второго созыва по одномандатному избирательному округу №5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16"/>
                              <w:jc w:val="both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16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16"/>
                              <w:jc w:val="center"/>
                              <w:textAlignment w:val="baselin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фамилия, имя, отчество кандидата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192"/>
                              <w:textAlignment w:val="baseline"/>
                              <w:outlineLvl w:val="8"/>
                              <w:rPr>
                                <w:rFonts w:ascii="Times New Roman CYR" w:hAnsi="Times New Roman CYR" w:cs="Times New Roman CYR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192"/>
                              <w:textAlignment w:val="baseline"/>
                              <w:outlineLvl w:val="8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Секретарь территориально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192"/>
                              <w:textAlignment w:val="baseline"/>
                              <w:outlineLvl w:val="8"/>
                              <w:rPr/>
                            </w:pPr>
                            <w:r>
                              <w:rPr/>
                              <w:t xml:space="preserve">избирательной комиссии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216"/>
                              <w:textAlignment w:val="baseline"/>
                              <w:outlineLvl w:val="8"/>
                              <w:rPr/>
                            </w:pPr>
                            <w:r>
                              <w:rPr/>
                              <w:t>Тракторозаводского района       ___________     ___</w:t>
                            </w:r>
                            <w:r>
                              <w:rPr>
                                <w:u w:val="single"/>
                              </w:rPr>
                              <w:t>Петрова Л.А.</w:t>
                            </w:r>
                            <w:r>
                              <w:rPr/>
                              <w:t>_________     города Челябинска</w:t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 xml:space="preserve">                              (подпись)                          (инициалы, фамилия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04"/>
                              <w:ind w:firstLine="142"/>
                              <w:textAlignment w:val="baseline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МП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Дата регистрации _______________ 2022 г.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Действительно до _______________ 2022 г.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(при предъявлении паспорта или заменяющего его документа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75pt;height:278.3pt;mso-wrap-distance-left:7.1pt;mso-wrap-distance-right:7.1pt;mso-wrap-distance-top:0pt;mso-wrap-distance-bottom:0pt;margin-top:21.8pt;mso-position-vertical-relative:text;margin-left:149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240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ополнительные выборы депутата Совета депутатов Тракторозаводского района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240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орода Челябинска второго созыва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240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 сентября 2022 года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240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16"/>
                        <w:jc w:val="center"/>
                        <w:textAlignment w:val="baseline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16"/>
                        <w:jc w:val="center"/>
                        <w:textAlignment w:val="baseline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16"/>
                        <w:jc w:val="center"/>
                        <w:textAlignment w:val="baseline"/>
                        <w:rPr/>
                      </w:pPr>
                      <w:r>
                        <w:rPr/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16"/>
                        <w:jc w:val="center"/>
                        <w:textAlignment w:val="baseline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16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является уполномоченным представителем по финансовым вопросам кандидата в депутаты Совета депутатов Тракторозаводского района города Челябинска второго созыва по одномандатному избирательному округу №5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16"/>
                        <w:jc w:val="both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16"/>
                        <w:jc w:val="center"/>
                        <w:textAlignment w:val="baseline"/>
                        <w:rPr/>
                      </w:pPr>
                      <w:r>
                        <w:rPr/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16"/>
                        <w:jc w:val="center"/>
                        <w:textAlignment w:val="baseline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фамилия, имя, отчество кандидата)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192"/>
                        <w:textAlignment w:val="baseline"/>
                        <w:outlineLvl w:val="8"/>
                        <w:rPr>
                          <w:rFonts w:ascii="Times New Roman CYR" w:hAnsi="Times New Roman CYR" w:cs="Times New Roman CYR"/>
                          <w:vertAlign w:val="superscript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192"/>
                        <w:textAlignment w:val="baseline"/>
                        <w:outlineLvl w:val="8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Секретарь территориальной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192"/>
                        <w:textAlignment w:val="baseline"/>
                        <w:outlineLvl w:val="8"/>
                        <w:rPr/>
                      </w:pPr>
                      <w:r>
                        <w:rPr/>
                        <w:t xml:space="preserve">избирательной комиссии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216"/>
                        <w:textAlignment w:val="baseline"/>
                        <w:outlineLvl w:val="8"/>
                        <w:rPr/>
                      </w:pPr>
                      <w:r>
                        <w:rPr/>
                        <w:t>Тракторозаводского района       ___________     ___</w:t>
                      </w:r>
                      <w:r>
                        <w:rPr>
                          <w:u w:val="single"/>
                        </w:rPr>
                        <w:t>Петрова Л.А.</w:t>
                      </w:r>
                      <w:r>
                        <w:rPr/>
                        <w:t>_________     города Челябинска</w:t>
                        <w:tab/>
                      </w:r>
                      <w:r>
                        <w:rPr>
                          <w:vertAlign w:val="superscript"/>
                        </w:rPr>
                        <w:t xml:space="preserve">                              (подпись)                          (инициалы, фамилия)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04"/>
                        <w:ind w:firstLine="142"/>
                        <w:textAlignment w:val="baseline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>МП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/>
                        <w:t xml:space="preserve">Дата регистрации _______________ 2022 г.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/>
                        <w:t xml:space="preserve">Действительно до _______________ 2022 г.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/>
                        <w:t>(при предъявлении паспорта или заменяющего его докумен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мечание.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i/>
          <w:i/>
          <w:iCs/>
          <w:kern w:val="2"/>
          <w:sz w:val="28"/>
          <w:szCs w:val="28"/>
        </w:rPr>
      </w:pPr>
      <w:r>
        <w:rPr>
          <w:kern w:val="2"/>
          <w:sz w:val="28"/>
          <w:szCs w:val="28"/>
        </w:rPr>
        <w:t>Удостоверение уполномоченного представителя по финансовым вопросам кандидата в депутаты Совета депутатов Тракторозаводского района города Челябинска второго созыва – документ, удостоверяющий статус предъявителя.</w:t>
      </w:r>
    </w:p>
    <w:p>
      <w:pPr>
        <w:pStyle w:val="Normal"/>
        <w:suppressAutoHyphens w:val="true"/>
        <w:ind w:firstLine="709"/>
        <w:jc w:val="both"/>
        <w:rPr>
          <w:spacing w:val="4"/>
          <w:kern w:val="2"/>
          <w:sz w:val="28"/>
          <w:szCs w:val="28"/>
        </w:rPr>
      </w:pPr>
      <w:r>
        <w:rPr>
          <w:spacing w:val="4"/>
          <w:kern w:val="2"/>
          <w:sz w:val="28"/>
          <w:szCs w:val="28"/>
        </w:rPr>
        <w:t xml:space="preserve">Удостоверение оформляется на бланке размером 80х120 мм.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pacing w:val="4"/>
          <w:kern w:val="2"/>
          <w:sz w:val="28"/>
          <w:szCs w:val="28"/>
        </w:rPr>
        <w:t>В удостоверении указывается дата дополнительных выборов депутата Совета депутатов Тракторозаводского района города Челябинска второго созыва, фамилия, имя, отчество уполномоченного представителя по финансовым вопросам кандидата в депутаты Совета депутатов Тракторозаводского района города Челябинска, фамилия, имя отчество назначившего его кандидата в депутаты Совета депутатов Тракторозаводского района города Челябинска, дата регистрации уполномоченного представителя по финансовым вопросам кандидата в депутаты Совета депутатов Тракторозаводского района города Челябинска, срок и условия действия удостоверения, а также ставятся инициалы, фамилия и подпись секретаря территориальной избирательной комиссии Тракторозаводского района города Челябинска, скрепленная</w:t>
      </w:r>
      <w:r>
        <w:rPr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печатью территориальной избирательной комиссии Тракторозаводского района города Челябинска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Удостоверение оформляется и выдается на основании решения территориальной избирательной комиссии Тракторозаводского района города Челябинска о регистрации уполномоченного </w:t>
      </w:r>
      <w:r>
        <w:rPr>
          <w:spacing w:val="4"/>
          <w:kern w:val="2"/>
          <w:sz w:val="28"/>
          <w:szCs w:val="28"/>
        </w:rPr>
        <w:t>представителя по финансовым вопросам кандидата в депутаты Совета депутатов Тракторозаводского района города Челябинска второго созыва по одномандатному избирательному округу №5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4"/>
          <w:kern w:val="2"/>
          <w:sz w:val="28"/>
          <w:szCs w:val="28"/>
        </w:rPr>
        <w:t xml:space="preserve">Срок полномочий </w:t>
      </w:r>
      <w:r>
        <w:rPr>
          <w:kern w:val="2"/>
          <w:sz w:val="28"/>
          <w:szCs w:val="28"/>
        </w:rPr>
        <w:t xml:space="preserve">уполномоченного </w:t>
      </w:r>
      <w:r>
        <w:rPr>
          <w:spacing w:val="4"/>
          <w:kern w:val="2"/>
          <w:sz w:val="28"/>
          <w:szCs w:val="28"/>
        </w:rPr>
        <w:t xml:space="preserve">представителя по финансовым вопросам кандидата в депутаты Совета депутатов Тракторозаводского района города Челябинска начинается со дня регистрации указанного уполномоченного представителя территориальной избирательной комиссией Тракторозаводского района города Челябинска и истекает через 60 дней после дня голосова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4"/>
          <w:kern w:val="2"/>
          <w:sz w:val="28"/>
          <w:szCs w:val="28"/>
        </w:rPr>
        <w:t>Кандидат вправе в любое время прекратить полномочия своего уполномоченного представителя по финансовым вопросам, письменно известив его об этом и представив письменное заявление в территориальную избирательную комиссию Тракторозаводского района города Челябинска. В случае, если в соответствии с Законом Челябинской области «О муниципальных выборах в Челябинской области» ведется судебное разбирательство с участием соответствующего кандидата, полномочия уполномоченного представителя по финансовым вопросам прекращаются с момента вынесения окончательного решения судом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ца, имеющие удостоверения, обязаны обеспечить их сохранность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лучае прекращения полномочий </w:t>
      </w:r>
      <w:r>
        <w:rPr>
          <w:spacing w:val="4"/>
          <w:kern w:val="2"/>
          <w:sz w:val="28"/>
          <w:szCs w:val="28"/>
        </w:rPr>
        <w:t xml:space="preserve">уполномоченного представителя по финансовым вопросам кандидата </w:t>
      </w:r>
      <w:r>
        <w:rPr>
          <w:kern w:val="2"/>
          <w:sz w:val="28"/>
          <w:szCs w:val="28"/>
        </w:rPr>
        <w:t>его удостоверение должно быть возвращено в территориальную избирательную комиссию Тракторозаводского района города Челябинска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;Times New Roman" w:cs="Calibri Light"/>
      <w:color w:val="2E74B5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8:46:00Z</dcterms:created>
  <dc:creator>Величкина</dc:creator>
  <dc:description/>
  <cp:keywords/>
  <dc:language>en-US</dc:language>
  <cp:lastModifiedBy>ТИК</cp:lastModifiedBy>
  <cp:lastPrinted>2022-06-20T17:01:00Z</cp:lastPrinted>
  <dcterms:modified xsi:type="dcterms:W3CDTF">2022-06-21T11:41:00Z</dcterms:modified>
  <cp:revision>14</cp:revision>
  <dc:subject/>
  <dc:title/>
</cp:coreProperties>
</file>