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41601730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9.06.2022 г.                                                                                                                  № 19/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>
          <w:szCs w:val="24"/>
          <w:lang w:val="ru-RU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б исполнении бюджета </w:t>
      </w:r>
      <w:r>
        <w:rPr>
          <w:szCs w:val="24"/>
        </w:rPr>
        <w:t>Тракторозаводского внутригородского района</w:t>
      </w:r>
      <w:r>
        <w:rPr>
          <w:szCs w:val="24"/>
          <w:lang w:val="ru-RU"/>
        </w:rPr>
        <w:t xml:space="preserve"> </w:t>
      </w:r>
      <w:r>
        <w:rPr>
          <w:szCs w:val="24"/>
        </w:rPr>
        <w:t>Челябинск</w:t>
      </w:r>
      <w:r>
        <w:rPr>
          <w:szCs w:val="24"/>
          <w:lang w:val="ru-RU"/>
        </w:rPr>
        <w:t>ого городского округа с внутригородским делением за 2021 год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widowControl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Тракторозаводского внутригородского района города Челябинска, Положением о бюджетном процессе в Тракторозаводском районе города Челябинска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Тракторозаводск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</w:t>
      </w:r>
      <w:hyperlink r:id="rId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нении </w:t>
      </w:r>
      <w:hyperlink r:id="rId5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1 год по </w:t>
      </w:r>
      <w:hyperlink r:id="rId6">
        <w:r>
          <w:rPr>
            <w:rStyle w:val="InternetLink"/>
            <w:szCs w:val="24"/>
          </w:rPr>
          <w:t>доходам</w:t>
        </w:r>
      </w:hyperlink>
      <w:r>
        <w:rPr>
          <w:szCs w:val="24"/>
        </w:rPr>
        <w:t xml:space="preserve"> в сумме 180 857 822,39 рублей, по </w:t>
      </w:r>
      <w:hyperlink r:id="rId7">
        <w:r>
          <w:rPr>
            <w:rStyle w:val="InternetLink"/>
            <w:szCs w:val="24"/>
          </w:rPr>
          <w:t>расходам</w:t>
        </w:r>
      </w:hyperlink>
      <w:r>
        <w:rPr>
          <w:szCs w:val="24"/>
        </w:rPr>
        <w:t xml:space="preserve"> в сумме 187 041 925,54 рублей (приложение 1 к настоящему решению)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отдельные показатели к </w:t>
      </w:r>
      <w:hyperlink r:id="rId8">
        <w:r>
          <w:rPr>
            <w:rStyle w:val="InternetLink"/>
            <w:szCs w:val="24"/>
          </w:rPr>
          <w:t>отчету</w:t>
        </w:r>
      </w:hyperlink>
      <w:r>
        <w:rPr>
          <w:szCs w:val="24"/>
        </w:rPr>
        <w:t xml:space="preserve"> об исполнении </w:t>
      </w:r>
      <w:hyperlink r:id="rId9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1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1 год (приложение 2 к настоящему реше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ведомственной структуре расходов </w:t>
      </w:r>
      <w:hyperlink r:id="rId12">
        <w:r>
          <w:rPr>
            <w:rStyle w:val="InternetLink"/>
            <w:sz w:val="24"/>
            <w:szCs w:val="24"/>
          </w:rPr>
          <w:t>бюджета</w:t>
        </w:r>
      </w:hyperlink>
      <w:r>
        <w:rPr>
          <w:sz w:val="24"/>
          <w:szCs w:val="24"/>
        </w:rPr>
        <w:t xml:space="preserve"> за 2021 год (приложение 3 к настоящему решению);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Признать утратившими силу следующие решения Совета депутатов Тракторозаводского района: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от 17.12.2020 № 9/3 «О бюджете Тракторозаводского внутригородского района Челябинского городского округа с внутригородским делением на 2021 год и на плановый период 2022-2023 годов»;</w:t>
      </w:r>
    </w:p>
    <w:p>
      <w:pPr>
        <w:pStyle w:val="Heading6"/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от 25.03.2021 № 11/3 «О внесении изменений в решение Совета депутатов Тракторозаводского района города Челябинска от 17.12.2020 № 9/3 «О бюджете Тракторозаводского внутригородского района Челябинского городского округа с внутригородским делением на 2021 год и на плановый период 2022-2023 годов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исполнения настоящего решения поручить постоянной комиссии Совета депутатов по бюджету, налогам и муниципальному им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полнение настоящего решения возложить на главу Тракторозаводского района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F475FB37863C654FB9F122DCD91CE6D9291F1E2CA73F81E6ECE052BA30BF3264541719DFC9C0FA2C8C3CAA3f9K3I" TargetMode="External"/><Relationship Id="rId5" Type="http://schemas.openxmlformats.org/officeDocument/2006/relationships/hyperlink" Target="consultantplus://offline/ref=8F475FB37863C654FB9F122DCD91CE6D9291F1E2CA72FA1D6ECA052BA30BF32645f4K1I" TargetMode="External"/><Relationship Id="rId6" Type="http://schemas.openxmlformats.org/officeDocument/2006/relationships/hyperlink" Target="consultantplus://offline/ref=8F475FB37863C654FB9F122DCD91CE6D9291F1E2CA73F81E6ECE052BA30BF3264541719DFC9C0FA2C8C3CAA4f9K0I" TargetMode="External"/><Relationship Id="rId7" Type="http://schemas.openxmlformats.org/officeDocument/2006/relationships/hyperlink" Target="consultantplus://offline/ref=8F475FB37863C654FB9F122DCD91CE6D9291F1E2CA73F81E6ECE052BA30BF3264541719DFC9C0FA2C8C2C8A9f9K7I" TargetMode="External"/><Relationship Id="rId8" Type="http://schemas.openxmlformats.org/officeDocument/2006/relationships/hyperlink" Target="consultantplus://offline/ref=EF0D6049C487C217640D04746A9B2FA7FAEDE27F12D94C7E4FDD53392B09A77C0BA9D01B2E12631B1A85D7E0CCR8I" TargetMode="External"/><Relationship Id="rId9" Type="http://schemas.openxmlformats.org/officeDocument/2006/relationships/hyperlink" Target="consultantplus://offline/ref=EF0D6049C487C217640D04746A9B2FA7FAEDE27F12D84E7D4FD953392B09A77C0BCAR9I" TargetMode="External"/><Relationship Id="rId10" Type="http://schemas.openxmlformats.org/officeDocument/2006/relationships/hyperlink" Target="consultantplus://offline/ref=69F2426B876A973141E174B149A22B341A3627EFBDFBA415E2B1C8261D094B61E0B66043B840BD0AD1B13AF9vBUAI" TargetMode="External"/><Relationship Id="rId11" Type="http://schemas.openxmlformats.org/officeDocument/2006/relationships/hyperlink" Target="consultantplus://offline/ref=69F2426B876A973141E174B149A22B341A3627EFBDFBA415E2B1C8261D094B61E0B66043B840BD0AD7B639FEvBUDI" TargetMode="External"/><Relationship Id="rId12" Type="http://schemas.openxmlformats.org/officeDocument/2006/relationships/hyperlink" Target="consultantplus://offline/ref=69F2426B876A973141E174B149A22B341A3627EFBDFAA616E2B5C8261D094B61E0vBU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Елена Ю. Шестакова</dc:creator>
  <dc:description/>
  <cp:keywords/>
  <dc:language>en-US</dc:language>
  <cp:lastModifiedBy>User</cp:lastModifiedBy>
  <cp:lastPrinted>2022-06-14T14:52:00Z</cp:lastPrinted>
  <dcterms:modified xsi:type="dcterms:W3CDTF">2022-06-14T09:52:00Z</dcterms:modified>
  <cp:revision>49</cp:revision>
  <dc:subject/>
  <dc:title/>
</cp:coreProperties>
</file>