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ЕНИНСКОГО РАЙОНА ГОРОДА ЧЕЛЯБИНС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2483"/>
        <w:gridCol w:w="3038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июня 2024 год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/412 -5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283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Челябинс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О количестве подписей избирателей, собираемых в поддержку выдвижения списка кандидатов по единому избирательному округу, кандидатов, выдвинутых по одномандатным избирательным округам на выборах депутатов Челябинской городской Думы перв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7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2 Закона Челябинской области от 29 июня 2006 № 36-ЗО «О муниципальных выборах в Челябинской области», территориальная избирательная комиссия Ленинского района города Челябинска, на которую в соответствии с постановлением избирательной комиссии Челябинской области от 18 апреля 2024 года                 № 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РЕШАЕ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необходимое и максимальное количество подписей избирателей для регистрации списка кандидатов, выдвинутого избирательным объединением по единому избирательному округу, при проведении выборов депутатов Челябинской городской Думы первого созыва (приложение № 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необходимое и максимальное количество подписей избирателей для регистрации кандидатов, выдвинутых избирательными объединениями и в порядке самовыдвижения по одномандатным избирательным округам, при проведении выборов депутатов Челябинской городской Думы первого созыва (приложение № 2)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Направить настоящее решение в территориальные избирательные комиссии города Челябинска, на которые постановлением избирательной комиссии Челябинской области от 14 июня 2024 года № 76/1031-7 «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» возложены полномочия окружных избирательных комиссий Челябинских одномандатных избирательных округов №№ 1-9, №№ 14-25.</w:t>
      </w:r>
    </w:p>
    <w:p>
      <w:pPr>
        <w:pStyle w:val="1415"/>
        <w:widowControl/>
        <w:tabs>
          <w:tab w:val="clear" w:pos="708"/>
          <w:tab w:val="left" w:pos="995" w:leader="none"/>
          <w:tab w:val="left" w:pos="9214" w:leader="none"/>
        </w:tabs>
        <w:rPr/>
      </w:pPr>
      <w:r>
        <w:rPr/>
        <w:t xml:space="preserve">  </w:t>
      </w:r>
      <w:r>
        <w:rPr/>
        <w:t>4. 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на официальных сайтах администрации города Челябинска, администраций районов города Челябинска.</w:t>
      </w:r>
    </w:p>
    <w:p>
      <w:pPr>
        <w:pStyle w:val="1415"/>
        <w:widowControl/>
        <w:tabs>
          <w:tab w:val="clear" w:pos="708"/>
          <w:tab w:val="left" w:pos="995" w:leader="none"/>
          <w:tab w:val="left" w:pos="9214" w:leader="none"/>
        </w:tabs>
        <w:rPr>
          <w:sz w:val="20"/>
        </w:rPr>
      </w:pPr>
      <w:r>
        <w:rPr/>
        <w:t>5. Контроль за исполнением настоящего решения возложить на секретаря территориальной избирательной комиссии Ленинского района города Челябинска Курганову Л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28"/>
          <w:lang w:eastAsia="ru-RU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70"/>
        <w:gridCol w:w="5307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 комиссии</w:t>
            </w:r>
          </w:p>
        </w:tc>
        <w:tc>
          <w:tcPr>
            <w:tcW w:w="53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.А. Д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урган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территориальной избирательной комиссии Ленинского района города Челябинска</w:t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 июня 2024 года № 83/412-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и максимальное количество подписей избирателей, для регистрации кандид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списка кандидатов, выдвинутого избирательным объединением по единому избирательному округу, при проведении выборов депутатов Челябинской городской Думы первого созыв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1"/>
        <w:gridCol w:w="3118"/>
        <w:gridCol w:w="1276"/>
        <w:gridCol w:w="1843"/>
        <w:gridCol w:w="1701"/>
        <w:gridCol w:w="1842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 избирате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дписей избирателей, необходимое для регистрации 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,5% от численности избирателей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подписей, которое может быть представлено дополн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вышать количество подписей, необходимое для регистрации, не более чем на 10 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подписей избирателей, представляемых в избирательную комисси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избиратель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833</w:t>
            </w:r>
          </w:p>
        </w:tc>
      </w:tr>
    </w:tbl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территориальной избирательной комиссии Ленинского района города Челябинска</w:t>
      </w:r>
    </w:p>
    <w:p>
      <w:pPr>
        <w:pStyle w:val="Normal"/>
        <w:spacing w:lineRule="auto" w:line="228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июня 2024 года № 83/412-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е и максимальное количество подписей избирателей, для регистрации кандидатов, собираемых в поддержку выдвижения кандидатов, выдвинутых депутатами Челябинской городской Думы первого созыв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1"/>
        <w:gridCol w:w="2834"/>
        <w:gridCol w:w="1277"/>
        <w:gridCol w:w="1843"/>
        <w:gridCol w:w="2268"/>
        <w:gridCol w:w="1558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 избирательного окру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бирател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дписей избирателей, необходимое для регистрации 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,5% от численности избирателей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подписей, которое может быть представлено дополните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вышать количество подписей, необходимое для регистрации, не более чем на 10 %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подписей избирателей, представляемых в избирательную комиссию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ябинский одномандатный избирательный округ № 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79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81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ий одномандатный избирательный округ №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b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3e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8cd"/>
    <w:pPr>
      <w:spacing w:before="0" w:after="160"/>
      <w:ind w:left="720" w:hanging="0"/>
      <w:contextualSpacing/>
    </w:pPr>
    <w:rPr/>
  </w:style>
  <w:style w:type="paragraph" w:styleId="1415" w:customStyle="1">
    <w:name w:val="Текст 14-1.5"/>
    <w:basedOn w:val="Normal"/>
    <w:qFormat/>
    <w:rsid w:val="00f11f77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957</Words>
  <Characters>5460</Characters>
  <CharactersWithSpaces>64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04:00Z</dcterms:created>
  <dc:creator>74T018</dc:creator>
  <dc:description/>
  <dc:language>en-US</dc:language>
  <cp:lastModifiedBy>ТИК</cp:lastModifiedBy>
  <cp:lastPrinted>2024-06-11T08:48:00Z</cp:lastPrinted>
  <dcterms:modified xsi:type="dcterms:W3CDTF">2024-06-18T1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