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ДЕПУТАТОВ ТРАКТОРОЗАВОДСКОГО РАЙОНА</w:t>
      </w:r>
    </w:p>
    <w:p>
      <w:pPr>
        <w:pStyle w:val="ConsPlusTitle"/>
        <w:jc w:val="center"/>
        <w:rPr/>
      </w:pPr>
      <w:r>
        <w:rPr/>
        <w:t>ГОРОДА ЧЕЛЯБИНСКА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7 февраля 2015 г. N 4/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значении на должность главы администрации</w:t>
      </w:r>
    </w:p>
    <w:p>
      <w:pPr>
        <w:pStyle w:val="ConsPlusTitle"/>
        <w:jc w:val="center"/>
        <w:rPr/>
      </w:pPr>
      <w:r>
        <w:rPr/>
        <w:t>Тракторозавод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10 июня 2014 года N 703-ЗО "Об осуществлении местного самоуправления в Челябинском городском округе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Тракторозаводского района города Челябинска, решением Совета депутатов Тракторозаводского района от 09.10.2014 N 8 "Об утверждении Положения о проведении конкурса на замещение должности главы администрации Тракторозаводского района; Условий контракта для главы администрации Тракторозаводского района; Проекта контракта с лицом, назначаемым на должность главы администрации Тракторозаводского района", на основании протокола от 13.02.2015 N 2 второго заседания Конкурсной комиссии для проведения конкурса на замещение должности главы администрации Тракторозаводского района Совет депутатов Тракторозаводского района города Челябинска первого созыва</w:t>
      </w:r>
    </w:p>
    <w:p>
      <w:pPr>
        <w:pStyle w:val="ConsPlusNormal"/>
        <w:ind w:firstLine="540"/>
        <w:jc w:val="both"/>
        <w:rPr/>
      </w:pPr>
      <w:r>
        <w:rPr/>
        <w:t>РЕША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значить Е.В. Крехтунова на должность главы администрации Тракторозавод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оручить Главе Тракторозаводского района С.Ю. Карелину заключить контракт с Е.В. Крехтуновым на срок полномочий Совета депутатов Тракторозаводского района первого созы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исполнения настоящего решения поручить председателю постоянной комиссии Совета депутатов Тракторозаводского района города Челябинска первого созыва по местному самоуправлению и регламенту А.В. Марченк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BC293521B144C3938FE7E0224E72C91CA8E015DE0A36F8DE902621Aa0j1E" TargetMode="External"/><Relationship Id="rId3" Type="http://schemas.openxmlformats.org/officeDocument/2006/relationships/hyperlink" Target="consultantplus://offline/ref=2BCBC293521B144C3938E0731448B82799C6D4055CE0A038D5B4043545513134CEa6jFE" TargetMode="External"/><Relationship Id="rId4" Type="http://schemas.openxmlformats.org/officeDocument/2006/relationships/hyperlink" Target="consultantplus://offline/ref=2BCBC293521B144C3938E0731448B82799C6D4055CE0A139D7B5043545513134CEa6j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35:00Z</dcterms:created>
  <dc:creator>Сизоненко Олег Сергеевич</dc:creator>
  <dc:description/>
  <cp:keywords/>
  <dc:language>en-US</dc:language>
  <cp:lastModifiedBy>Сизоненко Олег Сергеевич</cp:lastModifiedBy>
  <dcterms:modified xsi:type="dcterms:W3CDTF">2015-08-27T04:35:00Z</dcterms:modified>
  <cp:revision>1</cp:revision>
  <dc:subject/>
  <dc:title/>
</cp:coreProperties>
</file>