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 ТРАКТОРОЗАВОД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мая 2015 г. N 8/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Совета депутатов</w:t>
      </w:r>
    </w:p>
    <w:p>
      <w:pPr>
        <w:pStyle w:val="ConsPlusTitle"/>
        <w:jc w:val="center"/>
        <w:rPr/>
      </w:pPr>
      <w:r>
        <w:rPr/>
        <w:t>Тракторозаводского района N 6/3 от 26.03.2015</w:t>
      </w:r>
    </w:p>
    <w:p>
      <w:pPr>
        <w:pStyle w:val="ConsPlusTitle"/>
        <w:jc w:val="center"/>
        <w:rPr/>
      </w:pPr>
      <w:r>
        <w:rPr/>
        <w:t>"Об утверждении Положения о муниципальных правовых актах</w:t>
      </w:r>
    </w:p>
    <w:p>
      <w:pPr>
        <w:pStyle w:val="ConsPlusTitle"/>
        <w:jc w:val="center"/>
        <w:rPr/>
      </w:pPr>
      <w:r>
        <w:rPr/>
        <w:t>Тракторозаводского район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экспертное заключение Главного управления юстиции Челябинской области от 08.04.2015 на </w:t>
      </w:r>
      <w:hyperlink r:id="rId2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Тракторозаводского района города Челябинска от 26.03.2015 N 6/3 "Об утверждении Положения о муниципальных правовых актах Тракторозаводского района", 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Тракторозаводского района,</w:t>
      </w:r>
    </w:p>
    <w:p>
      <w:pPr>
        <w:pStyle w:val="ConsPlusNormal"/>
        <w:ind w:firstLine="540"/>
        <w:jc w:val="both"/>
        <w:rPr/>
      </w:pPr>
      <w:r>
        <w:rPr/>
        <w:t>Совет депутатов Тракторозаводского район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Тракторозаводского района от 26.03.2015 N 6/3 "Об утверждении Положения о муниципальных правовых актах Тракторозаводского района", следующее изменение: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6">
        <w:r>
          <w:rPr>
            <w:rStyle w:val="InternetLink"/>
            <w:color w:val="0000FF"/>
          </w:rPr>
          <w:t>пункте 20 Раздела 4</w:t>
        </w:r>
      </w:hyperlink>
      <w:r>
        <w:rPr/>
        <w:t xml:space="preserve"> слова "в пункте 18 настоящего Положения" заменить словами "в </w:t>
      </w:r>
      <w:hyperlink r:id="rId7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ложения"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п. 43 Раздела 7</w:t>
        </w:r>
      </w:hyperlink>
      <w:r>
        <w:rPr/>
        <w:t xml:space="preserve"> изложить в новой редакции "п. 43. В течение пятнадцати дней после принятия (подписания) нормативного муниципального правового акта ответственные должностные лица Совета депутатов Тракторозаводского района, администрации Тракторозаводского района представляют в Главное управление юстиции Челябинской области информацию, подлежащую включению в Регистр муниципальных правовых актов Челябинской области, на бумажных носителях, а также тексты муниципальных правовых актов в электронном виде в соответствии с законодательством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тветственность за исполнение настоящего решения возложить на постоянную комиссию Совета депутатов Тракторозаводского района по местному самоуправлению и регламенту (А.А. Конда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исполнения настоящего решения поручить главе Тракторозаводского района С.Ю. Карели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CFC2A70A919F4C602E612C457A3B7F5B4A50FB4C1CB48A1AFBC2CA29DD6E0CFxBP7I" TargetMode="External"/><Relationship Id="rId3" Type="http://schemas.openxmlformats.org/officeDocument/2006/relationships/hyperlink" Target="consultantplus://offline/ref=3C7CFC2A70A919F4C602F81FD23BFCBCFDB8FC00B0C9C21EFBFBBA7BFDxCPDI" TargetMode="External"/><Relationship Id="rId4" Type="http://schemas.openxmlformats.org/officeDocument/2006/relationships/hyperlink" Target="consultantplus://offline/ref=3C7CFC2A70A919F4C602E612C457A3B7F5B4A50FB4C0C048A1A7BC2CA29DD6E0CFxBP7I" TargetMode="External"/><Relationship Id="rId5" Type="http://schemas.openxmlformats.org/officeDocument/2006/relationships/hyperlink" Target="consultantplus://offline/ref=3C7CFC2A70A919F4C602E612C457A3B7F5B4A50FB4C1CB48A1AFBC2CA29DD6E0CFxBP7I" TargetMode="External"/><Relationship Id="rId6" Type="http://schemas.openxmlformats.org/officeDocument/2006/relationships/hyperlink" Target="consultantplus://offline/ref=3C7CFC2A70A919F4C602E612C457A3B7F5B4A50FB4C1CB48A1AFBC2CA29DD6E0CFB72642EADC2036312FCB94xDPBI" TargetMode="External"/><Relationship Id="rId7" Type="http://schemas.openxmlformats.org/officeDocument/2006/relationships/hyperlink" Target="consultantplus://offline/ref=3C7CFC2A70A919F4C602E612C457A3B7F5B4A50FB4C1CB48A1AFBC2CA29DD6E0CFB72642EADC2036312FCB95xDPEI" TargetMode="External"/><Relationship Id="rId8" Type="http://schemas.openxmlformats.org/officeDocument/2006/relationships/hyperlink" Target="consultantplus://offline/ref=3C7CFC2A70A919F4C602E612C457A3B7F5B4A50FB4C1CB48A1AFBC2CA29DD6E0CFB72642EADC2036312FCA90xDPD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Сизоненко Олег Сергеевич</dc:creator>
  <dc:description/>
  <cp:keywords/>
  <dc:language>en-US</dc:language>
  <cp:lastModifiedBy>Сизоненко Олег Сергеевич</cp:lastModifiedBy>
  <dcterms:modified xsi:type="dcterms:W3CDTF">2015-08-27T08:16:00Z</dcterms:modified>
  <cp:revision>1</cp:revision>
  <dc:subject/>
  <dc:title/>
</cp:coreProperties>
</file>