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АКТОРОЗАВОДСКОГО РАЙОНА ГОРОДА ЧЕЛЯБИН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127"/>
        <w:gridCol w:w="2551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7 июля 2022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168" w:hanging="0"/>
              <w:rPr/>
            </w:pPr>
            <w:r>
              <w:rPr>
                <w:sz w:val="28"/>
                <w:szCs w:val="28"/>
              </w:rPr>
              <w:t xml:space="preserve">45/414-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Челябин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 регистрации Палина Евгения Викторовича кандидатом в депутаты Совета депутатов Тракторозаводского района города Челябинска второго созыва по одномандатному избирательному округу № 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в соответствие порядка выдвижения Челябинским региональным отделением политической партии ЛДПР – Либерально-демократической партии России кандидата в депутаты Совета депутатов Тракторозаводского района города Челябинска второго созыва по одномандатному избирательному округу № 5 Палина Евгения Викторович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еобходимые для выдвижения и регистрации документы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от 11 июля 2001 года 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территориальная избирательная комиссия Тракторозаводского района города Челябинска, на которую в соответствии с решением территориальной избирательной комиссии Тракторозаводского района города Челябинска № </w:t>
      </w:r>
      <w:r>
        <w:rPr>
          <w:sz w:val="28"/>
          <w:szCs w:val="28"/>
        </w:rPr>
        <w:t xml:space="preserve">40/367-5 </w:t>
      </w:r>
      <w:r>
        <w:rPr>
          <w:bCs/>
          <w:sz w:val="28"/>
          <w:szCs w:val="28"/>
        </w:rPr>
        <w:t xml:space="preserve">от 21 июня 2022 года возложено исполнение полномочий окружной избирательной комиссии </w:t>
      </w:r>
      <w:r>
        <w:rPr>
          <w:sz w:val="28"/>
          <w:szCs w:val="28"/>
        </w:rPr>
        <w:t>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№5</w:t>
      </w:r>
      <w:r>
        <w:rPr>
          <w:bCs/>
          <w:sz w:val="28"/>
          <w:szCs w:val="28"/>
        </w:rPr>
        <w:t xml:space="preserve">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рядок выдвижения кандидата в депутаты Палина Евгения Викторовича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Зарегистрировать Палина Евгения Викторовича,</w:t>
      </w:r>
      <w:r>
        <w:rPr>
          <w:sz w:val="28"/>
          <w:szCs w:val="28"/>
        </w:rPr>
        <w:t xml:space="preserve"> 07 октября 1987</w:t>
      </w:r>
      <w:r>
        <w:rPr>
          <w:bCs/>
          <w:sz w:val="28"/>
          <w:szCs w:val="28"/>
        </w:rPr>
        <w:t xml:space="preserve"> года рождения, выдвинутого Челябинским региональным отделением политической партии ЛДПР – Либерально-демократической партии России кандидатом в депутаты Совета депутатов Тракторозаводского района города Челябинска второго созыва по одномандатному избирательному округу № 5 27 июля 2022 года в 10 часов 05 мину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Включить сведения о зарегистрированном кандидате Палине Евгении Викторовиче в текст избирательного бюллетеня для голосовани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Выдать зарегистрированному кандидату Палину Евгению Викто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Направить копию настоящего решения для опубликования в газету «Вечерний Челябинск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09"/>
      </w:tblGrid>
      <w:tr>
        <w:trPr>
          <w:trHeight w:val="811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8"/>
                <w:szCs w:val="28"/>
              </w:rPr>
              <w:t>Заместитель председатель комиссии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 Сахарова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Л. А. Петр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</w:rPr>
  </w:style>
  <w:style w:type="character" w:styleId="FontStyle53">
    <w:name w:val="Font Style53"/>
    <w:qFormat/>
    <w:rPr>
      <w:rFonts w:ascii="Times New Roman" w:hAnsi="Times New Roman" w:cs="Times New Roman"/>
      <w:b/>
      <w:smallCaps/>
      <w:sz w:val="24"/>
    </w:rPr>
  </w:style>
  <w:style w:type="character" w:styleId="FontStyle54">
    <w:name w:val="Font Style54"/>
    <w:qFormat/>
    <w:rPr>
      <w:rFonts w:ascii="Times New Roman" w:hAnsi="Times New Roman" w:cs="Times New Roman"/>
      <w:b/>
      <w:sz w:val="12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smallCaps/>
      <w:sz w:val="12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14:00Z</dcterms:created>
  <dc:creator>Кондратенков В. Г.</dc:creator>
  <dc:description/>
  <cp:keywords/>
  <dc:language>en-US</dc:language>
  <cp:lastModifiedBy>ТИК</cp:lastModifiedBy>
  <cp:lastPrinted>2022-07-26T16:36:00Z</cp:lastPrinted>
  <dcterms:modified xsi:type="dcterms:W3CDTF">2022-07-27T06:05:00Z</dcterms:modified>
  <cp:revision>21</cp:revision>
  <dc:subject>ПОСТАНОВЛЕНИЯ</dc:subject>
  <dc:title>Служебный файл</dc:title>
</cp:coreProperties>
</file>