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ВЕДЕНИЯ</w:t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 xml:space="preserve">администрации Тракторозаводского района города Челябинска, замещающих коррупционно-опасные должности,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 отчетный период с 01 января 2021 года по 31 декабря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3"/>
        <w:gridCol w:w="1276"/>
        <w:gridCol w:w="1608"/>
        <w:gridCol w:w="992"/>
        <w:gridCol w:w="1282"/>
        <w:gridCol w:w="1237"/>
        <w:gridCol w:w="950"/>
        <w:gridCol w:w="992"/>
        <w:gridCol w:w="1602"/>
        <w:gridCol w:w="1435"/>
        <w:gridCol w:w="145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амилия</w:t>
            </w:r>
          </w:p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находящихся 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60" w:leader="none"/>
                <w:tab w:val="left" w:pos="4040" w:leader="none"/>
              </w:tabs>
              <w:spacing w:lineRule="exact" w:line="218"/>
              <w:ind w:right="15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0" w:leader="none"/>
                <w:tab w:val="left" w:pos="4040" w:leader="none"/>
              </w:tabs>
              <w:spacing w:lineRule="exact" w:line="218"/>
              <w:ind w:right="15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5" w:leader="none"/>
              </w:tabs>
              <w:spacing w:lineRule="exact" w:line="221"/>
              <w:ind w:left="82" w:right="106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</w:t>
            </w:r>
            <w:r>
              <w:rPr>
                <w:color w:val="000000"/>
                <w:spacing w:val="-4"/>
                <w:sz w:val="18"/>
                <w:szCs w:val="18"/>
              </w:rPr>
              <w:t>вид 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-108" w:right="166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довой доход за отчётный период</w:t>
            </w:r>
          </w:p>
          <w:p>
            <w:pPr>
              <w:pStyle w:val="Normal"/>
              <w:shd w:fill="FFFFFF" w:val="clear"/>
              <w:spacing w:lineRule="exact" w:line="221"/>
              <w:ind w:left="-108" w:right="16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рублей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а сдел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5" w:leader="none"/>
              </w:tabs>
              <w:spacing w:lineRule="exact" w:line="221"/>
              <w:ind w:left="82"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располо</w:t>
            </w:r>
            <w:r>
              <w:rPr>
                <w:color w:val="000000"/>
                <w:spacing w:val="-16"/>
                <w:sz w:val="18"/>
                <w:szCs w:val="18"/>
              </w:rPr>
              <w:t>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18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располо</w:t>
            </w:r>
            <w:r>
              <w:rPr>
                <w:color w:val="000000"/>
                <w:spacing w:val="-16"/>
                <w:sz w:val="18"/>
                <w:szCs w:val="18"/>
              </w:rPr>
              <w:t>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15" w:leader="none"/>
              </w:tabs>
              <w:snapToGrid w:val="false"/>
              <w:spacing w:lineRule="exact" w:line="221"/>
              <w:ind w:left="82" w:righ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20" w:right="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Букре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Татьяна Александро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Тракторозаводского района города Челяб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" w:hanging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hd w:fill="FFFFFF" w:val="clear"/>
              <w:ind w:right="70" w:hanging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0" w:hanging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0" w:hanging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bCs/>
                <w:color w:val="000000"/>
                <w:spacing w:val="11"/>
                <w:sz w:val="18"/>
                <w:szCs w:val="18"/>
              </w:rPr>
              <w:t>БМВ Х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7 850 317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упруг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1)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1) ВАЗ 2101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2) ГАЗ 21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3) ЗАЗ 968М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4) ГАЗ М21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5) М-20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6) ЗАЗ 965А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7) Комби М4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1 392 640,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1)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Кузнец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Виталье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Главный специалист отдела экономики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hd w:fill="FFFFFF" w:val="clear"/>
              <w:ind w:right="70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0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0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бщая долевая  (1/2)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1) ПЕЖО 2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1 201 399,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1)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" w:hanging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4 187,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Руденко Светлана Григорье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муниципальных закупок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1) автомобиль легковой 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ВАЗ – 21144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мобиль легковой НИССАН ТЕРРА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664,9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упруг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)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41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42,8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Макосейчук Светла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Владимиро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Начальник </w:t>
            </w:r>
            <w:r>
              <w:rPr>
                <w:sz w:val="18"/>
                <w:szCs w:val="18"/>
              </w:rPr>
              <w:t>отдела благоустройства и обеспечения жизнедеятельности территории администрации Тракторозаводского района города Челяб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shd w:fill="FFFFFF" w:val="clear"/>
              <w:ind w:right="70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0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hd w:fill="FFFFFF" w:val="clear"/>
              <w:ind w:right="70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0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074,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упруг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pacing w:val="-7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ЕНО КАПТЮР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ТОЙОТА КОРОЛЛА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  <w:lang w:val="en-US"/>
              </w:rPr>
              <w:t>CHER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 001,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6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9" w:right="278" w:hanging="0"/>
              <w:jc w:val="center"/>
              <w:rPr>
                <w:bC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79" w:right="2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даков Александр Саид-Хасанович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закупок и финан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napToGrid w:val="false"/>
              <w:ind w:right="7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napToGrid w:val="false"/>
              <w:ind w:right="7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56,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7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7"/>
                <w:sz w:val="18"/>
                <w:szCs w:val="18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легковой КИА РИ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33 328,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40,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Симакова Ольга Никоалевна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" w:hanging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ind w:right="70" w:hanging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0" w:hanging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часть жилого до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633 798,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упруг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1)часть жилого до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bCs/>
                <w:color w:val="000000"/>
                <w:spacing w:val="11"/>
                <w:sz w:val="18"/>
                <w:szCs w:val="18"/>
              </w:rPr>
              <w:t>ДЭУ НЕК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122 077,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1)часть жилого до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Сахарова Ольга Сергее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 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7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700,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упруг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 летний доми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) 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)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19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70,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50,6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  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) 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83,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70,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2,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9" w:right="2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9" w:right="2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менова Ирина</w:t>
            </w:r>
          </w:p>
          <w:p>
            <w:pPr>
              <w:pStyle w:val="Normal"/>
              <w:shd w:fill="FFFFFF" w:val="clear"/>
              <w:ind w:left="79" w:right="2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еннадье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лагоустройства и обеспечения жизнедеятельности территории администрации Тракторозаводского района города Челяб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0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0" w:hanging="7"/>
              <w:jc w:val="center"/>
              <w:rPr>
                <w:color w:val="000000"/>
                <w:spacing w:val="-9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) 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7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7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7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7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napToGrid w:val="false"/>
              <w:ind w:right="75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7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7"/>
                <w:sz w:val="18"/>
                <w:szCs w:val="18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1) ШКОДА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FABIA</w:t>
            </w:r>
            <w:r>
              <w:rPr>
                <w:color w:val="000000"/>
                <w:spacing w:val="-6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 прицеп к легковым Т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28 527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2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0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0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1) МИЦУБИСИ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PAJERO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6 999,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2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уркова Ольга Владимиро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Тракторозаводского района города Челяб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)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44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40,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легковой КИА РИ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022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0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0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Храмкова Татьяна Анатолье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4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1) автомобиль легковой </w:t>
            </w:r>
            <w:r>
              <w:rPr>
                <w:sz w:val="18"/>
                <w:szCs w:val="18"/>
                <w:lang w:val="en-US"/>
              </w:rPr>
              <w:t>VOLKSWAGEN GOL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 862,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упруг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826,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)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4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7:00Z</dcterms:created>
  <dc:creator>Супроненко</dc:creator>
  <dc:description/>
  <cp:keywords/>
  <dc:language>en-US</dc:language>
  <cp:lastModifiedBy>user</cp:lastModifiedBy>
  <cp:lastPrinted>2019-05-24T10:09:00Z</cp:lastPrinted>
  <dcterms:modified xsi:type="dcterms:W3CDTF">2022-05-23T09:59:00Z</dcterms:modified>
  <cp:revision>60</cp:revision>
  <dc:subject/>
  <dc:title/>
</cp:coreProperties>
</file>