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572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ля 2024 года                                                                            № 107/986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количественном составе участковой избирательной комиссии избирательного участка №2226  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и на основании решения территориальной избирательной комиссии Тракторозаводского района города Челябинска от 30 июля 2024 года № 107/985-5 «Об образовании избирательного участка №2226 в месте временного пребывания избирателей при проведении голосования на выборах, организованных в Единый день голосования 8 сентября 2024 года», территориальная избирательная комиссия Тракторозаводского района города Челябинска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ть численность участковой избирательной комиссии избирательного участка № 2226 в количестве 8 (восемь) человек.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Состав комиссии сформировать из резерва составов участковых комиссий Тракторозаводского района города Челябинска.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Петрову Л.А.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И. В. 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Секретарь комиссии                                                                     Л. А. Петрова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3:00Z</dcterms:created>
  <dc:creator>Величкина</dc:creator>
  <dc:description/>
  <cp:keywords/>
  <dc:language>en-US</dc:language>
  <cp:lastModifiedBy>ТИК</cp:lastModifiedBy>
  <cp:lastPrinted>2024-02-09T14:24:00Z</cp:lastPrinted>
  <dcterms:modified xsi:type="dcterms:W3CDTF">2024-07-29T05:00:00Z</dcterms:modified>
  <cp:revision>18</cp:revision>
  <dc:subject/>
  <dc:title/>
</cp:coreProperties>
</file>