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8"/>
          <w:szCs w:val="28"/>
        </w:rPr>
      </w:pPr>
      <w:r>
        <w:rPr>
          <w:rFonts w:eastAsia="Calibri"/>
          <w:sz w:val="20"/>
          <w:szCs w:val="20"/>
          <w:lang w:eastAsia="en-US"/>
        </w:rPr>
        <w:object w:dxaOrig="4069" w:dyaOrig="4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4pt;height:51pt" filled="f" o:ole="">
            <v:imagedata r:id="rId3" o:title=""/>
          </v:shape>
          <o:OLEObject Type="Embed" ProgID="" ShapeID="ole_rId2" DrawAspect="Content" ObjectID="_1506771485" r:id="rId2"/>
        </w:objec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ОВЕТ депутатов тракторозаводского района</w:t>
      </w:r>
    </w:p>
    <w:p>
      <w:pPr>
        <w:pStyle w:val="Style18"/>
        <w:rPr/>
      </w:pPr>
      <w:r>
        <w:rPr>
          <w:caps w:val="false"/>
          <w:smallCaps w:val="false"/>
          <w:sz w:val="28"/>
          <w:szCs w:val="28"/>
        </w:rPr>
        <w:t>города челябинска</w:t>
        <w:br/>
      </w:r>
      <w:r>
        <w:rPr/>
        <w:t>первого созыва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6"/>
              </w:rPr>
            </w:r>
          </w:p>
        </w:tc>
      </w:tr>
    </w:tbl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30.03.2017г.</w:t>
        <w:tab/>
        <w:tab/>
        <w:tab/>
        <w:tab/>
        <w:t xml:space="preserve">                                                                                 № 26/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 утверждении Положения о порядк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писания имущества,  находящегося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обственности  муниципального образования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Тракторозаводский район  города Челябинск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и законами от 6 октября 2003 г. №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31-Ф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 общих принципах организации местного самоуправления в Российской Федерации»,  от 6 декабря 2011 г. №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402-Ф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О бухгалтерском учете», от 12 января 1996 г. №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7-Ф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О некоммерческих организациях» с Граждански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Налогов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Бюджет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ета депутатов Тракторозаводского  района от 29.09.2016 года № 21/8 «Об утверждении Положения о муниципальной казне Тракторозаводского района города Челябинска»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Тракторозаводского района города Челябинска,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ет депутатов Тракторозавод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</w:t>
      </w:r>
      <w:hyperlink w:anchor="Par4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орядке списания имущества, находящегося в собственности муниципального образования « Тракторозаводский район города Челябинска» (приложение)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Ответственность за исполнение настоящего решения возложить на главу Тракторозаводского района Г.А. Гаврилову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исполнения настоящего решения поручить постоянной комиссии Совета депутатов Тракторозаводского района по бюджету, налогам и муниципальному имуществу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депутатов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акторозаводского района                                                                                                  С.Ю. Карел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кторозавод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а Челябинс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30.03.2017г. № 26/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bookmarkStart w:id="0" w:name="Par46"/>
      <w:bookmarkEnd w:id="0"/>
      <w:r>
        <w:rPr>
          <w:rFonts w:cs="Times New Roman" w:ascii="Times New Roman" w:hAnsi="Times New Roman"/>
          <w:bCs/>
          <w:color w:val="000000"/>
          <w:sz w:val="26"/>
          <w:szCs w:val="26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 порядке списания имущества, находящегося в собствен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го образования  «Т</w:t>
      </w:r>
      <w:r>
        <w:rPr>
          <w:rFonts w:cs="Times New Roman" w:ascii="Times New Roman" w:hAnsi="Times New Roman"/>
          <w:color w:val="000000"/>
          <w:sz w:val="26"/>
          <w:szCs w:val="26"/>
        </w:rPr>
        <w:t>ракторозаводский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район города Челябинск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астоящее Положение о порядке списания имущества, находящегося в собственности муниципального образования «Тракторозаводский район города Челябинска», разработано в соответствии с Граждански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Налоговы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Бюджетны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Федеральными законами от 06.10.2003 №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31-Ф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«Об общих принципах организации местного самоуправления в Российской Федерации», от 06.12.2011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402-Ф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О бухгалтерском учете», от 12.01.1996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7-Ф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О некоммерческих организациях», приказами Министерства финансов Российской Федерации от 30.03.2001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26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 утверждении Положения по бухгалтерскому учету «Учет основных средств» (ПБУ 6/01), от 13.10.2003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91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 утверждении Методических указаний по бухгалтерскому учету основных средств», от 01.12.2010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157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Тракторозаводского района города Челябинска,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муниципальной казне Тракторозаводского района города Челябинска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Положение регламентирует порядок списания имущества, находящегося в собственности муниципального образования «Тракторозаводский район города Челябинска», относящегося в соответствии с положениями бухгалтерского учета к категории основных средств (далее - имущество)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 настоящем Положении используются следующие понятия: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Администрация Тракторозаводского района (далее - Администрация) - исполнительно-распорядительный орган Тракторозаводского района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муниципальное казенное учреждение (далее - учреждение) - некоммерческая организация, созданная муниципальным образованием «Тракторозаводский район города Челябинска», осуществляющая оказание муниципальных услуг, выполнение работ и (или)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, финансовое обеспечение деятельности которого осуществляется за счет средств бюджета Тракторозаводского района города Челябинска на основании бюджетной сметы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моральный износ имущества - старение и обесценивание имущества в связи с тем, что его технико-технологические показатели все более отстают от повышающегося мирового уровня аналогов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физический износ имущества - материальное изнашивание имущества, потеря им физических свойств, качеств, размеров, работоспособности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списание имущества - комплекс действий, связанный с признанием имущества непригодным для дальнейшего использования по целевому назначению и (или) распоряжению вследствие полной или частичной утраты потребительских свойств, в том числе физического или морального износа, либо выбывшим из владения, пользования и распоряжения вследствие гибели или уничтожения, а также невозможностью установления его местонахождения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олномочия собственника имущества от имени муниципального образования  «Тракторозаводский район города Челябинска» осуществляет Администрация Тракторозаводского района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bookmarkStart w:id="1" w:name="Par62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4. Решение о списании имущества принимается в случаях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епригодности имущества для дальнейшего использования по целевому назначению вследствие полной или частичной утраты потребительских свойств, в том числе физического или морального износа, а также экономической нецелесообразности или невозможности его восстановления, ремонта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ыбытия имущества из владения, пользования, распоряжения вследствие гибели или уничтожения, а также вследствие невозможности установления местонахождения имущества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изъятия имущества для муниципальных нужд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Для определения целесообразности (пригодности) дальнейшего использования имущества учреждения, возможности или эффективности его восстановления, а также для оформления необходимой документации на списание имущества учреждения правовым актом руководителя учреждения создается комиссия (далее - комиссия учреждения)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оложение о комиссии учреждения и ее состав утверждаются правовым актом руководителя учреждения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В состав комиссии учреждения должны быть включены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руководитель учреждения или его заместитель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главный бухгалтер учреждения или иное лицо, на которое возложены обязанности по ведению бухгалтерского учета учреждения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материально ответственное лицо учреждения, на которое возложены обязанности по обеспечению сохранности имущества учреждения, подлежащего списанию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став комиссии учреждения могут включаться представители организаций, на которые в соответствии с законодательством возложены функции регистрации и надзора на отдельные виды имущества учреждения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Par73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8. Комиссия учреждения осуществляет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Par74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1) осмотр имущества учреждения, подлежащего списанию, с использованием необходимой технической документации, а также данных бухгалтерского учета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становление целесообразности (пригодности) дальнейшего использования имущества учреждения, возможности и эффективности его восстановления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установление причин списания имущества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ыявление лиц, по вине которых происходит преждевременное списание имущества учреждения, и внесение предложений о привлечении этих лиц к ответственности в случаях и порядке, установленных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установление возможности использования отдельных узлов, деталей, материалов списываемого имущества учреждения и их оценку, исходя из текущей рыночной стоимости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Par79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6) контроль изъятия цветных и драгоценных металлов из состава списываемого имущества учреждения, определение веса и сдачи на соответствующий склад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аличия в списываемом имуществе ядовитых и вредных веществ контроль передачи узлов или агрегатов списываемого имущества, содержащего данные вещества, организации, имеющей соответствующую лицензию на вывоз и утилизацию ядовитых и вредных веществ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оформление актов о списании имущества учреждения по утвержденной унифицированной форме (далее - акт о списании)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По результатам проведенных в соответствии с </w:t>
      </w:r>
      <w:hyperlink w:anchor="Par7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ами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w:anchor="Par7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6 пункта 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 мероприятий комиссия учреждения выносит заключение о списании (отказе в списании) имущества учреждения, отражаемое в акте о списании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Par83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10. Решение о списании имущества учреждения принимается большинством голосов членов комиссии учреждения, присутствующих на заседании комиссии учреждения, путем подписания акта о списании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Оформленный комиссией учреждения акт о списании утверждается руководителем учреж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 Порядок списания имущества, закрепле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учреждениями на праве оперативного управ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Списание имущества, закрепленного за учреждениями на праве оперативного управления (далее - имущество учреждения), учреждение осуществляет с согласия учредителя учреждения и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Не допускается утверждение актов о списании имущества учреждения при отсутствии согласования учредителя учреждения и (или)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Par91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14. Учреждение представляет в Администрацию заявление о согласовании списания имущества учреждения, содержащее сведения о наименовании имущества учреждения, представленного к списанию, его инвентарного номера, даты ввода в эксплуатацию, технических и стоимостных характеристик, согласованное с учредителем учреждения (далее - заявление) с приложением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опии правового акта руководителя о создании комиссии учреждения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актов о списании имущества учреждения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актов о выявленных дефектах оборудования по утвержденной унифицированной форме (при выявлении дефектов в процессе монтажа, наладки или испытания, а также по результатам контроля)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Par95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4) экспертного заключения о техническом состоянии имущества учреждения, выданного организацией, имеющей право проведения соответствующих работ, справки из органов технической инвентаризации о состоянии и стоимости имущества учреждения (для недвижимого имущества учреждения)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копии кадастрового (технического) паспорта недвижимого имущества учреждения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копии свидетельства о регистрации прав на недвижимое имущество учреждения или выписки из Единого государственного реестра прав на недвижимое имущество и сделок с ним о зарегистрированных правах на недвижимое имущество учреждения, подлежащее списанию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копий документов, свидетельствующих о наличии права учреждения на земельный участок, на котором расположено недвижимое имущество учреждения, подлежащее списанию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копии паспорта транспортного средства, паспорта самоходной машины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справки уполномоченного органа об отсутствии зарегистрированных по месту жительства граждан в подлежащем списанию имуществе учреждения - объекте жилищного фонда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bookmarkStart w:id="8" w:name="Par101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 xml:space="preserve">15. При списании имущества учреждения, утраченного вследствие кражи, повреждения, пожара, аварии и других чрезвычайных ситуаций, учреждение в дополнение к документам, указанным в </w:t>
      </w:r>
      <w:hyperlink w:anchor="Par9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, представляет в Администрацию копии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документов, подтверждающих факт утраты имущества учреждения, выданных уполномоченными органами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бъяснительных записок руководителя и материально ответственных, лиц учреждения о причинах утраты имущества учреждения с указанием сведений о возмещении (отсутствии возмещения) виновными лицами ущерба в установленном законодательством порядке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копии правового акта руководителя учреждения о принятии мер в отношении работников учреждения, виновных в преждевременном выбытии имущества учреждения из эксплуатации (в случае установления таковых)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акта о дорожно-транспортном происшествии (при списании транспортных средств, самоходной техники, пришедших в негодность вследствие дорожно-транспортного происшествия)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остановления следственных органов о возбуждении или прекращении уголовного дела в связи с кражей, повреждением, иными противоправными действиями третьих лиц в отношении имущества учреждения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 Оплата возмездных услуг по подготовке документов, указанных в </w:t>
      </w:r>
      <w:hyperlink w:anchor="Par9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е 4 пункта 1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, осуществляется учреждением в пределах средств, предусмотренных на его содержание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.Администрация  рассматривает заявление в тридцатидневный срок со дня его поступления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bookmarkStart w:id="9" w:name="Par109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>18. По результатам рассмотрения заявления о списании недвижимого имущества учреждения готовится проект правового акта Администрации Тракторозаводского района о согласовании списания недвижимого имущества учреждения или заключение об отказе в согласовании списания недвижимого имущества учреждения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ие об отказе в согласовании списания недвижимого имущества учреждения оформляется в случаях: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непредставления или предоставления в неполном объеме документов, указанных в </w:t>
      </w:r>
      <w:hyperlink w:anchor="Par9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х 1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ar10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несоблюдения условий, установленных </w:t>
      </w:r>
      <w:hyperlink w:anchor="Par6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иных, предусмотренных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bookmarkStart w:id="10" w:name="Par114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>19. Проект правового акта Администрации Тракторозаводского района о согласовании списания недвижимого имущества учреждения или заключение об отказе в согласовании списания недвижимого имущества учреждения с приложением заявления представляются Администрации на рассмотрение Главе Тракторозаводского района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. Глава Тракторозаводского района рассматривает документы, указанные в </w:t>
      </w:r>
      <w:hyperlink w:anchor="Par1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, в пятидневный срок со дня их поступления. По результатам рассмотрения Глава Тракторозаводского района принимает следующее решение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 согласовании списания недвижимого имущества учреждения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об отказе в согласовании списания недвижимого имущества учреждения в случаях, установленных </w:t>
      </w:r>
      <w:hyperlink w:anchor="Par10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1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, оформляемом письмом Администрации Тракторозаводского района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bookmarkStart w:id="11" w:name="Par118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>21. Администрация в течение пятнадцати дней с момента принятия решения Главой Тракторозаводского района, уведомляет учреждение о согласовании списания недвижимого имущества учреждения или об отказе в согласовании списания недвижимого имущества учреждения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bookmarkStart w:id="12" w:name="Par119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 xml:space="preserve">22. По результатам рассмотрения заявления о списании движимого имущества учреждения Администрация готовит письменное уведомление учреждению о согласовании или об отказе. в согласовании списания движимого имущества учреждения в случаях, установленных </w:t>
      </w:r>
      <w:hyperlink w:anchor="Par10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1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3. Учреждение в течение тридцати дней со дня получения уведомлений, указанных в </w:t>
      </w:r>
      <w:hyperlink w:anchor="Par1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х 2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ar1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, обязано оформить и представить в Администрацию для внесения изменений в реестр муниципального имущества Тракторозаводского района города Челябинска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акт о списании имущества учреждения, утвержденный руководителем учреждения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копии документов, свидетельствующих об отражении в бухгалтерском учете учреждением выбытия имущества учреждения в связи с принятием решения о его списании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окументы, подтверждающие ликвидацию (снос) списанного недвижимого имущества учреждения и исключение недвижимого имущества учреждения из учетных сведений организации, осуществляющей учет и техническую инвентаризацию недвижимого имущества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ыписку из Единого государственного реестра прав на недвижимое имущество и сделок с ним об отсутствии прав на объект недвижимого имущества учреждения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документы, подтверждающие принятие учреждением к бухгалтерскому учету годных деталей, узлов, агрега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. Порядок списания имущества, составляюще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ую казну Тракторозаводского района города Челябинс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4. Для определения целесообразности (пригодности) дальнейшего использования имущества, составляющего муниципальную казну Тракторозаводского района города Челябинска (далее - имущество казны), возможности или эффективности его восстановления, а также для оформления необходимой документации на списание имущества казны правовым актом Администрации создается комиссия по списанию имущества казны (далее - комиссия казны)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. Положение о комиссии казны и ее состав утверждаются правовым актом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6. Комиссия казны осуществляет проведение мероприятий в соответствии с </w:t>
      </w:r>
      <w:hyperlink w:anchor="Par7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ми 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w:anchor="Par8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. Оформленный комиссией казны акт о списании имущества казны утверждается правовым актом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8. Правовой акт Администрации об утверждении акта о списании недвижимого имущества казны оформляется на основании соответствующего решения Главы Тракторозаводского района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bookmarkStart w:id="13" w:name="Par136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>29. Проект правового акта Администрации об утверждении списания недвижимого имущества казны уполномоченный отдел Администрации представляет Главе Тракторозаводского района с приложением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опии правового акта о создании комиссии казны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актов о списании имущества казны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bookmarkStart w:id="14" w:name="Par139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>3) экспертного заключения о техническом состоянии недвижимого имущества казны, выданного организацией, имеющей право проведения соответствующих работ, справки из органов инвентаризации о состоянии и стоимости недвижимого имущества казны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bookmarkStart w:id="15" w:name="Par140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>4) копии кадастрового (технического) паспорта недвижимого имущества казны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копии свидетельства о регистрации прав на недвижимое имущество казны или выписки из Единого государственного реестра прав на недвижимое имущество и сделок с ним о зарегистрированных правах на недвижимое имущество казны, подлежащее списанию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справки уполномоченного органа об отсутствии зарегистрированных по месту жительства граждан в подлежащем списанию имуществе казны - объекте жилищного фонда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списании недвижимого имущества, признанного в установленном порядке непригодным для проживания либо изъятого для муниципальных нужд, документы, указанные в </w:t>
      </w:r>
      <w:hyperlink w:anchor="Par1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ах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ar1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ункта, не представляются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0. Глава Тракторозаводского района рассматривает документы, указанные в </w:t>
      </w:r>
      <w:hyperlink w:anchor="Par1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2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, в пятидневный срок со дня их поступления. По результатам рассмотрения Глава Тракторозаводского района принимает следующее решение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 утверждении списания недвижимого имущества казны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 отказе в утверждении списания недвижимого имущества казны, оформляемом письмом Администрации Тракторозаводского района, в случаях: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епредставления или предоставления в неполном объеме документов, указанных в </w:t>
      </w:r>
      <w:hyperlink w:anchor="Par1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2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есоблюдения условий, установленных </w:t>
      </w:r>
      <w:hyperlink w:anchor="Par6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ых, предусмотренных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1. Администрация в течение тридцати дней со дня поступления решения Главы Тракторозаводского района об утверждении списания недвижимого имущества казны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тверждает акт о списании недвижимого имущества казны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оформляет документы, подтверждающие ликвидацию (снос) списанного недвижимого имущества казны и исключение недвижимого имущества казны из Реестра муниципальной казны Тракторозаводского района города Челябинска и реестра муниципального имущества Тракторозаводского района города Челябинска в связи с принятием решения о его списании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уведомляет организации, осуществляющие учет и техническую инвентаризацию недвижимого имущества, а также государственную регистрацию прав на недвижимое имущество и сделок с ним, о списании недвижимого имущества казны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2. После утверждения актов о списании движимого имущества казны Администрация оформляет документы об исключении движимого имущества казны из реестра муниципальной казны Тракторозаводского района города Челябинска и реестра муниципального имущества Тракторозаводского района города Челябинс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. Заключительные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3. Действие настоящего Положения применяется при списании муниципального имущества, учитываемого в составе основных средств, в соответствии с законодательством о бюджетном и бухгалтерском учете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4. Действие настоящего Положения не распространяется на случаи, когда в соответствии с законодательством о бюджетном и бухгалтерском учете, основное средство подлежит списанию на забалансовые счета при вводе в эксплуатацию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5. Действие настоящего Положения не распространяется при списании муниципального имущества, учитываемого на забалансовых счет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яющий полномочия главы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кторозаводского района                                                                                                  П.И. Антипин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3" w:right="56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3327F6C297AB74C10EA5EC50FEF4A9889C3A018CD7845AB28D375CF5FDD66AC3F168B76F2uAiEK" TargetMode="External"/><Relationship Id="rId5" Type="http://schemas.openxmlformats.org/officeDocument/2006/relationships/hyperlink" Target="consultantplus://offline/ref=73327F6C297AB74C10EA5EC50FEF4A988ACAA812C97945AB28D375CF5FuDiDK" TargetMode="External"/><Relationship Id="rId6" Type="http://schemas.openxmlformats.org/officeDocument/2006/relationships/hyperlink" Target="consultantplus://offline/ref=73327F6C297AB74C10EA5EC50FEF4A9889C3A015C97945AB28D375CF5FuDiDK" TargetMode="External"/><Relationship Id="rId7" Type="http://schemas.openxmlformats.org/officeDocument/2006/relationships/hyperlink" Target="consultantplus://offline/ref=73327F6C297AB74C10EA5EC50FEF4A9889C3A015C97A45AB28D375CF5FDD66AC3F168B73F6ABE13Fu3i9K" TargetMode="External"/><Relationship Id="rId8" Type="http://schemas.openxmlformats.org/officeDocument/2006/relationships/hyperlink" Target="consultantplus://offline/ref=73327F6C297AB74C10EA5EC50FEF4A9889C3A810CE7F45AB28D375CF5FuDiDK" TargetMode="External"/><Relationship Id="rId9" Type="http://schemas.openxmlformats.org/officeDocument/2006/relationships/hyperlink" Target="consultantplus://offline/ref=73327F6C297AB74C10EA5EC50FEF4A9889C3A719CA7945AB28D375CF5FuDiDK" TargetMode="External"/><Relationship Id="rId10" Type="http://schemas.openxmlformats.org/officeDocument/2006/relationships/hyperlink" Target="consultantplus://offline/ref=73327F6C297AB74C10EA5ED30C83159382C8FE1DCE7E4BF970857398008D60F97Fu5i6K" TargetMode="External"/><Relationship Id="rId11" Type="http://schemas.openxmlformats.org/officeDocument/2006/relationships/hyperlink" Target="consultantplus://offline/ref=73327F6C297AB74C10EA5ED30C83159382C8FE1DCE7E46F875837398008D60F97F568D26B5EEED3B3BF6F69Au1i9K" TargetMode="External"/><Relationship Id="rId12" Type="http://schemas.openxmlformats.org/officeDocument/2006/relationships/hyperlink" Target="consultantplus://offline/ref=73327F6C297AB74C10EA5EC50FEF4A9889C3A015C97A45AB28D375CF5FDD66AC3F168B73F6ABE13Fu3i9K" TargetMode="External"/><Relationship Id="rId13" Type="http://schemas.openxmlformats.org/officeDocument/2006/relationships/hyperlink" Target="consultantplus://offline/ref=73327F6C297AB74C10EA5EC50FEF4A9889C3A810CE7F45AB28D375CF5FuDiDK" TargetMode="External"/><Relationship Id="rId14" Type="http://schemas.openxmlformats.org/officeDocument/2006/relationships/hyperlink" Target="consultantplus://offline/ref=73327F6C297AB74C10EA5EC50FEF4A9889C3A719CA7945AB28D375CF5FuDiDK" TargetMode="External"/><Relationship Id="rId15" Type="http://schemas.openxmlformats.org/officeDocument/2006/relationships/hyperlink" Target="consultantplus://offline/ref=73327F6C297AB74C10EA5EC50FEF4A9889C3A018CD7845AB28D375CF5FDD66AC3F168B76F2uAiEK" TargetMode="External"/><Relationship Id="rId16" Type="http://schemas.openxmlformats.org/officeDocument/2006/relationships/hyperlink" Target="consultantplus://offline/ref=73327F6C297AB74C10EA5EC50FEF4A988ACAA812C97945AB28D375CF5FuDiDK" TargetMode="External"/><Relationship Id="rId17" Type="http://schemas.openxmlformats.org/officeDocument/2006/relationships/hyperlink" Target="consultantplus://offline/ref=73327F6C297AB74C10EA5EC50FEF4A9889C3A015C97945AB28D375CF5FuDiDK" TargetMode="External"/><Relationship Id="rId18" Type="http://schemas.openxmlformats.org/officeDocument/2006/relationships/hyperlink" Target="consultantplus://offline/ref=73327F6C297AB74C10EA5EC50FEF4A988ACAA914C77B45AB28D375CF5FDD66AC3F168B73F6AAE13Eu3iBK" TargetMode="External"/><Relationship Id="rId19" Type="http://schemas.openxmlformats.org/officeDocument/2006/relationships/hyperlink" Target="consultantplus://offline/ref=73327F6C297AB74C10EA5EC50FEF4A988AC2A110CA7945AB28D375CF5FDD66AC3F168B73F6AAE239u3iBK" TargetMode="External"/><Relationship Id="rId20" Type="http://schemas.openxmlformats.org/officeDocument/2006/relationships/hyperlink" Target="consultantplus://offline/ref=73327F6C297AB74C10EA5EC50FEF4A988ACAA610C97945AB28D375CF5FuDiDK" TargetMode="External"/><Relationship Id="rId21" Type="http://schemas.openxmlformats.org/officeDocument/2006/relationships/hyperlink" Target="consultantplus://offline/ref=73327F6C297AB74C10EA5ED30C83159382C8FE1DCE7E46F875837398008D60F97F568D26B5EEED3B3BF6F69Au1i9K" TargetMode="External"/><Relationship Id="rId22" Type="http://schemas.openxmlformats.org/officeDocument/2006/relationships/hyperlink" Target="consultantplus://offline/ref=73327F6C297AB74C10EA5ED30C83159382C8FE1DCE7E4BF970857398008D60F97F568D26B5EEED3B3BF6F698u1i9K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05:00Z</dcterms:created>
  <dc:creator>kusnetzova-te</dc:creator>
  <dc:description/>
  <cp:keywords/>
  <dc:language>en-US</dc:language>
  <cp:lastModifiedBy>Oleg</cp:lastModifiedBy>
  <cp:lastPrinted>2017-01-31T15:24:00Z</cp:lastPrinted>
  <dcterms:modified xsi:type="dcterms:W3CDTF">2017-04-11T10:05:00Z</dcterms:modified>
  <cp:revision>2</cp:revision>
  <dc:subject/>
  <dc:title/>
</cp:coreProperties>
</file>