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  <w:lang w:val="en-US"/>
        </w:rPr>
      </w:pPr>
      <w:r>
        <w:rPr>
          <w:rFonts w:eastAsia="Calibri"/>
          <w:sz w:val="20"/>
          <w:szCs w:val="20"/>
          <w:lang w:eastAsia="en-US"/>
        </w:rPr>
        <w:object w:dxaOrig="4069" w:dyaOrig="4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51.65pt" filled="f" o:ole="">
            <v:imagedata r:id="rId3" o:title=""/>
          </v:shape>
          <o:OLEObject Type="Embed" ProgID="" ShapeID="ole_rId2" DrawAspect="Content" ObjectID="_1075787420" r:id="rId2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ВЕТ депутатов тракторозаводского района</w:t>
      </w:r>
    </w:p>
    <w:p>
      <w:pPr>
        <w:pStyle w:val="Style16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города челябинска</w:t>
        <w:br/>
      </w:r>
      <w:r>
        <w:rPr>
          <w:b w:val="false"/>
          <w:bCs w:val="false"/>
          <w:caps w:val="false"/>
          <w:smallCaps w:val="false"/>
          <w:sz w:val="24"/>
        </w:rPr>
        <w:t>первого созы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31.08.2015                                                                                               № 11/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формировании расходных обязательст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фонду оплаты труда и содержани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ов местного самоуправ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акторозаводского района города Челябинс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Федеральными законами от 6 октября 2003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общих принципах организации местного самоуправления в Российской Федерации», от 2 марта 2007 г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25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муниципальной службе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кторозаводского района города Челябинска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депута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акторозаводского района города Челябинс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А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становить, что формирование расходных обязательств по фонду оплаты труда и содержанию органов местного самоуправления Тракторозаводского района города Челябинска производится в соответствии с приложения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Лимиты бюджетных обязательств органов местного самоуправления Тракторозаводского района города Челябинска устанавливать в соответствии с принят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тветственность за исполнение настоящего решения возложить на главу Тракторозаводского района города Челябинска Крехтунова Е.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исполнения настоящего решения поручить постоянной комиссии по бюджету, налогам и муниципальному имуществу Совета депутатов Тракторозаводского района города Челябинска (Мельников В.В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Настоящее решение вступает в силу с момента официального опубликования и распространяется на отношения, возникшие с 1 марта 201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кторозаводского района                                                                                        С.Ю. Карел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кторозаводского района г. Челябинск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5г. № 11/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формировании расходных обязательств по фонду оплаты труда и содержанию органов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акторозаводского района города Челябинс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формирование расходных обязательств по фонду оплаты труда и содержанию органов местного самоуправления Тракторозаводского района города Челябинска производится с учетом следующих факто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фонду оплаты труда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) структуры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) реестра должностей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) численности работников, замещающих выборные муниципальные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) численности работников, замещающих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) численности работников органов местного самоуправления, замещающих должности, не являющиеся должностям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) численности работников органов местного самоуправления, оплата труда которых производится на основе Единой тарифной сетки по оплате труда работников бюджетной сф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) размеров и условий оплаты труда, утвержденны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борного должностного лица, лиц, замещающих должности муниципальной службы и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Тракторозаводского района г. Челябинска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Тракторозаводского района от 18.06.2015 № 9/1 (с изменениями и дополн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ботников, занятых обслуживанием органов местного самоуправления, - распоряжением администрации Тракторозаводского района города Челябинска от 02.03.2015 №4«Об утверждении Положения об оплате труда работников, занятых обслуживанием администрации Тракторозаводского района города Челябинск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) из расчета средних схем должностных окла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 материальным затратам в соответствии с кода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лассифик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 сектора государственного управления расходов бюджетов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слуги связи» - на основании действующих тарифов, договоров по состоянию на 1 января текущего финансового года с учетом индекса-дефлятора потребительских це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анспортные услуги» - по количеству автомобилей, рассчитанному на основе Перечня должностей, за которыми закрепляются служебные автомобили, утвержденного Главой района, действующих тарифов на автоуслуги с учетом индекса-дефлятора потребительских це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23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мунальные услуги» - на основе действующих тарифов, договоров с учетом прогнозных показателей лимитов потребления топливно-энергетических ресур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24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рендная плата за пользование имуществом» - на основе действующих догов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)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боты, услуги по содержанию имущества» - на основе действующих договоров и расценок с учетом индекса-дефлятора потребительских цен (за исключением текущего и капитального ремо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)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26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чие работы, услуги»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очие расходы» - согласно действующим на 1 января текущего финансового года договорам, тарифам, расценкам с учетом индекса-дефлятора потребительских це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)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10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величение стоимости основных средств» - рассматривается в индивидуальном порядк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)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4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величение стоимости материальных запасов» - согласно установленному нормативу в расчете на одного муниципального служащего и одного работника, осуществляющего техническое обеспечение деятельности органов местного самоуправления, в размере 10000 рублей, исходя из плановой численности указанной категории работников и индекса-дефлятора потребительских це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ракторозаводского района  </w:t>
        <w:tab/>
        <w:tab/>
        <w:tab/>
        <w:tab/>
        <w:tab/>
        <w:t xml:space="preserve">                Е.В. Крехту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92B5E04F52D7F18B366DFF4A46C03D5AFF6CE13272D6B95722AC4FEC9E0032134F160a2UBI" TargetMode="External"/><Relationship Id="rId5" Type="http://schemas.openxmlformats.org/officeDocument/2006/relationships/hyperlink" Target="consultantplus://offline/ref=192B5E04F52D7F18B366DFF4A46C03D5AFF6C8152C2D6B95722AC4FEaCU9I" TargetMode="External"/><Relationship Id="rId6" Type="http://schemas.openxmlformats.org/officeDocument/2006/relationships/hyperlink" Target="consultantplus://offline/ref=192B5E04F52D7F18B366DFF4A46C03D5A0F3CB162B2D6B95722AC4FEC9E0032134F168298E04CDa6U1I" TargetMode="External"/><Relationship Id="rId7" Type="http://schemas.openxmlformats.org/officeDocument/2006/relationships/hyperlink" Target="consultantplus://offline/ref=192B5E04F52D7F18B378D2E2C83308DDACAAC4122F2F3DCE262C93A199E65661a7U4I" TargetMode="External"/><Relationship Id="rId8" Type="http://schemas.openxmlformats.org/officeDocument/2006/relationships/hyperlink" Target="consultantplus://offline/ref=192B5E04F52D7F18B378D2E2C83308DDACAAC4122F2F3AC0202C93A199E65661a7U4I" TargetMode="External"/><Relationship Id="rId9" Type="http://schemas.openxmlformats.org/officeDocument/2006/relationships/hyperlink" Target="consultantplus://offline/ref=192B5E04F52D7F18B366DFF4A46C03D5AFF6C1142C2D6B95722AC4FEC9E0032134F168288B05C9a6U3I" TargetMode="External"/><Relationship Id="rId10" Type="http://schemas.openxmlformats.org/officeDocument/2006/relationships/hyperlink" Target="consultantplus://offline/ref=192B5E04F52D7F18B366DFF4A46C03D5AFF6C1142C2D6B95722AC4FEC9E0032134F168288B05CDa6U6I" TargetMode="External"/><Relationship Id="rId11" Type="http://schemas.openxmlformats.org/officeDocument/2006/relationships/hyperlink" Target="consultantplus://offline/ref=192B5E04F52D7F18B366DFF4A46C03D5AFF6C1142C2D6B95722AC4FEC9E0032134F168288B05CDa6U8I" TargetMode="External"/><Relationship Id="rId12" Type="http://schemas.openxmlformats.org/officeDocument/2006/relationships/hyperlink" Target="consultantplus://offline/ref=192B5E04F52D7F18B366DFF4A46C03D5AFF6C1142C2D6B95722AC4FEC9E0032134F168288B05C2a6U0I" TargetMode="External"/><Relationship Id="rId13" Type="http://schemas.openxmlformats.org/officeDocument/2006/relationships/hyperlink" Target="consultantplus://offline/ref=192B5E04F52D7F18B366DFF4A46C03D5AFF6C1142C2D6B95722AC4FEC9E0032134F168288B05C2a6U2I" TargetMode="External"/><Relationship Id="rId14" Type="http://schemas.openxmlformats.org/officeDocument/2006/relationships/hyperlink" Target="consultantplus://offline/ref=192B5E04F52D7F18B366DFF4A46C03D5AFF6C1142C2D6B95722AC4FEC9E0032134F168288B05C2a6U4I" TargetMode="External"/><Relationship Id="rId15" Type="http://schemas.openxmlformats.org/officeDocument/2006/relationships/hyperlink" Target="consultantplus://offline/ref=192B5E04F52D7F18B366DFF4A46C03D5AFF6C1142C2D6B95722AC4FEC9E0032134F168288B05C2a6U6I" TargetMode="External"/><Relationship Id="rId16" Type="http://schemas.openxmlformats.org/officeDocument/2006/relationships/hyperlink" Target="consultantplus://offline/ref=192B5E04F52D7F18B366DFF4A46C03D5AFF6C1142C2D6B95722AC4FEC9E0032134F168288B02C8a6U4I" TargetMode="External"/><Relationship Id="rId17" Type="http://schemas.openxmlformats.org/officeDocument/2006/relationships/hyperlink" Target="consultantplus://offline/ref=192B5E04F52D7F18B366DFF4A46C03D5AFF6C1142C2D6B95722AC4FEC9E0032134F168288B02C8a6U8I" TargetMode="External"/><Relationship Id="rId18" Type="http://schemas.openxmlformats.org/officeDocument/2006/relationships/hyperlink" Target="consultantplus://offline/ref=192B5E04F52D7F18B366DFF4A46C03D5AFF6C1142C2D6B95722AC4FEC9E0032134F168288B02C9a6U4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5:00Z</dcterms:created>
  <dc:creator>Кузнецова О.В.</dc:creator>
  <dc:description/>
  <cp:keywords/>
  <dc:language>en-US</dc:language>
  <cp:lastModifiedBy>Сизоненко Олег Сергеевич</cp:lastModifiedBy>
  <cp:lastPrinted>2015-08-31T14:09:00Z</cp:lastPrinted>
  <dcterms:modified xsi:type="dcterms:W3CDTF">2015-09-11T09:35:00Z</dcterms:modified>
  <cp:revision>2</cp:revision>
  <dc:subject/>
  <dc:title/>
</cp:coreProperties>
</file>