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КТОРОЗАВОДСКОГО РАЙОНА ГОРОДА ЧЕЛЯБИН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127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4 июля 2022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168" w:hanging="0"/>
              <w:rPr/>
            </w:pPr>
            <w:r>
              <w:rPr>
                <w:sz w:val="28"/>
                <w:szCs w:val="28"/>
              </w:rPr>
              <w:t xml:space="preserve">43/399-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 регистрации Козлова Андрея Владимировича кандидатом в депутаты Совета депутатов Тракторозаводского района города Челябинска второго созыва по одномандатному избирательному округу № 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в соответствие порядка выдвижения Тракторозаводским местным отделением политической партии «Единая Россия» кандидата в депутаты Совета депутатов Тракторозаводского района города Челябинска второго созыва по одномандатному избирательному округу № 5 Козлова Андрея Владимирович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еобходимые для выдвижения и регистрации документы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от 11 июля 2001 года 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территориальная избирательная комиссия Тракторозаводского района города Челябинска, на которую в соответствии с решением территориальной избирательной комиссии Тракторозаводского района города Челябинска № </w:t>
      </w:r>
      <w:r>
        <w:rPr>
          <w:sz w:val="28"/>
          <w:szCs w:val="28"/>
        </w:rPr>
        <w:t xml:space="preserve">40/367-5 </w:t>
      </w:r>
      <w:r>
        <w:rPr>
          <w:bCs/>
          <w:sz w:val="28"/>
          <w:szCs w:val="28"/>
        </w:rPr>
        <w:t xml:space="preserve">от 21 июня 2022 года возложено исполнение полномочий окружной избирательной комиссии </w:t>
      </w:r>
      <w:r>
        <w:rPr>
          <w:sz w:val="28"/>
          <w:szCs w:val="28"/>
        </w:rPr>
        <w:t>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№5</w:t>
      </w:r>
      <w:r>
        <w:rPr>
          <w:bCs/>
          <w:sz w:val="28"/>
          <w:szCs w:val="28"/>
        </w:rPr>
        <w:t xml:space="preserve">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рядок выдвижения кандидата в депутаты Козлова Андрея Владимировича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Зарегистрировать Козлова Андрея Владимирович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2.03.1981 года рождения, выдвинутого Тракторозаводским местным отделением политической партии «Единая Россия» кандидатом в депутаты Совета депутатов Тракторозаводского района города Челябинска второго созыва по одномандатному избирательному округу № 5 24 июля 2022 года в 10 часов 04 минут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Включить сведения о зарегистрированном кандидате Козлове Андрее Владимировиче в текст избирательного бюллетеня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Выдать зарегистрированному кандидату Козлову Андрею Владимиро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Направить копию настоящего решения для опубликования в газету «Вечерний Челябинск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6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4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Видергольд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Л. А. Петр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14:00Z</dcterms:created>
  <dc:creator>Кондратенков В. Г.</dc:creator>
  <dc:description/>
  <cp:keywords/>
  <dc:language>en-US</dc:language>
  <cp:lastModifiedBy>ТИК</cp:lastModifiedBy>
  <cp:lastPrinted>2022-07-24T11:21:00Z</cp:lastPrinted>
  <dcterms:modified xsi:type="dcterms:W3CDTF">2022-07-24T06:22:00Z</dcterms:modified>
  <cp:revision>14</cp:revision>
  <dc:subject>ПОСТАНОВЛЕНИЯ</dc:subject>
  <dc:title>Служебный файл</dc:title>
</cp:coreProperties>
</file>