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object w:dxaOrig="4069" w:dyaOrig="4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52.75pt" filled="f" o:ole="">
            <v:imagedata r:id="rId3" o:title=""/>
          </v:shape>
          <o:OLEObject Type="Embed" ProgID="" ShapeID="ole_rId2" DrawAspect="Content" ObjectID="_322295387" r:id="rId2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ВЕТ депутатов тракторозаводского района</w:t>
      </w:r>
    </w:p>
    <w:p>
      <w:pPr>
        <w:pStyle w:val="Style14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города челябинска</w:t>
        <w:br/>
      </w:r>
      <w:r>
        <w:rPr>
          <w:caps w:val="false"/>
          <w:smallCaps w:val="false"/>
          <w:sz w:val="28"/>
          <w:szCs w:val="28"/>
        </w:rPr>
        <w:t>второго созыва</w:t>
      </w:r>
    </w:p>
    <w:p>
      <w:pPr>
        <w:pStyle w:val="Normal"/>
        <w:rPr>
          <w:caps/>
          <w:sz w:val="6"/>
          <w:szCs w:val="28"/>
        </w:rPr>
      </w:pPr>
      <w:r>
        <w:rPr>
          <w:caps/>
          <w:sz w:val="6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7.10.2022 г.</w:t>
        <w:tab/>
        <w:tab/>
        <w:tab/>
        <w:t xml:space="preserve">                                                                             № 21/2</w:t>
      </w:r>
    </w:p>
    <w:p>
      <w:pPr>
        <w:pStyle w:val="Normal"/>
        <w:widowControl w:val="fals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70815</wp:posOffset>
                </wp:positionV>
                <wp:extent cx="325755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орядка премирования лиц, замещающих должности муниципальной службы органов местного самоуправления Тракторозаводского района города Челябинска, и осуществления им иных выпл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04.55pt;mso-wrap-distance-left:9.05pt;mso-wrap-distance-right:9.05pt;mso-wrap-distance-top:0pt;mso-wrap-distance-bottom:0pt;margin-top:13.45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тверждении Порядка премирования лиц, замещающих должности муниципальной службы органов местного самоуправления Тракторозаводского района города Челябинска, и осуществления им иных выпла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атьей 144</w:t>
        </w:r>
      </w:hyperlink>
      <w:r>
        <w:rPr>
          <w:sz w:val="26"/>
          <w:szCs w:val="26"/>
        </w:rPr>
        <w:t xml:space="preserve"> Трудов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2.03.2007 № 25-ФЗ «О муниципальной службе в Российской Федерации»,  Законом Челябинской области от 30.05.2007 № 144-ЗО «О регулировании муниципальной службы в Челябинской области», Уставом Тракторозаводского района города Челябинска, решением Совета депутатов Тракторозаводского района города Челябинска от 27.06.2022 г. № 20/1 «Об утверждении Порядка  установления размеров и условий оплаты труда выборного должностного лица, лиц, замещающих должности муниципальной службы в Тракторозаводском районе города Челябинска, и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в Тракторозаводском районе города Челябинска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Тракторозаводского района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 е ш а е 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hyperlink w:anchor="P46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мирования лиц, замещающих должности муниципальной службы органов местного самоуправления Тракторозаводского района города Челябинска, и осуществление им иных выплат (приложение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вета депутатов Тракторозаводского района города Челябинска от 24.12.2015 г. № 15/5 «Об утверждении Порядка премирования лиц, замещающих выборные муниципальные должности и  должности муниципальной службы органов местного самоуправления Тракторозаводского района города Челябинска, и осуществления им иных выпла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ость за исполнение настоящего решения возложить главу Тракторозаводского района.</w:t>
      </w:r>
      <w:bookmarkStart w:id="0" w:name="sub_28"/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 Контроль исполнения настоящего решения поручить постоянной комиссии Совета депутатов Тракторозаводского района по местному самоуправлению и регламент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кторозаводского района                            </w:t>
        <w:tab/>
        <w:tab/>
        <w:tab/>
        <w:tab/>
        <w:t xml:space="preserve">          В.А. Горбун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right"/>
        <w:rPr/>
      </w:pPr>
      <w:r>
        <w:rPr/>
        <w:t>Тракторозаводского райо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right"/>
        <w:rPr/>
      </w:pPr>
      <w:r>
        <w:rPr/>
        <w:t>от 27.10.2022 г. №  21/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P46"/>
      <w:bookmarkStart w:id="2" w:name="P46"/>
      <w:bookmarkEnd w:id="2"/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мирования лиц, замещающих должности муниципальной службы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Тракторозаводского района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Челябинска, и осуществления им иных выплат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>Муниципальному служащему может выплачиваться премия за выполнение важного и сложного задания. Особо важным и сложным заданием признается участие муниципального служащего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в разработке (подготовке) и реализации нормативных правовых актов органов местного самоуправления Тракторозаводского района, программ, концепций и иных управленческих документов, обеспечивающих </w:t>
      </w:r>
      <w:r>
        <w:rPr>
          <w:rStyle w:val="Emphasis"/>
          <w:i w:val="false"/>
          <w:iCs w:val="false"/>
          <w:sz w:val="26"/>
          <w:szCs w:val="26"/>
        </w:rPr>
        <w:t xml:space="preserve">выполнение </w:t>
      </w:r>
      <w:r>
        <w:rPr>
          <w:sz w:val="26"/>
          <w:szCs w:val="26"/>
        </w:rPr>
        <w:t>полномочий органов местного самоуправления по решению вопросов местного знач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обеспечении государственных, общегородских и внутригородских районных мероприятий (выборы, референдумы, переписи, праздничные и иные социально значимые мероприятия и другие)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ликвидации чрезвычайных ситуаций и их последстви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Выплата премии за выполнение особо важного и сложного задания производится непосредственно после его выполнения, либо может быть приурочена к юбилейной, праздничной или знаменательной дате, очередному отпуску муниципального служащего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3.</w:t>
        <w:tab/>
        <w:t>Решение о премировании за выполнение особо важного и сложного задания принимается лицом, обладающим правом назначения на соответствующую должность муниципальной службы, или лицом, уполномоченным принимать такое решение. Выплата премии оформляется распоряжение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4.</w:t>
        <w:tab/>
        <w:t>Размер премии за выполнение особо важного и сложного задания определяется с учетом конкретного вклада должностного лица в выполнение особо важного задания в пределах фонда оплаты труда, в том числе за счет средств, образовавшихся в результате его эконом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5.</w:t>
        <w:tab/>
        <w:t>Размер премии за выполнение особо важного и сложного задания максимальными размерами не ограничивает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6.</w:t>
        <w:tab/>
        <w:t>В случае применения к муниципальному служащему дисциплинарного взыскания он может быть лишен премии полностью или частично. Решение о лишении муниципального служащего премии принимается лицом, обладающим правом назначения на соответствующую должность муниципальной службы, или лицом, уполномоченным принимать такое решение, и оформляется соответствующим распоряжение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7.</w:t>
        <w:tab/>
        <w:t>Муниципальному служащему дополнительно могут производиться иные выплаты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-</w:t>
        <w:tab/>
        <w:t>премия по итогам работы за календарный период (год, квартал, месяц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-</w:t>
        <w:tab/>
        <w:t>премия к профессиональным праздникам и знаменательным дата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-</w:t>
        <w:tab/>
        <w:t>премия при присуждении почетных званий, наград Российской Федерации, Челябинской области, города Челябинска, Тракторозаводского района города Челябинск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Решение о дополнительных выплатах принимается лицом, обладающим правом назначения на соответствующую должность муниципальной службы, или лицом, уполномоченным принимать такое решение. Решение о выплатах принимается в отношении муниципальных служащих, состоящих в трудовых отношениях на момент принятия решения о выплатах. Решение о выплатах оформляется распоряжение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8. Размер премии по итогам работы за календарный период муниципальному служащему определяется в соответствии с Порядком, утверждаемым лицом, обладающим правом назначения на соответствующую должность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9.</w:t>
        <w:tab/>
        <w:t>Премирование за выполнение особо важного и сложного задания, иные выплаты осуществляются из средств и в пределах фонда оплаты тру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Глава Тракторозаводского района </w:t>
        <w:tab/>
        <w:tab/>
        <w:tab/>
        <w:tab/>
        <w:tab/>
        <w:t xml:space="preserve">          Ю.В. Кузнец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360" w:after="0"/>
      <w:ind w:right="-1" w:hanging="0"/>
      <w:jc w:val="right"/>
      <w:outlineLvl w:val="0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DABE100FA581895FA75D461176709101CA231C29027FA43D726BE8846CF96E9C88B404AE5w8vC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56:00Z</dcterms:created>
  <dc:creator>Любовь</dc:creator>
  <dc:description/>
  <cp:keywords/>
  <dc:language>en-US</dc:language>
  <cp:lastModifiedBy>User</cp:lastModifiedBy>
  <cp:lastPrinted>2022-10-28T11:01:00Z</cp:lastPrinted>
  <dcterms:modified xsi:type="dcterms:W3CDTF">2022-10-28T06:02:00Z</dcterms:modified>
  <cp:revision>10</cp:revision>
  <dc:subject/>
  <dc:title/>
</cp:coreProperties>
</file>