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85pt" filled="f" o:ole="">
            <v:imagedata r:id="rId3" o:title=""/>
          </v:shape>
          <o:OLEObject Type="Embed" ProgID="" ShapeID="ole_rId2" DrawAspect="Content" ObjectID="_9913968" r:id="rId2"/>
        </w:objec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9"/>
        <w:rPr/>
      </w:pPr>
      <w:r>
        <w:rPr>
          <w:caps w:val="false"/>
          <w:smallCaps w:val="false"/>
          <w:sz w:val="28"/>
          <w:szCs w:val="28"/>
        </w:rPr>
        <w:t>города челябинска</w:t>
        <w:br/>
      </w:r>
      <w:r>
        <w:rPr/>
        <w:t>первого созы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т 30.03.2017г.</w:t>
        <w:tab/>
        <w:tab/>
        <w:tab/>
        <w:tab/>
        <w:t xml:space="preserve">                                                                           № 26/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каза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гражданам и их объединениям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щим в охране общественного порядка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деятельност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ружин на территор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озаводского района города Челябинска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2 апреля 2014 года № 44-ФЗ                «Об участии граждан в охране общественного порядка», от 19 мая 1995 года № 82-ФЗ           «Об общественных объединениях», от 06 октября  2003 года № 131-ФЗ «Об общих принципах организации местного самоуправления в Российской Федерации», законами Челябинской области от 18 декабря 2014 года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31 марта 2015 года № 148-ЗО «О некоторых вопросах правового регулирования участия граждан в охране общественного порядка на территории Челябинской области», Уставом Тракторозаводского района города Челябинска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Тракторозаводск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о создании условий для деятельности народных дружин на территории Тракторозаводского района города Челяб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сть за исполнение настоящего решения возложить на заместителя главы Тракторозаводского района города Челябинска Н.Н. Свертилов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исполнения настоящего решения поручить постоянной комиссии Совета депутатов Тракторозаводского района по социальной политике и организации досуга населения (С.А. Бронских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подлежит обнародованию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кторозаводского района                                                           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Ю. Карелин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 30.03.2017г. № 26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24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ания поддержки гражданам и их объединениям, участвующим в охране общественного порядка, о создании условий для деятельности народных дружин на территории Тракторозаводского района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создании условий для деятельности народных дружин на территории Тракторозаводского района города Челябинска (далее – Положение) разработан в целях укрепления охраны общественного порядка на территории Тракторозаводского района города Челябинс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оддержки гражданам и их объединениям, участвующим в охране общественного порядка на территории Тракторозаводского района города Челябинск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создание условий для деятельности народных дружин на территории  Тракторозаводского района города Челябинск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 условия размещения информации о лицах, пропавших без ве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участии граждан в охране общественного порядка», в целях содействия гражданам, участвующим в поиске указ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их объединения, участвующие в охране общественного порядка, народные дружины решают стоящие перед ними задачи во взаимодействии с органами внутренних дел (полицией), иными правоохранительными органами, органами государственной власти и органами местного самоуправления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дружины и общественные объединения правоохранительной направленности осуществляют свою деятельность по месту их создания в административных границах Тракторозаводского района только после внесения в реестр народных дружин и общественных объединений правоохранительной направленности Челябин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одные дружины и общественные объединения правоохранительной направленности действую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правовыми актами, настоящим Порядком, а также уставом народной друж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словия для деятельности народных дружин на территории Тракторозаводского района города Челябинск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Тракторозаводского района города Челябинска могут создавать условия для деятельности народных дружин в пределах средств, предусмотренных на эти цели в местном бюджете, и в следующих формах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инансирование материально-технического обеспечения деятельности народных дружин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народным дружинам помещений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оставление технических и иных средств для осуществления деятельности народных друж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 активное участие в деятельности по охране общественного порядка народные дружинники могут поощряться в соответствии с порядком, установленным муниципальными правовыми актами органов местного самоуправления Тракторозаводского районов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 особые заслуги в деле охраны общественного порядка, предупреждении и пресечении правонарушений, проявленные при этом мужестве и героизме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органов местного самоуправления Тракторозаводского района города Челябинска с гражданами и их объединениям, участвующими в охране общественного порядка, народными дружи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Граждане, достигшие возраста восемнадцати лет, вправе участвовать </w:t>
        <w:br/>
        <w:t xml:space="preserve">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для участия в охране общественного порядка в форме органа общественной самодеятельности без образования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Тракторозаводского района города Челябинска подается уведомление о создании общественного объединения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уведомлении о создании общественного объединения правоохранительной направленности указываются учредители или участники общественного объединения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К уведомлению прилага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 внесени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 Челябинской обла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, реорганизация и (или) ликвидация общественного объединения правоохранительной направленности осуществляются в порядке, установленном Федеральным законом от 19.05.1995 № 82-ФЗ «Об общественных объединениях» с учетом положений Федерального закона от 02.04.2014 № 44-ФЗ «Об участии граждан в охране общественного поряд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родные дружины создаются  в форме общественной организации по инициативе граждан Российской Федерации, изъявивших желание участвовать в охране общественного порядка, с уведомлением администрации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уведомлении о создании народной дружины указыва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и народной дружи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ое количество членов народной дружи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командире народной дружи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 территории, на которой будет осуществлять свою деятельность народная друж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К уведомлению о создании народной дружины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токол общего собрания граждан о создании народной дружины и избрании командира народной друж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одатайство о согласовании кандидатуры на должность командира народной друж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 о внесении народной дружины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с администрацией Тракторозаводского района города Челябинска и территориальным органом внутренних дел, в порядке, установленном федеральным законом настоящим Поряд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достоверения членам народной дружины выдаются администрацией Тракторозаводского района города Челябинска, подписанные главо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достоверение и отличительная символика народных дружинников изготавливаются администрацией района в соответствии с нормами статьи 3 Закона Челябинской области от 31.03.2015 № 148-ЗО «О некоторых вопросах правового регулирования участия граждан в охране общественного порядка на территории Челябин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Тракторозаводского района правовым актом назначает отдел, ответственный за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 бланков, хранение и выдачу удостове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выдается в 3-дневный срок после принятия решения о приеме кандидата в члены народной дружины. При получении удостоверения народный дружинник предоставляет согласие на обработку персональных данных (приложение к Порядку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справления и подчистки на бланках удостоверений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Администрация района ведет регистрацию удостоверений в журнале учета удостоверений (приложение к Прядку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народному дружиннику выдается под роспись сроком на 2 года, по истечении которого производится продление срока действия удостоверения либо его 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 В случае добровольного выхода либо исключения из членов народной дружины, смены места жительства народный дружинник обязан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со дня подачи заявления о вы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ать удостоверение в администрацию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администрацию района для уничтожения путем сожжения. Об уничтожении удостоверений администрацией района составляется акт. </w:t>
      </w:r>
    </w:p>
    <w:p>
      <w:pPr>
        <w:pStyle w:val="ConsPlusNormal"/>
        <w:ind w:firstLine="709"/>
        <w:jc w:val="both"/>
        <w:rPr/>
      </w:pPr>
      <w:r>
        <w:rPr/>
        <w:t>27. Запрещается использование удостоверения народного дружинника,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Народная дружина осуществляет свою деятельность в соответствии с плано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 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Тракторозаводского района города Челябинска и территориальным органом внутренних 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 План работы народной дружины составляется командиром народной дружины с учетом предложений органов внутренних дел (Отдела полиции), иных правоохранительных органов, органов местного самоуправления района, плана мероприятий Тракторозаводского района города Челябинск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1. Администрация района в срок не более 10 календарных дней согласовывает план работы народной дружины и направляет его в Штаб по взаимодействию и координации деятельности народных дружин города Челябинска в целях координации деятельности народных дружин на территории города Челябинс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Создание, реорганизация и (или) ликвидация народной дружины осуществляются в порядке, установленном Федеральным законом от 19.05.1995  № 82-ФЗ «Об общественных объединениях» с учетом положений Федерального закона от 02.04.2014 № 44-ФЗ «Об участии граждан в охране общественного поряд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змещения информации о лицах,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вших без вести, в целях содействия гражданам,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 в поиске указанных лиц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лицах, пропавших без вест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участии граждан в охране общественного порядка», в целях содействия гражданам, участвующим в поиске указанных лиц размещается на официальном сайте администрации район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–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                                                                                 П.И. Анти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казания поддерж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ам и их объединени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вующим в охране об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ка, о создании условий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ародных дружин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акторозаводского  район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Челябинска», утвержденного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кторозаводского района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2017г. № 26/5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УДОСТОВЕРЕНИЙ НАРОДНОГО ДРУЖИН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76"/>
        <w:gridCol w:w="1030"/>
        <w:gridCol w:w="1418"/>
        <w:gridCol w:w="1482"/>
        <w:gridCol w:w="1720"/>
        <w:gridCol w:w="17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 народной дружи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-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 удосто-ве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и подпись лица, выдавшего удостовер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дления, с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я удостовер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казания поддерж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ам и их объединени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вующим в охране об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ка, о создании условий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ародных дружи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акторозаводского  район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Челябинска», утвержденного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кторозаводского района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2017г. № 26/5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администрацию Тракторозавод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рода Челябин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фамилия, имя, отчество полностью (при наличии))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аю свое согласие администрации Тракторозаводского района города Челябинска (454007, ул. Горького, 10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. Челябинск) на обработку и использование персональных данных, указан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настоящем письменном согласии, в порядке и на условиях, определ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 законом от 27.07.2006 № 152-ФЗ «О персональных данных», с целью оформления удостоверения народного дружинник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1086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Адрес регистрации по месту жительства (с индексо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1086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1122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>Серия и номер паспорта, когда и кем выдан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11222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11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3"/>
          <w:sz w:val="24"/>
          <w:szCs w:val="24"/>
        </w:rPr>
        <w:t>Номер контактного телеф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стоящее письменное согласие может быть отозвано путем предоставлени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в администрацию Тракторозаводского района города Челябинска заявления в простой письменной форм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оответствии с требованиями действующего законодательств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uto" w:line="240"/>
        <w:ind w:right="5" w:firstLine="72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Настоящее письменное согласие действует в течение 2 лет с даты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а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750" w:leader="underscore"/>
          <w:tab w:val="left" w:pos="7382" w:leader="none"/>
          <w:tab w:val="left" w:pos="8482" w:leader="underscore"/>
          <w:tab w:val="left" w:pos="10104" w:leader="underscore"/>
          <w:tab w:val="left" w:pos="1069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 ______________</w:t>
      </w:r>
      <w:r>
        <w:rPr>
          <w:rFonts w:cs="Times New Roman" w:ascii="Times New Roman" w:hAnsi="Times New Roman"/>
          <w:sz w:val="24"/>
          <w:szCs w:val="24"/>
        </w:rPr>
        <w:t xml:space="preserve">/__________/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ата «___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2"/>
          <w:sz w:val="24"/>
          <w:szCs w:val="24"/>
        </w:rPr>
        <w:t>20 ____</w:t>
      </w:r>
      <w:r>
        <w:rPr>
          <w:rFonts w:cs="Times New Roman" w:ascii="Times New Roman" w:hAnsi="Times New Roman"/>
          <w:spacing w:val="-21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1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82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160"/>
      <w:rPr>
        <w:rFonts w:ascii="Arial" w:hAnsi="Arial" w:cs="Arial"/>
        <w:sz w:val="12"/>
        <w:szCs w:val="12"/>
        <w:lang w:eastAsia="zh-CN"/>
      </w:rPr>
    </w:pPr>
    <w:r>
      <w:rPr>
        <w:rFonts w:cs="Arial" w:ascii="Arial" w:hAnsi="Arial"/>
        <w:sz w:val="12"/>
        <w:szCs w:val="12"/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8382EE3D3FA6CA86E84ADCA02EA63CC1F8F3D2F9803C8ED8E2A4EB6AAE9F308115976C398A6DAC0255N" TargetMode="External"/><Relationship Id="rId5" Type="http://schemas.openxmlformats.org/officeDocument/2006/relationships/hyperlink" Target="consultantplus://offline/ref=988382EE3D3FA6CA86E84ADCA02EA63CC1F8F3D2F9803C8ED8E2A4EB6AAE9F308115976C398A6DAC025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6:00Z</dcterms:created>
  <dc:creator>User</dc:creator>
  <dc:description/>
  <cp:keywords/>
  <dc:language>en-US</dc:language>
  <cp:lastModifiedBy>Oleg</cp:lastModifiedBy>
  <cp:lastPrinted>2017-03-31T09:57:00Z</cp:lastPrinted>
  <dcterms:modified xsi:type="dcterms:W3CDTF">2017-04-11T10:06:00Z</dcterms:modified>
  <cp:revision>2</cp:revision>
  <dc:subject/>
  <dc:title/>
</cp:coreProperties>
</file>