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 ТРАКТОРОЗАВОД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июля 2015 г. N 10/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значении членов конкурсной комиссии</w:t>
      </w:r>
    </w:p>
    <w:p>
      <w:pPr>
        <w:pStyle w:val="ConsPlusTitle"/>
        <w:jc w:val="center"/>
        <w:rPr/>
      </w:pPr>
      <w:r>
        <w:rPr/>
        <w:t>по отбору кандидатур на должность главы</w:t>
      </w:r>
    </w:p>
    <w:p>
      <w:pPr>
        <w:pStyle w:val="ConsPlusTitle"/>
        <w:jc w:val="center"/>
        <w:rPr/>
      </w:pPr>
      <w:r>
        <w:rPr/>
        <w:t>Тракторозаводского района города Челяб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0 июня 2014 года N 703-ЗО "Об осуществлении местного самоуправления в Челябинском городском округе",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Тракторозаводского района города Челябинска Совет депутатов Тракторозаводского район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значить членами конкурсной комиссии для проведения конкурса на замещение должности главы Тракторозаводского района города Челябинска:</w:t>
      </w:r>
    </w:p>
    <w:p>
      <w:pPr>
        <w:pStyle w:val="ConsPlusNormal"/>
        <w:ind w:firstLine="540"/>
        <w:jc w:val="both"/>
        <w:rPr/>
      </w:pPr>
      <w:r>
        <w:rPr/>
        <w:t>Карелин Сергей Юрьевич - Председатель Совета депутатов Тракторозаводского района;</w:t>
      </w:r>
    </w:p>
    <w:p>
      <w:pPr>
        <w:pStyle w:val="ConsPlusNormal"/>
        <w:ind w:firstLine="540"/>
        <w:jc w:val="both"/>
        <w:rPr/>
      </w:pPr>
      <w:r>
        <w:rPr/>
        <w:t>Кондаков Александр Александрович - депутат по избирательному округу N 17;</w:t>
      </w:r>
    </w:p>
    <w:p>
      <w:pPr>
        <w:pStyle w:val="ConsPlusNormal"/>
        <w:ind w:firstLine="540"/>
        <w:jc w:val="both"/>
        <w:rPr/>
      </w:pPr>
      <w:r>
        <w:rPr/>
        <w:t>Юматов Вячеслав Геннадьевич - депутат по избирательному округу N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решение Совета депутатов Тракторозаводского района от 09.10.2014 N 9 "О назначении членов Конкурсной комиссии для проведения конкурса на замещение должности главы администрации Тракторозаводского район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тветственность за исполнение настоящего решения возложить на Председателя Совета депутатов Тракторозаводского района С.Ю. Карел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решения поручить постоянной комиссии Совета депутатов Тракторозаводского района по местному самоуправлению и регламенту (А.А. Конда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о дня прин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B09A082ABEEB9C80292FF98DBE5194342E0EBFC13BB2536A480DD7Dx17FD" TargetMode="External"/><Relationship Id="rId3" Type="http://schemas.openxmlformats.org/officeDocument/2006/relationships/hyperlink" Target="consultantplus://offline/ref=246B09A082ABEEB9C8028CF28EB7BA124B41BCE7FB11B1716BF1868A224F5026A0x576D" TargetMode="External"/><Relationship Id="rId4" Type="http://schemas.openxmlformats.org/officeDocument/2006/relationships/hyperlink" Target="consultantplus://offline/ref=246B09A082ABEEB9C8028CF28EB7BA124B41BCE7FB10B9736CF8868A224F5026A0x576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9:00Z</dcterms:created>
  <dc:creator>Сизоненко Олег Сергеевич</dc:creator>
  <dc:description/>
  <cp:keywords/>
  <dc:language>en-US</dc:language>
  <cp:lastModifiedBy>Сизоненко Олег Сергеевич</cp:lastModifiedBy>
  <dcterms:modified xsi:type="dcterms:W3CDTF">2015-08-27T04:00:00Z</dcterms:modified>
  <cp:revision>1</cp:revision>
  <dc:subject/>
  <dc:title/>
</cp:coreProperties>
</file>