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7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8 августа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424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Челябинск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 утверждении текста и числа избирательных бюллетеней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1 Закона Челябинской области «О муниципальных выборах в Челябинской области» от 29 июня 2006 года, решением территориальной избирательной комиссии Тракторозаводского района города Челябинска от 08 августа 2022 года № 47/423-5 «О формах и требованиях к изготовлению избирательных бюллетеней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», территориальная избирательная комиссия Тракторозаводского района города Челябинска (с полномочиями окружной избирательной комиссии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№5)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текст избирательного бюллетеня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(прилагаетс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число избирательных бюллетеней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5 для их изготовления в количестве 4350 (Четыре тысячи триста пятьдесят) шту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 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Л. А. Петр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5896"/>
        <w:gridCol w:w="774"/>
        <w:gridCol w:w="1312"/>
      </w:tblGrid>
      <w:tr>
        <w:trPr>
          <w:trHeight w:val="1783" w:hRule="atLeast"/>
        </w:trPr>
        <w:tc>
          <w:tcPr>
            <w:tcW w:w="86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ля голосования на дополнительных выборах депутата Совета депутатов Тракторозаводского района города Челябинска втор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 одномандатному избирательному округу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208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размещения подписей двух членов избирательной комиссии с правом решающего голоса и печать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86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9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86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071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0" w:right="52"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>
          <w:trHeight w:val="572" w:hRule="atLeast"/>
        </w:trPr>
        <w:tc>
          <w:tcPr>
            <w:tcW w:w="1071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0" w:right="52"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52" w:hRule="atLeast"/>
        </w:trPr>
        <w:tc>
          <w:tcPr>
            <w:tcW w:w="1071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0" w:right="52" w:firstLine="142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бирательный бюллетень, изготовленный неофициально, либо не заверенный подписями двух членов избирательной комиссии с правом решающего голоса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556" w:hRule="atLeast"/>
        </w:trPr>
        <w:tc>
          <w:tcPr>
            <w:tcW w:w="1071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0" w:right="52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2014" w:hRule="atLeast"/>
        </w:trPr>
        <w:tc>
          <w:tcPr>
            <w:tcW w:w="27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БДРАХМАНОВ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дим Салаватович</w:t>
            </w:r>
          </w:p>
        </w:tc>
        <w:tc>
          <w:tcPr>
            <w:tcW w:w="6670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а рождения; место жительства – Челябинская область, город Челябинск; ООО «Механизмы и сервис», директор; самовыдвижение</w:t>
            </w:r>
          </w:p>
        </w:tc>
        <w:tc>
          <w:tcPr>
            <w:tcW w:w="13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</w:tblGrid>
            <w:tr>
              <w:trPr>
                <w:trHeight w:val="668" w:hRule="atLeast"/>
              </w:trPr>
              <w:tc>
                <w:tcPr>
                  <w:tcW w:w="6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ВОРУХА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ексей Юрьевич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а рождения; место жительства – Челябинская область, город Челябинск; ГБУЗ «Челябинский областной медицинский информационно-аналитический центр», оператор диспетчерской службы; выдвинут: Партия СПРАВЕДЛИВАЯ РОССИЯ – ЗА ПРАВДУ; член Партии СПРАВЕДЛИВАЯ РОССИЯ – ЗА ПРАВД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</w:tblGrid>
            <w:tr>
              <w:trPr>
                <w:trHeight w:val="677" w:hRule="atLeast"/>
              </w:trPr>
              <w:tc>
                <w:tcPr>
                  <w:tcW w:w="6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ЗЛОВ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ндрей Владимирович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а рождения; место жительства – Челябинская область, город Челябинск; ООО «Мечта у Старой Башни», генеральный директор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</w:tblGrid>
            <w:tr>
              <w:trPr>
                <w:trHeight w:val="701" w:hRule="atLeast"/>
              </w:trPr>
              <w:tc>
                <w:tcPr>
                  <w:tcW w:w="67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АЛИН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вгений Викторович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1987 года рождения; место жительства – Челябинская область, город Челябинск; ООО</w:t>
            </w:r>
            <w:r>
              <w:rPr/>
              <w:t xml:space="preserve"> «Классик-Тур», директор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</w:tblGrid>
            <w:tr>
              <w:trPr>
                <w:trHeight w:val="669" w:hRule="atLeast"/>
              </w:trPr>
              <w:tc>
                <w:tcPr>
                  <w:tcW w:w="67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2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ЫЧЕВ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ергей Юрьевич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а рождения; место жительства – Челябинская область, город Миасс; физическое лицо, применяющее специальный налоговый режим «Налог на профессиональный доход»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</w:tblGrid>
            <w:tr>
              <w:trPr>
                <w:trHeight w:val="637" w:hRule="atLeast"/>
              </w:trPr>
              <w:tc>
                <w:tcPr>
                  <w:tcW w:w="6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39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0:00Z</dcterms:created>
  <dc:creator>Величкина</dc:creator>
  <dc:description/>
  <cp:keywords/>
  <dc:language>en-US</dc:language>
  <cp:lastModifiedBy>ТИК</cp:lastModifiedBy>
  <cp:lastPrinted>2022-08-10T08:38:00Z</cp:lastPrinted>
  <dcterms:modified xsi:type="dcterms:W3CDTF">2022-08-10T03:38:00Z</dcterms:modified>
  <cp:revision>16</cp:revision>
  <dc:subject/>
  <dc:title/>
</cp:coreProperties>
</file>