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21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9 июл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/938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гистрации уполномоченного представителя по финансовым вопросам кандидата в депутаты Челябинского одномандатного избирательного округа № 20 по выборам депутатов Челябинской городской Думы первого созыва Скалунова Ю.В.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Челябинского одномандатного избирательного округа № 20 по выборам депутатов Челябинской городской Думы первого созыва Скалуновым Юрием Владимировичем в окружную избирательную комиссию Челябинского одномандатного избирательного округа № 20 по выборам депутатов Челябинской городской Думы первого созыва для регистрации уполномоченного представителя по финансовым вопросам, на основании статьи 36 Закона Челябинской области от 29.06.2006 года №36-ЗО «О муниципальных выборах в Челябинской области», территориальная избирательная комиссия Тракторозаводского района города Челябинска (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Цагараеву Елену Александровну уполномоченным представителем по финансовым вопросам кандидата в депутаты Челябинского одномандатного избирательного округа № 20 по выборам депутатов Челябинской городской Думы первого созыва Скалунова Юрия Владимирович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Скалунова Юрия Владимировича удостоверение установленного образ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Л. А. Петрова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1:00Z</dcterms:created>
  <dc:creator>Величкина</dc:creator>
  <dc:description/>
  <cp:keywords/>
  <dc:language>en-US</dc:language>
  <cp:lastModifiedBy>ТИК</cp:lastModifiedBy>
  <cp:lastPrinted>2022-07-11T09:53:00Z</cp:lastPrinted>
  <dcterms:modified xsi:type="dcterms:W3CDTF">2024-07-08T14:09:00Z</dcterms:modified>
  <cp:revision>13</cp:revision>
  <dc:subject/>
  <dc:title/>
</cp:coreProperties>
</file>