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568960" cy="679450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РАКТОРОЗАВОДСКОГО РАЙОНА ГОРОДА ЧЕЛЯ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 июля 2022 года                                                                                   № 41/390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 Челяб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 объеме сведений о кандидатах, представленных при их выдвижении, доводимых избирательными комиссиями до сведения избирателей на дополнительных выборах депутата Совета депутатов Тракторозаводского района города Челябинска второго созыва по одномандатному избирательному округу №5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7 статьи 3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7 статьи 19 Закона Челябинской области от 29 июня 2006 года № 36-ЗО «О муниципальных выборах в Челябинской области», территориальная избирательная комиссия Тракторозаводского района города Челябинска РЕШИ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объем сведений о кандидатах, представленных при их выдвижении, доводимый избирательными комиссиями до сведения избирателей на дополнительных выборах депутата Совета депутатов Тракторозаводского района города Челябинска второго созыва по одномандатному избирательному округу № 5 в соответствии с приложением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щать информацию о кандидатах, представленную при выдвижении, на сайте администрации Тракторозаводского района города Челябинска в разделе «Территориальная избирательная комиссия».</w:t>
      </w:r>
    </w:p>
    <w:p>
      <w:pPr>
        <w:pStyle w:val="Normal"/>
        <w:widowControl w:val="false"/>
        <w:tabs>
          <w:tab w:val="clear" w:pos="708"/>
          <w:tab w:val="left" w:pos="-3600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Челябинской области для опублик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-3600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Тракторозаводского района города Челябинска Петрову Л.А.</w:t>
      </w:r>
    </w:p>
    <w:p>
      <w:pPr>
        <w:pStyle w:val="Normal"/>
        <w:snapToGrid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                                                            И. В. Видерголь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                    Л. А. Петр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территориальной избирательной комиссии Тракторозаводского района города Челябинска от 04.07.2022 года №41/390-5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ъем сведений о кандидатах,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тавленных при их выдвижении, доводимых избирательными комиссиями до сведения избирателей на дополнительных выборах депутата Совета депутатов Тракторозаводского района города Челябинска второго созыва по одномандатному избирательному округу № 5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атьи 33 Федерального закона от 12 июня 2002 года                         № 67-ФЗ «Об основных гарантиях избирательных прав и права на участие в референдуме граждан Российской Федерации», пунктом 7 статьи 19 Закона Челябинской области от 29 июня 2006 года № 36-ЗО «О муниципальных выборах в Челябинской области» 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едения о кандидатах, представленные при их выдвижении, включается следующая информация: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амилия, имя, отчество, дата и место рождения, адрес места жительства (наименование субъекта Российской Федерации, района, города, иного населенного пункта*), уровень образования,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сли кандидат является депутатом и осуществляет свои полномочия на непостоянной основе - сведения об этом с указанием наименования соответствующего представительного органа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формация о неснятой или непогашенной судимости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зарегистрированный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зарегистрированный кандидат был осужден в соответствии с указанными законодательными актами за деяния, признаваемые преступлением, действующим Уголовным кодексом Российской Федерации, с указанием наименования соответствующего закона (в случае наличия судимости). Если судимость снята или погашена, - также сведения о дате снятия или погашения судимости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едения о принадлежности зарегистрированного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если кандидатом были представлены соответствующие сведения, а также подтверждающие их документы в соответствии с пунктом 2 статьи 15 Закона);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едения о том, кем выдвинут зарегистрированный кандидат (если кандидат выдвинут избирательным объединением - слова «выдвинут избирательным объединением» с указанием наименования соответствующего избирательного объединения, если кандидат сам выдвинул свою кандидатуру - слово «самовыдвижение»);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та выдвижения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едения о выдвинутых кандидатах направляются избирательной комиссией на сайт Администрации Тракторозаводского района города Челябинс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6a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27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148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27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c96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150816-ABE5-4DEB-B07A-605E180692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</Pages>
  <Words>835</Words>
  <Characters>4762</Characters>
  <CharactersWithSpaces>558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49:00Z</dcterms:created>
  <dc:creator>Комиссия Избирательная</dc:creator>
  <dc:description/>
  <dc:language>en-US</dc:language>
  <cp:lastModifiedBy>ТИК</cp:lastModifiedBy>
  <cp:lastPrinted>2021-07-18T08:28:00Z</cp:lastPrinted>
  <dcterms:modified xsi:type="dcterms:W3CDTF">2022-07-01T09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