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ГОРОДА ЧЕЛЯБИНСКА</w:t>
        <w:br/>
      </w:r>
      <w:r>
        <w:rPr>
          <w:b w:val="false"/>
          <w:bCs w:val="false"/>
          <w:caps w:val="false"/>
          <w:smallCaps w:val="false"/>
          <w:sz w:val="24"/>
        </w:rPr>
        <w:t>первого созыв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pacing w:val="20"/>
          <w:sz w:val="12"/>
        </w:rPr>
      </w:pPr>
      <w:r>
        <w:rPr>
          <w:b w:val="false"/>
          <w:bCs w:val="false"/>
          <w:caps w:val="false"/>
          <w:smallCaps w:val="false"/>
          <w:spacing w:val="20"/>
          <w:sz w:val="1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16.04.2015                                                                                                                            № 7/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Об утверждении Полож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о проверке достоверности и полноты сведений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представляемых гражданами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претендующими на замещение должносте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муниципальной службы Тракторозавод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города Челябинска, и муниципальными служащим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Тракторозаводского района города Челябинска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и соблюдения муниципальными служащим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Тракторозаводского района города Челябинс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требований к служебному поведени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 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Челябинской области от 30 мая 2007 года №144-ЗО «О регулировании муниципальной службы в Челябинской области», Уставом Тракторозаводского района города Челябинска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center"/>
        <w:rPr>
          <w:b/>
          <w:b/>
        </w:rPr>
      </w:pPr>
      <w:r>
        <w:rPr>
          <w:b/>
        </w:rPr>
        <w:t xml:space="preserve">Совет депутатов Тракторозаводского райо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both"/>
        <w:rPr/>
      </w:pPr>
      <w:r>
        <w:rPr/>
        <w:t>1.</w:t>
        <w:tab/>
        <w:t>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Тракторозаводского района города Челябинска, и муниципальными служащими Тракторозаводского района города Челябинска, и соблюдения муниципальными служащими Тракторозаводского района города Челябинска требований к служебному поведению (приложени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both"/>
        <w:rPr/>
      </w:pPr>
      <w:r>
        <w:rPr/>
        <w:t>2.</w:t>
        <w:tab/>
        <w:t xml:space="preserve">Ответственность за исполнение настоящего решения возложить на главу Тракторозаводского района С.Ю. Карели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both"/>
        <w:rPr/>
      </w:pPr>
      <w:r>
        <w:rPr/>
        <w:t>3.</w:t>
        <w:tab/>
        <w:t xml:space="preserve">Контроль исполнения настоящего решения поручить постоянной комиссии по местному самоуправлению и регламенту Совета депутатов Тракторозаводского                (А.А. Кондаков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both"/>
        <w:rPr/>
      </w:pPr>
      <w:r>
        <w:rPr/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Глава Тракторозаводского района                                                                              С.Ю. Карел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/>
      </w:pPr>
      <w:r>
        <w:rPr>
          <w:sz w:val="20"/>
          <w:szCs w:val="20"/>
        </w:rPr>
        <w:t xml:space="preserve">Тракторозаводск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60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sz w:val="20"/>
          <w:szCs w:val="20"/>
        </w:rPr>
        <w:t xml:space="preserve">от 16.04.2015 № </w:t>
      </w:r>
      <w:r>
        <w:rPr>
          <w:sz w:val="20"/>
          <w:szCs w:val="20"/>
          <w:lang w:val="en-US"/>
        </w:rPr>
        <w:t>7/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60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45"/>
      <w:bookmarkEnd w:id="0"/>
      <w:r>
        <w:rPr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 ПРОВЕРКЕ ДОСТОВЕРНОСТИ И ПОЛНОТЫ СВЕДЕНИЙ, ПРЕДОСТАВЛЯЕМЫХ ГРАЖДАНАМИ, ПРЕТЕНДУЮЩИМ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НА ЗАМЕЩЕНИЕ ДОЛЖНОСТЕЙ МУНИЦИПАЛЬНОЙ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СЛУЖБЫ ТРАКТОРОЗАВОДСКОГО РАЙОНА,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И МУНИЦИПАЛЬНЫМИ СЛУЖАЩИМИ ТРАКТОРОЗАВОДСКОГО  РАЙОНА,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И СОБЛЮДЕНИЯ МУНИЦИПАЛЬНЫМИ СЛУЖАЩИМ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ТРАКТОРОЗАВОДСКОГО РАЙОНА ТРЕБОВАНИЙ К СЛУЖЕБНОМУ ПОВЕДЕНИЮ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1" w:name="Par56"/>
      <w:bookmarkEnd w:id="1"/>
      <w:r>
        <w:rPr/>
        <w:t xml:space="preserve">Настоящее Положение о проверке достоверности и полноты сведений, представляемых гражданами, претендующими на замещение должностей муниципальной службы Тракторозаводского района города Челябинска (далее – Тракторозаводского района), и муниципальными служащими Тракторозаводского района, и соблюдения муниципальными служащими Тракторозаводского района требований к служебному поведению (далее - Положение), разработано в соответствии с Федеральными законами от 25 декабря 2008 года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02 марта 2007 года </w:t>
        <w:br/>
      </w:r>
      <w:hyperlink r:id="rId3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 Указами Президента Российской Федерации от 21 сентября 2009 года </w:t>
      </w:r>
      <w:hyperlink r:id="rId4">
        <w:r>
          <w:rPr>
            <w:rStyle w:val="InternetLink"/>
          </w:rPr>
          <w:t>№ 1065</w:t>
        </w:r>
      </w:hyperlink>
      <w:r>
        <w:rPr/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11.04.2014 № 226 «О Национальном плане противодействия коррупции на 2014 - 2015 годы», Законами Челябинской области от 30 мая 2007 года </w:t>
      </w:r>
      <w:hyperlink r:id="rId5">
        <w:r>
          <w:rPr>
            <w:rStyle w:val="InternetLink"/>
          </w:rPr>
          <w:t>№ 144-ЗО</w:t>
        </w:r>
      </w:hyperlink>
      <w:r>
        <w:rPr/>
        <w:t xml:space="preserve"> «О регулировании муниципальной службы в Челябинской области», от 22 февраля 2012 года </w:t>
      </w:r>
      <w:hyperlink r:id="rId6">
        <w:r>
          <w:rPr>
            <w:rStyle w:val="InternetLink"/>
          </w:rPr>
          <w:t>№ 282-ЗО</w:t>
        </w:r>
      </w:hyperlink>
      <w:r>
        <w:rPr/>
        <w:t xml:space="preserve"> «О внесении изменений в некоторые законы Челябинской области», от 28 июня 2012 года </w:t>
      </w:r>
      <w:hyperlink r:id="rId7">
        <w:r>
          <w:rPr>
            <w:rStyle w:val="InternetLink"/>
          </w:rPr>
          <w:t>№ 342-ЗО</w:t>
        </w:r>
      </w:hyperlink>
      <w:r>
        <w:rPr/>
        <w:t xml:space="preserve"> «О внесении изменений в </w:t>
      </w:r>
      <w:hyperlink r:id="rId8">
        <w:r>
          <w:rPr>
            <w:rStyle w:val="InternetLink"/>
          </w:rPr>
          <w:t>статью 7-2</w:t>
        </w:r>
      </w:hyperlink>
      <w:r>
        <w:rPr/>
        <w:t xml:space="preserve"> Закона Челябинской области «О регулировании муниципальной службы в Челябинской области»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Тракторозаводского района и определяет порядок осуществления провер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енных в соответствии с Федеральными законами</w:t>
        <w:br/>
        <w:t xml:space="preserve">от 02 марта 2007 года </w:t>
      </w:r>
      <w:hyperlink r:id="rId10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 </w:t>
        <w:br/>
        <w:t xml:space="preserve">от 25 декабря 2008 года </w:t>
      </w:r>
      <w:hyperlink r:id="rId11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гражданами, претендующими на замещение должностей муниципальной службы Тракторозаводского района, на отчетную дат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муниципальными служащими Тракторозаводского района, обязанными представлять вышеуказанные сведения в соответствии с действующим законодательством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2" w:name="Par62"/>
      <w:bookmarkEnd w:id="2"/>
      <w:r>
        <w:rPr/>
        <w:t>2) достоверности и полноты сведений, представленных гражданами при поступлении на муниципальную службу Тракторозаводского района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3" w:name="Par64"/>
      <w:bookmarkEnd w:id="3"/>
      <w:r>
        <w:rPr/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оверка, предусмотренная </w:t>
      </w:r>
      <w:hyperlink w:anchor="Par62">
        <w:r>
          <w:rPr>
            <w:rStyle w:val="InternetLink"/>
          </w:rPr>
          <w:t>подпунктами 2)</w:t>
        </w:r>
      </w:hyperlink>
      <w:r>
        <w:rPr/>
        <w:t xml:space="preserve"> и </w:t>
      </w:r>
      <w:hyperlink w:anchor="Par64">
        <w:r>
          <w:rPr>
            <w:rStyle w:val="InternetLink"/>
          </w:rPr>
          <w:t>3)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Тракторозаводского района, и муниципальных служащих, замещающих любую должность муниципальной службы Тракторозавод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оверка, предусмотренная </w:t>
      </w:r>
      <w:hyperlink w:anchor="Par56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 по решению представителя нанимателя (работодателя) либо должностного лица, которому такие полномочия предоставлены представителем нанимателя (работодател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труктурные подразделения или должностные лица, ответственные за работу по профилактике коррупционных и иных правонарушений, Совета депутатов Тракторозаводского района и  администрации Тракторозаводского района по решению представителя нанимателя (работодателя) либо должностного лица, которому такие полномочия предоставлены представителем нанимателя (работодателем), осуществляют проверк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Тракторозаводского района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 соблюдения муниципальными служащими требований к служебному по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снованием для проведения проверки, предусмотренной </w:t>
      </w:r>
      <w:hyperlink w:anchor="Par56">
        <w:r>
          <w:rPr>
            <w:rStyle w:val="InternetLink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работниками кадровых служб органов местного самоуправления, их подразделений по профилактике коррупционных и иных правонарушений либо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 постоянно действующими руководящими органами политических партий, их региональных отделен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) Общественной палатой Российской Федерации, общественными палатами Челябинской области и Тракторозаводск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) общероссийскими и региональными средствами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, о ее провед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труктурные подразделения и должностные лица, ответственные за работу по профилактике коррупционных и иных правонарушений, осуществляют проверк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4" w:name="Par82"/>
      <w:bookmarkEnd w:id="4"/>
      <w:r>
        <w:rPr/>
        <w:t>1) самостоятельн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13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от 12 августа 1995 года № 144-ФЗ «Об оперативно-розыскной деятельно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 осуществлении проверки, предусмотренной </w:t>
      </w:r>
      <w:hyperlink w:anchor="Par82">
        <w:r>
          <w:rPr>
            <w:rStyle w:val="InternetLink"/>
          </w:rPr>
          <w:t>подпунктом 1) пункта 8</w:t>
        </w:r>
      </w:hyperlink>
      <w:r>
        <w:rPr/>
        <w:t xml:space="preserve"> настоящего Положения, структурные подразделения и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5" w:name="Par88"/>
      <w:bookmarkEnd w:id="5"/>
      <w:r>
        <w:rPr/>
        <w:t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требований к служебному повед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6" w:name="Par91"/>
      <w:bookmarkEnd w:id="6"/>
      <w:r>
        <w:rPr/>
        <w:t xml:space="preserve">В запросе, предусмотренном </w:t>
      </w:r>
      <w:hyperlink w:anchor="Par88">
        <w:r>
          <w:rPr>
            <w:rStyle w:val="InternetLink"/>
          </w:rPr>
          <w:t>подпунктом 4) пункта 9</w:t>
        </w:r>
      </w:hyperlink>
      <w:r>
        <w:rPr/>
        <w:t xml:space="preserve"> настоящего Положения, указыв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з) другие необходимые с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запросе о проведении оперативно-розыскных мероприятий, помимо сведений, перечисленных в </w:t>
      </w:r>
      <w:hyperlink w:anchor="Par91">
        <w:r>
          <w:rPr>
            <w:rStyle w:val="InternetLink"/>
          </w:rPr>
          <w:t>пункте 10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от 12 августа 1995 года № 144-ФЗ «Об оперативно-розыскной деятельно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просы в государственные органы, органы местного самоуправления и организации направляются представителем нанимателя (работодателя) либо должностным лицом, которому такие полномочия предоставлены представителем нанимателя (работодате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труктурное подразделение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) уведомление в письменной форме муниципального служащего о начале в отношении него проверки и разъяснение ему содержания </w:t>
      </w:r>
      <w:hyperlink w:anchor="Par103">
        <w:r>
          <w:rPr>
            <w:rStyle w:val="InternetLink"/>
          </w:rPr>
          <w:t>подпункта 2)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7" w:name="Par103"/>
      <w:bookmarkEnd w:id="7"/>
      <w:r>
        <w:rPr/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 окончании проверки структурное подразделение или должностное лицо, ответственное за работу по профилактике коррупционных и иных правонарушений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8" w:name="Par105"/>
      <w:bookmarkEnd w:id="8"/>
      <w:r>
        <w:rPr/>
        <w:t>Муниципальный служащий вправ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) давать пояснения в письменной форме: в ходе проверки; по вопросам, указанным в </w:t>
      </w:r>
      <w:hyperlink w:anchor="Par103">
        <w:r>
          <w:rPr>
            <w:rStyle w:val="InternetLink"/>
          </w:rPr>
          <w:t>подпункте 2) пункта 13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) обращаться в структурное подразделение или к должностному лицу, ответственному за работу по профилактике коррупционных и иных правонарушений, с подлежащим удовлетворению ходатайством о проведении с ним беседы по вопросам, указанным в </w:t>
      </w:r>
      <w:hyperlink w:anchor="Par103">
        <w:r>
          <w:rPr>
            <w:rStyle w:val="InternetLink"/>
          </w:rPr>
          <w:t>подпункте 2) пункта 1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яснения, указанные в </w:t>
      </w:r>
      <w:hyperlink w:anchor="Par105">
        <w:r>
          <w:rPr>
            <w:rStyle w:val="InternetLink"/>
          </w:rPr>
          <w:t>пункте 15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,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труктурное подразделение или должностное лицо, ответственное за работу по профилактике коррупционных и иных правонарушений, представляют лицу, принявшему решение о проведении проверки, доклад о ее результа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9" w:name="Par114"/>
      <w:bookmarkEnd w:id="9"/>
      <w:r>
        <w:rPr/>
        <w:t>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 о назначении гражданина на должность муниципальной служб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об отказе гражданину в назначении на должность муниципальной служб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 о применении к муниципальному служащему мер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ведения о результатах проверки с письменного согласия лица, принявшего решение о ее проведении, представляются структурным подразделением или должностным лицом, ответственным за работу по профилактике коррупционных и иных правонарушений, с одновременным уведомлением об этом гражданина или муниципального служащего, в отношении которых проводилась проверка, правоохранительным и иным государственным органам, органам местного самоуправления и их должностным лицам, постоянно действующим местным руководящим органам политических партий, их региональных отделений и зарегистрированным в соответствии с законом иным общероссийским общественным объединениям, не являющимся политическими партиями, Общественной палате Российской Федерации, общественным палатам Челябинской области и города Челябинск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ar114">
        <w:r>
          <w:rPr>
            <w:rStyle w:val="InternetLink"/>
          </w:rPr>
          <w:t>пункте 1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 назначить гражданина на должность муниципальной служб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отказать гражданину в назначении на должность муниципальной служб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Материалы проверки хранятся в органах местного самоуправления Тракторозаводского района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Тракторозаводского  района                                                                             С.Ю. Карелин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566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        </w:t>
    </w:r>
    <w:r>
      <w:rPr>
        <w:rFonts w:eastAsia="Arial"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</w:t>
    </w:r>
    <w:r>
      <w:rPr>
        <w:rFonts w:eastAsia="Arial" w:cs="Arial" w:ascii="Arial" w:hAnsi="Arial"/>
        <w:sz w:val="12"/>
        <w:szCs w:val="12"/>
      </w:rPr>
      <w:t xml:space="preserve">       </w:t>
    </w:r>
    <w:r>
      <w:rPr>
        <w:rFonts w:eastAsia="Arial" w:cs="Arial" w:ascii="Arial" w:hAnsi="Arial"/>
        <w:sz w:val="12"/>
        <w:szCs w:val="12"/>
        <w:lang w:val="en-US"/>
      </w:rPr>
      <w:t xml:space="preserve">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8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9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aps/>
      <w:spacing w:val="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D40B2FD403A76FAD2C80333EC2CE552419EA50978159B745C0213576A75DF2E1680BFNDB8K" TargetMode="External"/><Relationship Id="rId3" Type="http://schemas.openxmlformats.org/officeDocument/2006/relationships/hyperlink" Target="consultantplus://offline/ref=A24D40B2FD403A76FAD2C80333EC2CE552419EA5097C159B745C0213576A75DF2E1680B8D15ED0E2N7BEK" TargetMode="External"/><Relationship Id="rId4" Type="http://schemas.openxmlformats.org/officeDocument/2006/relationships/hyperlink" Target="consultantplus://offline/ref=A24D40B2FD403A76FAD2C80333EC2CE5524098A70C7F159B745C0213576A75DF2E1680B8D15ED0E1N7BBK" TargetMode="External"/><Relationship Id="rId5" Type="http://schemas.openxmlformats.org/officeDocument/2006/relationships/hyperlink" Target="consultantplus://offline/ref=A24D40B2FD403A76FAD2D60E258073EE5A4DC2AD04721EC52B03594E00637F886959D9FA9553D1E3794336NFBEK" TargetMode="External"/><Relationship Id="rId6" Type="http://schemas.openxmlformats.org/officeDocument/2006/relationships/hyperlink" Target="consultantplus://offline/ref=A24D40B2FD403A76FAD2D60E258073EE5A4DC2AD0B7C16CF2A03594E00637F88N6B9K" TargetMode="External"/><Relationship Id="rId7" Type="http://schemas.openxmlformats.org/officeDocument/2006/relationships/hyperlink" Target="consultantplus://offline/ref=A24D40B2FD403A76FAD2D60E258073EE5A4DC2AD047A1CC92A03594E00637F88N6B9K" TargetMode="External"/><Relationship Id="rId8" Type="http://schemas.openxmlformats.org/officeDocument/2006/relationships/hyperlink" Target="consultantplus://offline/ref=A24D40B2FD403A76FAD2D60E258073EE5A4DC2AD04721EC52B03594E00637F886959D9FA9553D1E3794337NFB7K" TargetMode="External"/><Relationship Id="rId9" Type="http://schemas.openxmlformats.org/officeDocument/2006/relationships/hyperlink" Target="consultantplus://offline/ref=A24D40B2FD403A76FAD2D60E258073EE5A4DC2AD0D7B19C8290A0444083A738A6E5686ED921ADDE2794032F1N9BEK" TargetMode="External"/><Relationship Id="rId10" Type="http://schemas.openxmlformats.org/officeDocument/2006/relationships/hyperlink" Target="consultantplus://offline/ref=A24D40B2FD403A76FAD2C80333EC2CE552419EA5097C159B745C021357N6BAK" TargetMode="External"/><Relationship Id="rId11" Type="http://schemas.openxmlformats.org/officeDocument/2006/relationships/hyperlink" Target="consultantplus://offline/ref=A24D40B2FD403A76FAD2C80333EC2CE552419EA50978159B745C021357N6BAK" TargetMode="External"/><Relationship Id="rId12" Type="http://schemas.openxmlformats.org/officeDocument/2006/relationships/hyperlink" Target="consultantplus://offline/ref=A24D40B2FD403A76FAD2C80333EC2CE552419EA50978159B745C021357N6BAK" TargetMode="External"/><Relationship Id="rId13" Type="http://schemas.openxmlformats.org/officeDocument/2006/relationships/hyperlink" Target="consultantplus://offline/ref=A24D40B2FD403A76FAD2C80333EC2CE552439AA00F72159B745C0213576A75DF2E1680NBB0K" TargetMode="External"/><Relationship Id="rId14" Type="http://schemas.openxmlformats.org/officeDocument/2006/relationships/hyperlink" Target="consultantplus://offline/ref=A24D40B2FD403A76FAD2C80333EC2CE552439AA00F72159B745C021357N6BAK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8:00Z</dcterms:created>
  <dc:creator>максимов</dc:creator>
  <dc:description/>
  <cp:keywords/>
  <dc:language>en-US</dc:language>
  <cp:lastModifiedBy>Сизоненко Олег Сергеевич</cp:lastModifiedBy>
  <cp:lastPrinted>2015-04-20T10:18:00Z</cp:lastPrinted>
  <dcterms:modified xsi:type="dcterms:W3CDTF">2015-04-23T05:28:00Z</dcterms:modified>
  <cp:revision>2</cp:revision>
  <dc:subject/>
  <dc:title>Документ предоставлен КонсультантПлюс</dc:title>
</cp:coreProperties>
</file>