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53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3828" w:leader="none"/>
          <w:tab w:val="left" w:pos="4320" w:leader="none"/>
        </w:tabs>
        <w:ind w:left="0" w:firstLine="425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АКТОРОЗАВОДСКОГО РАЙОНА ГОРОДА ЧЕЛЯБИНСК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2"/>
          <w:szCs w:val="32"/>
        </w:rPr>
        <w:t xml:space="preserve">Р Е Ш Е Н И </w:t>
      </w:r>
      <w:r>
        <w:rPr/>
        <w:t>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21 июня 2022 года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/376-5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 графике приема окружной избирательной комиссии избирательных документов, представляемых кандидатами, уполномоченными представителями избирательных объединений на дополнительных выборах депутата Совета депутатов Тракторозаводского района города Челябинска второго созыва по одномандатному избирательному округу № 5 </w:t>
            </w:r>
          </w:p>
        </w:tc>
      </w:tr>
    </w:tbl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>В связи с подготовкой и проведением дополнительных выборов депутата Совета депутатов Тракторозаводского района города Челябинска второго созыва по одномандатному избирательному округу №5, руководствуясь постановлением избирательной комиссии Челябинской области от 14 июня 2022 года № 13/438-7 «</w:t>
      </w:r>
      <w:r>
        <w:rPr>
          <w:bCs/>
          <w:sz w:val="28"/>
          <w:szCs w:val="28"/>
        </w:rPr>
        <w:t>О графике работы территориальных избирательных комиссий Челябинской области, окружных избирательных комиссий по приему документов, представляемых избирательными объединениями и кандидатами на выборах в органы местного самоуправления 11 сентября 2022 года</w:t>
      </w:r>
      <w:r>
        <w:rPr>
          <w:sz w:val="28"/>
          <w:szCs w:val="28"/>
        </w:rPr>
        <w:t xml:space="preserve">», территориальная избирательная комиссия Тракторозаводского района города Челябинска (с полномочиями окружной избирательной комиссии по дополнительным выборам депутата Совета депутатов Тракторозаводского района города Челябинска второго созыва по одномандатному избирательному округу №5) (далее окружная избирательная комиссия) </w:t>
      </w:r>
      <w:r>
        <w:rPr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твердить график приема окружной избирательной комиссии избирательных документов, представляемых кандидатами, уполномоченными представителями избирательных объединений на дополнительных выборах депутата Совета депутатов Тракторозаводского района города Челябинска второго созыва по одномандатному избирательному округу №5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1.1 в рабочие дни с понедельника по пятницу: с 09.00 до 18.00, перерыв с 13-00 до 14-00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1.2 в выходные дни: с 10.00 до 14.00 (кроме агитационных материалов)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3 прием агитационных материалов кандидатов будет осуществляться в рабочие дни с 10.00 до 17.00 часов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color w:val="0A0A0A"/>
          <w:sz w:val="28"/>
          <w:szCs w:val="28"/>
          <w:shd w:fill="FFFFFF" w:val="clear"/>
        </w:rPr>
        <w:t>в дни, в которые истекает срок для представления в избирательную комиссию документов для выдвижения и регистрации кандидатов, выдвинутых по одномандатному избирательному округу №5, – с 9:00 до 18:00 по местному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график приема документов на сайте Администрации Тракторозаводского района города Челябинска, а также на информационном стенде территориальной избирательной комиссии Тракторозаводского района города Челябин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секретаря территориальной избирательной комиссии Тракторозаводского района города Челябинска Л. А. Петрову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И.В. Видергольд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Секретарь комиссии</w:t>
        <w:tab/>
        <w:t>Л.А. Пе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1:05:00Z</dcterms:created>
  <dc:creator>Величкина</dc:creator>
  <dc:description/>
  <cp:keywords/>
  <dc:language>en-US</dc:language>
  <cp:lastModifiedBy>ТИК</cp:lastModifiedBy>
  <cp:lastPrinted>2022-06-22T11:34:00Z</cp:lastPrinted>
  <dcterms:modified xsi:type="dcterms:W3CDTF">2022-06-22T06:45:00Z</dcterms:modified>
  <cp:revision>21</cp:revision>
  <dc:subject/>
  <dc:title/>
</cp:coreProperties>
</file>