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8768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3828" w:leader="none"/>
          <w:tab w:val="left" w:pos="4320" w:leader="none"/>
        </w:tabs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АКТОРОЗАВОДСКОГО РАЙОНА ГОРОДА ЧЕЛЯБИНСК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>
          <w:trHeight w:val="425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сентября 2024 года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/1005-5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 регистрации депутата Челябинской городской Думы первого созыва по одномандатному избирательному округу № 21      </w:t>
            </w:r>
          </w:p>
        </w:tc>
      </w:tr>
    </w:tbl>
    <w:p>
      <w:pPr>
        <w:pStyle w:val="Normal"/>
        <w:widowControl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3 статьи 53 Закона Челябинской области от 29.06.2006 № 36-ЗО «О муниципальных выборах в Челябинской области», территориальная избирательная комиссия Тракторозаводского района города Челябинска (с полномочиями окружной избирательной комиссии одномандатного избирательного округа № 21) </w:t>
      </w:r>
      <w:r>
        <w:rPr>
          <w:bCs/>
          <w:sz w:val="26"/>
          <w:szCs w:val="26"/>
        </w:rPr>
        <w:t>РЕШИЛ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1.</w:t>
        <w:tab/>
        <w:t xml:space="preserve">Зарегистрировать депутатом Челябинской городской Думы первого созыва по одномандатному избирательному округу № 21 Мхитаряна Вигена Граайрович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2.</w:t>
        <w:tab/>
        <w:t>Выдать зарегистрированному депутату Челябинской городской Думы первого созыва по одномандатному избирательному округу № 21 удостоверение об избран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Направить настоящее решение в территориальную избирательную комиссию Ленинского района города Челябинска и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редседателя территориальной избирательной комиссии Тракторозаводского района города Челябинска И. В. Видерголь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>И.В.Видергольд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/>
      </w:pPr>
      <w:r>
        <w:rPr>
          <w:sz w:val="26"/>
          <w:szCs w:val="26"/>
        </w:rPr>
        <w:t>Секретарь комиссии</w:t>
        <w:tab/>
        <w:t xml:space="preserve">Л.А.Петрова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6:00Z</dcterms:created>
  <dc:creator>Величкина</dc:creator>
  <dc:description/>
  <cp:keywords/>
  <dc:language>en-US</dc:language>
  <cp:lastModifiedBy>ТИК</cp:lastModifiedBy>
  <cp:lastPrinted>2024-09-18T10:58:00Z</cp:lastPrinted>
  <dcterms:modified xsi:type="dcterms:W3CDTF">2024-09-18T05:58:00Z</dcterms:modified>
  <cp:revision>14</cp:revision>
  <dc:subject/>
  <dc:title/>
</cp:coreProperties>
</file>