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object w:dxaOrig="4069" w:dyaOrig="4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51.65pt" filled="f" o:ole="">
            <v:imagedata r:id="rId3" o:title=""/>
          </v:shape>
          <o:OLEObject Type="Embed" ProgID="" ShapeID="ole_rId2" DrawAspect="Content" ObjectID="_1847732892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16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города челябинска</w:t>
        <w:br/>
      </w:r>
      <w:r>
        <w:rPr>
          <w:caps w:val="false"/>
          <w:smallCaps w:val="false"/>
          <w:sz w:val="28"/>
          <w:szCs w:val="28"/>
        </w:rPr>
        <w:t>первого созы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>от 24.03.2016</w:t>
        <w:tab/>
        <w:t xml:space="preserve">                                                                                                      № 17/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0" w:right="3541" w:hanging="0"/>
        <w:rPr/>
      </w:pPr>
      <w:r>
        <w:rPr>
          <w:sz w:val="25"/>
          <w:szCs w:val="25"/>
        </w:rPr>
        <w:t>О внесении изменений в бюджет</w:t>
      </w:r>
    </w:p>
    <w:p>
      <w:pPr>
        <w:pStyle w:val="Heading6"/>
        <w:ind w:left="0" w:right="3541" w:hanging="0"/>
        <w:rPr/>
      </w:pPr>
      <w:r>
        <w:rPr>
          <w:sz w:val="25"/>
          <w:szCs w:val="25"/>
        </w:rPr>
        <w:t>Тракторозаводского внутригородского района</w:t>
      </w:r>
    </w:p>
    <w:p>
      <w:pPr>
        <w:pStyle w:val="Heading6"/>
        <w:ind w:left="0" w:right="3541" w:hanging="0"/>
        <w:rPr/>
      </w:pPr>
      <w:r>
        <w:rPr>
          <w:sz w:val="25"/>
          <w:szCs w:val="25"/>
        </w:rPr>
        <w:t>города Челябинска на 201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 год </w:t>
      </w:r>
    </w:p>
    <w:p>
      <w:pPr>
        <w:pStyle w:val="Normal"/>
        <w:rPr/>
      </w:pPr>
      <w:r>
        <w:rPr>
          <w:sz w:val="25"/>
          <w:szCs w:val="25"/>
        </w:rPr>
        <w:t>(решение Совета депутатов от 24.12.2015 № 15/7)</w:t>
      </w:r>
    </w:p>
    <w:p>
      <w:pPr>
        <w:pStyle w:val="22"/>
        <w:widowControl/>
        <w:ind w:right="-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widowControl/>
        <w:ind w:right="-1"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>В соответствии с Бюджетным кодексом Российской Федерации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Уставом Тракторозаводского внутригородского района города Челябинска</w:t>
      </w:r>
      <w:r>
        <w:rPr>
          <w:sz w:val="25"/>
          <w:szCs w:val="25"/>
          <w:lang w:val="ru-RU"/>
        </w:rPr>
        <w:t>, Положением о бюджетном процессе в Тракторозаводском районе города Челябинска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 депутатов Тракторозаводского внутригородского района 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рода Челябинска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АЕТ: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sz w:val="25"/>
          <w:szCs w:val="25"/>
        </w:rPr>
        <w:t>Внести в решение Совета депутатов Тракторозаводского района города Челябинска от 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2.2015 № 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>5/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«О бюджете Тракторозаводского внутригородского района города Челябинска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на 201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 год»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>статью 1 изложить в следующей редакции: «Утвердить основные характеристики бюджета Тракторозаводского внутригородского района города Челябинска на 2016 год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5"/>
          <w:szCs w:val="25"/>
        </w:rPr>
        <w:t>1) прогнозируемый общий объем доходов в сумме 49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457,2 тыс. рублей, в том числе безвозмездные поступления в сумме 37 507,2 тыс. рублей, из них дотация на выравнивание бюджетной обеспеченности в сумме 37 507,2 тыс. рублей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5"/>
          <w:szCs w:val="25"/>
        </w:rPr>
        <w:t>2) общий объем расходов в сумме 66 860,8 тыс. рублей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3)</w:t>
        <w:tab/>
        <w:t>размер дефицита бюджета Тракторозаводского внутригородского района города Челябинска в сумме 17 403,6 тыс. рублей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Установить, что в 2016 году источником финансирования дефицита бюджета Тракторозаводского внутригородского района города Челябинска является остаток средств бюджета района на 1 января 2016 года в размере 17 403,6 тыс. рублей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>приложение 4 изложить в новой редакции, согласно приложению № 1 к настоящему решению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>приложение 5 изложить в новой редакции, согласно приложению № 2 к настоящему решению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6 изложить в новой редакции, согласно приложению № 3 к настоящему решению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5"/>
        </w:rPr>
      </w:pPr>
      <w:bookmarkStart w:id="0" w:name="sub_28"/>
      <w:bookmarkEnd w:id="0"/>
      <w:r>
        <w:rPr>
          <w:sz w:val="25"/>
          <w:szCs w:val="25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" w:name="sub_28"/>
      <w:bookmarkStart w:id="2" w:name="sub_28"/>
      <w:bookmarkEnd w:id="2"/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депутатов </w:t>
      </w:r>
    </w:p>
    <w:p>
      <w:pPr>
        <w:pStyle w:val="Normal"/>
        <w:widowControl/>
        <w:jc w:val="both"/>
        <w:rPr/>
      </w:pPr>
      <w:r>
        <w:rPr>
          <w:sz w:val="25"/>
          <w:szCs w:val="25"/>
        </w:rPr>
        <w:t xml:space="preserve">Тракторозаводского района                            </w:t>
        <w:tab/>
        <w:tab/>
        <w:tab/>
        <w:tab/>
        <w:tab/>
        <w:t xml:space="preserve">     С.Ю. Карел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80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sz w:val="12"/>
        <w:szCs w:val="12"/>
        <w:lang w:val="en-US"/>
      </w:rPr>
      <w:tab/>
      <w:tab/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widowControl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ind w:right="-1" w:hanging="0"/>
      <w:jc w:val="right"/>
      <w:outlineLvl w:val="0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09" w:right="3541" w:hanging="709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sz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Верхний колонтитул2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right="-313"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b/>
      <w:bCs/>
      <w:caps/>
      <w:sz w:val="32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20:00Z</dcterms:created>
  <dc:creator>Елена Ю. Шестакова</dc:creator>
  <dc:description/>
  <cp:keywords/>
  <dc:language>en-US</dc:language>
  <cp:lastModifiedBy>User</cp:lastModifiedBy>
  <cp:lastPrinted>2015-03-19T11:35:00Z</cp:lastPrinted>
  <dcterms:modified xsi:type="dcterms:W3CDTF">2016-03-25T05:48:00Z</dcterms:modified>
  <cp:revision>23</cp:revision>
  <dc:subject/>
  <dc:title/>
</cp:coreProperties>
</file>