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left"/>
        <w:rPr>
          <w:sz w:val="28"/>
          <w:szCs w:val="28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object w:dxaOrig="4069" w:dyaOrig="4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pt;height:51.85pt" filled="f" o:ole="">
            <v:imagedata r:id="rId3" o:title=""/>
          </v:shape>
          <o:OLEObject Type="Embed" ProgID="" ShapeID="ole_rId2" DrawAspect="Content" ObjectID="_1347108624" r:id="rId2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ВЕТ депутатов тракторозаводского района</w:t>
      </w:r>
    </w:p>
    <w:p>
      <w:pPr>
        <w:pStyle w:val="Style17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города челябинска</w:t>
      </w:r>
      <w:r>
        <w:rPr>
          <w:sz w:val="24"/>
        </w:rPr>
        <w:br/>
      </w:r>
      <w:r>
        <w:rPr>
          <w:caps w:val="false"/>
          <w:smallCaps w:val="false"/>
          <w:sz w:val="24"/>
        </w:rPr>
        <w:t>втор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от 05.03.2022 г.                                                                                                                     № 18/4</w:t>
      </w: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 внесении изменений в решение</w:t>
      </w:r>
    </w:p>
    <w:p>
      <w:pPr>
        <w:pStyle w:val="Normal"/>
        <w:autoSpaceDE w:val="false"/>
        <w:rPr/>
      </w:pPr>
      <w:r>
        <w:rPr/>
        <w:t xml:space="preserve">Совета депутатов Тракторозаводского района </w:t>
      </w:r>
    </w:p>
    <w:p>
      <w:pPr>
        <w:pStyle w:val="Normal"/>
        <w:autoSpaceDE w:val="false"/>
        <w:rPr/>
      </w:pPr>
      <w:r>
        <w:rPr/>
        <w:t>города Челябинска от 17.12.2020 № 9/5</w:t>
      </w:r>
    </w:p>
    <w:p>
      <w:pPr>
        <w:pStyle w:val="Normal"/>
        <w:autoSpaceDE w:val="false"/>
        <w:rPr/>
      </w:pPr>
      <w:r>
        <w:rPr/>
        <w:t>«Об установлении размеров и условий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оплаты труда сотрудников и работников </w:t>
      </w:r>
    </w:p>
    <w:p>
      <w:pPr>
        <w:pStyle w:val="Normal"/>
        <w:autoSpaceDE w:val="false"/>
        <w:rPr/>
      </w:pPr>
      <w:r>
        <w:rPr/>
        <w:t xml:space="preserve">органов местного самоуправления </w:t>
      </w:r>
    </w:p>
    <w:p>
      <w:pPr>
        <w:pStyle w:val="Normal"/>
        <w:autoSpaceDE w:val="false"/>
        <w:rPr/>
      </w:pPr>
      <w:r>
        <w:rPr/>
        <w:t>Тракторозаводского района города Челябинска»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283"/>
        <w:jc w:val="both"/>
        <w:rPr/>
      </w:pPr>
      <w:r>
        <w:rPr>
          <w:szCs w:val="22"/>
        </w:rPr>
        <w:t xml:space="preserve">                </w:t>
      </w:r>
      <w:r>
        <w:rPr>
          <w:szCs w:val="22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02 марта 2007 года № 25-ФЗ «О муниципальной службе в Российской Федерации»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Челябинской области от 30 мая 2007 года </w:t>
      </w:r>
      <w:r>
        <w:rPr>
          <w:lang w:val="ru-RU"/>
        </w:rPr>
        <w:t xml:space="preserve">     </w:t>
      </w:r>
      <w:r>
        <w:rPr/>
        <w:t xml:space="preserve">№ 144-ЗО «О регулировании муниципальной службы в Челябинской области»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Тракторозаводского района города Челябинска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вет депутатов Тракторозаводского района</w:t>
      </w:r>
    </w:p>
    <w:p>
      <w:pPr>
        <w:pStyle w:val="Normal"/>
        <w:ind w:firstLine="540"/>
        <w:jc w:val="center"/>
        <w:rPr/>
      </w:pPr>
      <w:r>
        <w:rPr>
          <w:b/>
        </w:rPr>
        <w:t>Р Е Ш А Е Т:</w:t>
      </w:r>
    </w:p>
    <w:p>
      <w:pPr>
        <w:pStyle w:val="Normal"/>
        <w:autoSpaceDE w:val="false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1. Внести в решение Совета депутатов Тракторозаводского района города Челябинска от 17.12.2020 № 9/5 «Об установлении размеров и условий оплаты труда сотрудников                                    и работников органов местного самоуправления Тракторозаводского района города Челябинска» изменения согласно приложению.</w:t>
      </w:r>
    </w:p>
    <w:p>
      <w:pPr>
        <w:pStyle w:val="Normal"/>
        <w:ind w:firstLine="709"/>
        <w:jc w:val="both"/>
        <w:rPr/>
      </w:pPr>
      <w:r>
        <w:rPr/>
        <w:t>2. Настоящее решение вступает в силу с момента официального опубликования и распространяется на правоотношения,  возникшие с 1 марта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>Тракторозаводского района                                                                                        В.А. Горбунов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  <w:t>Приложение</w:t>
      </w:r>
    </w:p>
    <w:p>
      <w:pPr>
        <w:pStyle w:val="Normal"/>
        <w:spacing w:lineRule="atLeast" w:line="280" w:before="0" w:after="1"/>
        <w:jc w:val="right"/>
        <w:rPr/>
      </w:pPr>
      <w:r>
        <w:rPr/>
        <w:t xml:space="preserve">к решению  Совета депутатов </w:t>
      </w:r>
    </w:p>
    <w:p>
      <w:pPr>
        <w:pStyle w:val="Normal"/>
        <w:spacing w:lineRule="atLeast" w:line="280" w:before="0" w:after="1"/>
        <w:jc w:val="right"/>
        <w:rPr/>
      </w:pPr>
      <w:r>
        <w:rPr/>
        <w:t>Тракторозаводского района</w:t>
      </w:r>
    </w:p>
    <w:p>
      <w:pPr>
        <w:pStyle w:val="Normal"/>
        <w:spacing w:lineRule="atLeast" w:line="280" w:before="0" w:after="1"/>
        <w:jc w:val="right"/>
        <w:rPr/>
      </w:pPr>
      <w:r>
        <w:rPr/>
        <w:t xml:space="preserve">от 05.03.2022 № 18/4      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внесении изменений в решение Совета депутато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Тракторозаводского района города Челябинска от 17.12.2020 № 9/5</w:t>
      </w:r>
    </w:p>
    <w:p>
      <w:pPr>
        <w:pStyle w:val="Normal"/>
        <w:autoSpaceDE w:val="false"/>
        <w:jc w:val="center"/>
        <w:rPr/>
      </w:pPr>
      <w:r>
        <w:rPr>
          <w:bCs/>
        </w:rPr>
        <w:t>«Об установлении размеров и условий оплаты труда сотрудников и работников органо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естного самоуправления Тракторозаводского района города Челябинск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sz w:val="22"/>
          <w:szCs w:val="22"/>
        </w:rPr>
        <w:t xml:space="preserve"> </w:t>
      </w:r>
      <w:r>
        <w:rPr>
          <w:szCs w:val="22"/>
        </w:rPr>
        <w:t>Внести в приложение 2 к Порядку установления размеров и условий оплаты труда выборного должностного лица, осуществляющего свои полномочия на постоянной основе,     и лиц, замещающих должности муниципальной службы, «Должностные оклады лиц замещающих должности муниципальной службы в администрации Тракторозаводского района» изменение, изложив таблицу в новой редакции: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  <w:gridCol w:w="2494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олжност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мер должностного оклада (рублей)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, управляющий делами администрации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администрации района, председатель комитета администрации района, начальник отдела в составе администрации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8 - 1043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администрации района, председателя комитета администрации района, начальника отдела в составе администрации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9 – 944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 составе управления (комитета) администрации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6 - 895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в составе управления (комитета) администрации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 - 833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в составе управления (комитета, отдела) администрации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7 - 708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7 - 708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 - 59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2"/>
        </w:rPr>
        <w:t>2. Внести в приложение 3 к Порядку установления размеров и условий оплаты труда выборного должностного лица, осуществляющего свои полномочия на постоянной основе,     и лиц, замещающих должности муниципальной службы, «Должностные оклады лиц замещающих должности муниципальной службы в Совете депутатов Тракторозаводского района» изменение, изложив таблицу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2"/>
        </w:rPr>
      </w:pPr>
      <w:r>
        <w:rPr>
          <w:szCs w:val="22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535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лжност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змер должностного оклада (руб.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рганизационно-правового отдел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6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нт-юрист организационно-правового отдел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 Внести в приложение к Положению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Тракторозаводского района города Челябинска (Приложение № 2 к решению Совета депутатов Тракторозаводского района от 17 декабря 2020 года № 9/5) «Размеры должностных окладов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Тракторозаводского района г. Челябинска» изменение, изложив таблицу в новой редакции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главы района; главный бухгалтер; контрактный управляющий; начальник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8 – 1232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: главного бухгалтера, начальника управления; главные: инженер, механик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5 - 1126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: отдела, авто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1 – 1019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: инспекции, вспомогательного отдела; заместитель начальника отдела; главный муниципальный инженер-инспектор; ведущие: специалист-эксперт, специалист по персоналу, экономист, инженер-программ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 - 914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е: инженер, редактор, техник, бухгалтер, бухгалтер-ревизор, программист, экономист, специалист по персоналу, специалист-эксперт, специалист по связям с общественностью;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инспектор, юрисконсульт, работник контрактной службы, специалист по защите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1 - 828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ы различных специальностей и наименований, инженер-инспектор, бухгалтер, бухгалтер-ревизор, экономист; специалисты: по персоналу, по охране труда; специалист-эксперт; механики различных специальностей и наименов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 - 765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нцелярией, складом, архивом, хозяйством; старшие: инспектор, специалист по закупкам, диспетчер, документов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3 - 70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к, техник-программист, администратор, комендант; старшие: инспектор-делопроизводитель, инспектор по кадрам, специалист; специалист по закупкам, диспетчер, помощник руководителя, специалист по связям с обществен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 - 616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хозяйственной части, старший архивариус, инспектор-делопроиз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 – 53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пектор, инспектор по кадрам, делопроизводитель, архивари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 - 446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руководителя, делопроиз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 - 4040</w:t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  <w:t>Глава Тракторозаводского района                                                                            Ю.В. Кузнец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34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TextBodyIndent">
    <w:name w:val="Body Text Indent"/>
    <w:basedOn w:val="Normal"/>
    <w:pPr>
      <w:overflowPunct w:val="false"/>
      <w:autoSpaceDE w:val="false"/>
      <w:ind w:left="5040" w:hanging="0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12152272/22" TargetMode="External"/><Relationship Id="rId5" Type="http://schemas.openxmlformats.org/officeDocument/2006/relationships/hyperlink" Target="http://internet.garant.ru/document/redirect/8704406/0" TargetMode="External"/><Relationship Id="rId6" Type="http://schemas.openxmlformats.org/officeDocument/2006/relationships/hyperlink" Target="http://internet.garant.ru/document/redirect/19760119/123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09:00Z</dcterms:created>
  <dc:creator>Алла</dc:creator>
  <dc:description/>
  <cp:keywords/>
  <dc:language>en-US</dc:language>
  <cp:lastModifiedBy>User</cp:lastModifiedBy>
  <cp:lastPrinted>2022-03-04T10:19:00Z</cp:lastPrinted>
  <dcterms:modified xsi:type="dcterms:W3CDTF">2022-03-04T05:19:00Z</dcterms:modified>
  <cp:revision>41</cp:revision>
  <dc:subject/>
  <dc:title> </dc:title>
</cp:coreProperties>
</file>