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27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3828" w:leader="none"/>
          <w:tab w:val="left" w:pos="4320" w:leader="none"/>
        </w:tabs>
        <w:ind w:left="0" w:firstLine="425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АКТОРОЗАВОДСКОГО РАЙОНА ГОРОДА ЧЕЛЯБИНСК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>
          <w:trHeight w:val="425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08 августа 2022 года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/433-5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 установлении времени использования помещений, пригодных для проведения агитационных публичных мероприятий, проводимых в форме собраний, и находящихся в государственной или муниципальной собственности на территории Тракторозаводского района, для встреч зарегистрированных кандидатов с избирателями на дополнительных выборах депутата Совета депутатов Тракторозаводского района города Челябинска второго созыва 11 сентября 2022 года   </w:t>
            </w:r>
          </w:p>
        </w:tc>
      </w:tr>
    </w:tbl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3 Федерального закона Российской Федерации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Тракторозаводского района города Челябинска </w:t>
      </w:r>
      <w:r>
        <w:rPr>
          <w:bCs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  <w:tab/>
        <w:t xml:space="preserve">Установить, что помещения, пригодные для проведения публичных мероприятий, проводимых в форме собраний, и находящиеся в государственной или муниципальной собственности, безвозмездно предоставляются собственниками, владельцами указанных помещений по заявкам зарегистрированных кандидатов по Тракторозаводскому одномандатному избирательному округу № 5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чие дни – на период времени, не превышающий одного часа для каждого зарегистрированного кандида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  <w:tab/>
        <w:t xml:space="preserve">Собственникам, владельцам помещений, находящихся в государственной или муниципальной собственности, а также в собственности организации, имеющей на день официального опубликования решения о назначении дополнительных выборов депутата Совета депутатов Тракторозаводского района города Челябинска второго созыва по одномандатному избирательному округу № 5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предоставившим помещение зарегистрированному кандидату для проведения агитационных публичных мероприятий, не позднее дня, следующего за днем предоставления помещения, обязаны уведомить в письменной форме территориальную избирательную комиссию Тракторозаводского района города Челябинска о факте предоставления помещения, об условиях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по форме, предусмотренной приложением к настоящему решению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править настоящее решение Главе Тракторозаводского района города Челябинск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овести настоящее решение до сведения зарегистрированных кандидатов в депутаты Совета депутатов Тракторозаводского района города Челябинска второго созыва по одномандатному избирательному округу №5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решения возложить на секретаря комиссии Петрову Л.А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>И.В.Видергольд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Секретарь комиссии</w:t>
        <w:tab/>
        <w:t xml:space="preserve">Л.А.Петрова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29:00Z</dcterms:created>
  <dc:creator>Величкина</dc:creator>
  <dc:description/>
  <cp:keywords/>
  <dc:language>en-US</dc:language>
  <cp:lastModifiedBy>ТИК</cp:lastModifiedBy>
  <cp:lastPrinted>2019-07-31T14:14:00Z</cp:lastPrinted>
  <dcterms:modified xsi:type="dcterms:W3CDTF">2022-08-08T06:18:00Z</dcterms:modified>
  <cp:revision>11</cp:revision>
  <dc:subject/>
  <dc:title/>
</cp:coreProperties>
</file>