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673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3" r="-11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РАКТОРОЗАВОДСКОГО РАЙОНА ГОРОДА ЧЕЛЯБИНС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9 июля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24 </w:t>
      </w:r>
      <w:r>
        <w:rPr>
          <w:sz w:val="28"/>
          <w:szCs w:val="28"/>
          <w:lang w:val="en-US"/>
        </w:rPr>
        <w:t xml:space="preserve">г.    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        №</w:t>
      </w:r>
      <w:r>
        <w:rPr>
          <w:sz w:val="28"/>
          <w:szCs w:val="28"/>
        </w:rPr>
        <w:t xml:space="preserve"> 103/941-5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Челябинск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cantSplit w:val="true"/>
        </w:trPr>
        <w:tc>
          <w:tcPr>
            <w:tcW w:w="9606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 отказе Фролову Алексею Дмитриевичу в регистрации кандидатом в депутаты </w:t>
            </w:r>
            <w:r>
              <w:rPr>
                <w:b/>
                <w:bCs/>
                <w:i/>
                <w:sz w:val="22"/>
                <w:szCs w:val="22"/>
              </w:rPr>
              <w:t>Челябинской городской Думы первого созыва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по одномандатному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 xml:space="preserve"> избирательному округу </w:t>
            </w:r>
            <w:r>
              <w:rPr>
                <w:b/>
                <w:bCs/>
                <w:i/>
                <w:sz w:val="22"/>
                <w:szCs w:val="22"/>
              </w:rPr>
              <w:t>№ 20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рив соблюдение предусмотренного Федеральным законом от 12 июня 2002 года № 67-ФЗ «Об основных гарантиях избирательных прав и права на участие в референдуме граждан Российской Федерации» (далее – Федеральный закон), Законом Челябинской области от 29 июня 2006 г. № 36-ЗО «О муниципальных выборах в Челябинской области» (далее – Закон Челябинской области) порядка выдвижения и необходимые для выдвижения и регистрации документы кандидата в депутаты Челябинской городской Думы первого созыва по одномандатному избирательному округу № 20</w:t>
      </w:r>
      <w:r>
        <w:rPr>
          <w:b/>
          <w:sz w:val="27"/>
          <w:szCs w:val="27"/>
        </w:rPr>
        <w:t xml:space="preserve"> Фролова Алексея Дмитриевича </w:t>
      </w:r>
      <w:r>
        <w:rPr>
          <w:sz w:val="27"/>
          <w:szCs w:val="27"/>
        </w:rPr>
        <w:t>территориальная избирательная комиссия  Тракторозаводского района города Челябинска, на которую постановлением избирательной комиссии Челябинской области от 14 июня 2024 года № 76/1031-7 возложены полномочия окружной избирательной комиссии Челябинского одномандатного избирательного округа № 20 по выборам депутатов Челябинской городской Думы первого созыва (далее – территориальная избирательная комиссия Тракторозаводского района города Челябинска) установила следующее:</w:t>
      </w:r>
    </w:p>
    <w:p>
      <w:pPr>
        <w:pStyle w:val="31"/>
        <w:spacing w:lineRule="auto" w:line="360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bCs/>
          <w:sz w:val="27"/>
          <w:szCs w:val="27"/>
        </w:rPr>
        <w:t>19 июня 2024 года в газете «Вечерний Челябинск» № 43 (12741)</w:t>
      </w:r>
      <w:r>
        <w:rPr>
          <w:b w:val="false"/>
          <w:sz w:val="27"/>
          <w:szCs w:val="27"/>
        </w:rPr>
        <w:t xml:space="preserve"> было официально опубликовано </w:t>
      </w:r>
      <w:r>
        <w:rPr>
          <w:b w:val="false"/>
          <w:bCs/>
          <w:sz w:val="27"/>
          <w:szCs w:val="27"/>
        </w:rPr>
        <w:t>решение Челябинской городской Думы от 17.06.2024 № 51/2 «</w:t>
      </w:r>
      <w:r>
        <w:rPr>
          <w:b w:val="false"/>
          <w:sz w:val="27"/>
          <w:szCs w:val="27"/>
        </w:rPr>
        <w:t>О назначении выборов депутатов Челябинской городской Думы»</w:t>
      </w:r>
      <w:r>
        <w:rPr>
          <w:b w:val="false"/>
          <w:bCs/>
          <w:sz w:val="27"/>
          <w:szCs w:val="27"/>
        </w:rPr>
        <w:t>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9 июля 2024 года Фролов Алексей Дмитриевич представил в территориальную избирательную комиссию Тракторозаводског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района города Челябинска документы о выдвижении его кандидатом в депутаты Челябинской городской Думы первого созыва по Челябинскому одномандатному избирательному округу № 20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В соответствии с частью 4 статьи 21 Закона Челябинской области, кандидат, выдвинутый избирательным объединением по одномандатному избирательному округу, помимо документов, указанных в </w:t>
      </w:r>
      <w:hyperlink w:anchor="P288">
        <w:r>
          <w:rPr>
            <w:rStyle w:val="InternetLink"/>
            <w:sz w:val="27"/>
            <w:szCs w:val="27"/>
          </w:rPr>
          <w:t>частях 2</w:t>
        </w:r>
      </w:hyperlink>
      <w:r>
        <w:rPr>
          <w:sz w:val="27"/>
          <w:szCs w:val="27"/>
        </w:rPr>
        <w:t xml:space="preserve">, </w:t>
      </w:r>
      <w:hyperlink w:anchor="P296">
        <w:r>
          <w:rPr>
            <w:rStyle w:val="InternetLink"/>
            <w:sz w:val="27"/>
            <w:szCs w:val="27"/>
          </w:rPr>
          <w:t>2-2</w:t>
        </w:r>
      </w:hyperlink>
      <w:r>
        <w:rPr>
          <w:sz w:val="27"/>
          <w:szCs w:val="27"/>
        </w:rPr>
        <w:t xml:space="preserve"> и </w:t>
      </w:r>
      <w:hyperlink w:anchor="P301">
        <w:r>
          <w:rPr>
            <w:rStyle w:val="InternetLink"/>
            <w:sz w:val="27"/>
            <w:szCs w:val="27"/>
          </w:rPr>
          <w:t>3 статьи 19</w:t>
        </w:r>
      </w:hyperlink>
      <w:r>
        <w:rPr>
          <w:sz w:val="27"/>
          <w:szCs w:val="27"/>
        </w:rPr>
        <w:t xml:space="preserve"> настоящего Закона, представляет в окружную комиссию следующие документы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заверенную руководителем политической партии, регионального отделения политической партии или иного структурного подразделения политической партии копию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его территориальным органом, а если избирательное объединение не является юридическим лицом, также решение о его создан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решение съезда политической партии (конференции или общего собрания регионального отделения политической партии, общего собрания иного структурного подразделения политической партии, а в случаях, предусмотренных Федеральным </w:t>
      </w:r>
      <w:hyperlink r:id="rId3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"О политических партиях", соответствующего органа политической партии, регионального отделения политической партии или иного структурного подразделения политической партии), съезда (конференции, собрания) иного общественного объединения, его регионального или местного отделения о выдвижении кандидата по соответствующему одномандатному избирательному округ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До истечения срока, установленного частью 8 статьи 19 Закона Челябинской области, (не позднее чем через 20 дней со дня официального опубликования решения о назначении выборов до 18 часов по местному времени) документы, необходимые для выдвижения кандидатом в депутаты Челябинской городской Думы первого созыва по Челябинскому одномандатному избирательному округу № 20 в избирательную комиссию Фроловым Алексеем Дмитриевичем представлены не в полном объеме. Не были представлены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заверенная руководителем политической партии, регионального отделения политической партии или иного структурного подразделения политической партии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его территориальным органом, а если избирательное объединение не является юридическим лицом, также решение о его создан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решение съезда политической партии (конференции или общего собрания регионального отделения политической партии, общего собрания иного структурного подразделения политической партии, а в случаях, предусмотренных Федеральным </w:t>
      </w:r>
      <w:hyperlink r:id="rId4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"О политических партиях", соответствующего органа политической партии, регионального отделения политической партии или иного структурного подразделения политической партии), съезда (конференции, собрания) иного общественного объединения, его регионального или местного отделения о выдвижении кандидата по соответствующему одномандатному избирательному округу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ведения о размере и об источниках доходов каждого кандидата за предшествующий год, а также об имуществе, принадлежащем кандидату                        на праве собственности (в том числе совместной собственности), о счетах, вкладах в банках, ценных бумагах по состоянию на первое число месяца, в котором осуществлено официальное опубликование (публикация) решения о назначении выборов (одновременно с бумажным носителем рекомендуется представлять сведения в машиночитаемом виде), составленные по форме, установленной в приложении 1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анные документы были представлены 10 июля 2024 года в 16 часов 20 минут при подаче документов на регистрацию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Согласно подпункту «в» пункта 24 статьи 38 Федерального закона отсутствие среди документов, представленных для уведомления о выдвижении и регистрации кандидата, документов, необходимых в соответствии с Федеральным законом, иным законом для уведомления о выдвижении и (или) регистрации кандидата является основание для отказа в регистрации кандида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Учитывая вышеизложенное, руководствуясь подпунктом «в» пункта 24 статьи 38 Федерального закона, статьей 23 Закона Челябинской области, территориальная избирательная комиссия Тракторозаводского района города Челябинска </w:t>
      </w:r>
      <w:r>
        <w:rPr>
          <w:bCs/>
          <w:sz w:val="27"/>
          <w:szCs w:val="27"/>
        </w:rPr>
        <w:t>РЕШИЛА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1. Отказать Фролову Алексею Дмитриевичу, 1989 года рождения, выдвинутому Региональным отделением Политической партии «Российская партия пенсионеров за социальную справедливость» в Челябинской области в регистрации кандидатом в депутаты Челябинской городской Думы по одномандатному избирательному округу № 20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2. </w:t>
        <w:tab/>
        <w:t>Направить копию настоящего решения Фролову Алексею Дмитриевичу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</w:t>
      </w:r>
      <w:r>
        <w:rPr>
          <w:color w:val="000000"/>
          <w:sz w:val="27"/>
          <w:szCs w:val="27"/>
        </w:rPr>
        <w:t>Направить настоящее решение в избирательную комиссию Челябинской области для размещения в информационно-телекоммуникационной сети «Интернет» и в территориальную избирательную комиссию Ленинского района города Челябинска для опубликования в газете «Вечерний Челябинск»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  Контроль за исполнением настоящего решения возложить </w:t>
        <w:br/>
        <w:t>на секретаря территориальной избирательной комиссии Тракторозаводского района города Челябинска Петрову Л.А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  <w:t>Председатель комиссии                                                   И. В. Видергольд</w:t>
      </w:r>
    </w:p>
    <w:p>
      <w:pPr>
        <w:pStyle w:val="Normal"/>
        <w:widowControl w:val="false"/>
        <w:tabs>
          <w:tab w:val="clear" w:pos="708"/>
          <w:tab w:val="left" w:pos="6975" w:leader="none"/>
          <w:tab w:val="left" w:pos="7380" w:leader="none"/>
        </w:tabs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6975" w:leader="none"/>
          <w:tab w:val="left" w:pos="7380" w:leader="none"/>
        </w:tabs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6975" w:leader="none"/>
          <w:tab w:val="left" w:pos="7380" w:leader="none"/>
        </w:tabs>
        <w:spacing w:lineRule="auto" w:line="360"/>
        <w:ind w:firstLine="709"/>
        <w:rPr/>
      </w:pPr>
      <w:r>
        <w:rPr>
          <w:sz w:val="27"/>
          <w:szCs w:val="27"/>
        </w:rPr>
        <w:t>Секретарь комиссии</w:t>
        <w:tab/>
        <w:t xml:space="preserve"> Л.А. Петров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52899" TargetMode="External"/><Relationship Id="rId4" Type="http://schemas.openxmlformats.org/officeDocument/2006/relationships/hyperlink" Target="https://login.consultant.ru/link/?req=doc&amp;base=LAW&amp;n=45289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34:00Z</dcterms:created>
  <dc:creator>Величкина</dc:creator>
  <dc:description/>
  <cp:keywords/>
  <dc:language>en-US</dc:language>
  <cp:lastModifiedBy>ТИК</cp:lastModifiedBy>
  <cp:lastPrinted>2024-07-18T11:14:00Z</cp:lastPrinted>
  <dcterms:modified xsi:type="dcterms:W3CDTF">2024-07-18T06:15:00Z</dcterms:modified>
  <cp:revision>9</cp:revision>
  <dc:subject/>
  <dc:title/>
</cp:coreProperties>
</file>