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object w:dxaOrig="3876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1.65pt" filled="f" o:ole="">
            <v:imagedata r:id="rId3" o:title=""/>
          </v:shape>
          <o:OLEObject Type="Embed" ProgID="" ShapeID="ole_rId2" DrawAspect="Content" ObjectID="_946249824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депутатов тракторозаводского района</w:t>
      </w:r>
    </w:p>
    <w:p>
      <w:pPr>
        <w:pStyle w:val="Style17"/>
        <w:rPr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>города челябинска</w:t>
        <w:br/>
      </w:r>
      <w:r>
        <w:rPr>
          <w:caps w:val="false"/>
          <w:smallCaps w:val="false"/>
          <w:sz w:val="28"/>
          <w:szCs w:val="28"/>
        </w:rPr>
        <w:t>второго созы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т </w:t>
      </w:r>
      <w:r>
        <w:rPr>
          <w:sz w:val="26"/>
          <w:szCs w:val="26"/>
        </w:rPr>
        <w:t>04.09.2023 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26/1</w:t>
      </w:r>
    </w:p>
    <w:p>
      <w:pPr>
        <w:pStyle w:val="Heading6"/>
        <w:ind w:left="0" w:right="567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6"/>
        <w:tabs>
          <w:tab w:val="clear" w:pos="708"/>
          <w:tab w:val="left" w:pos="4536" w:leader="none"/>
        </w:tabs>
        <w:ind w:left="0" w:right="5103" w:hanging="0"/>
        <w:rPr/>
      </w:pPr>
      <w:r>
        <w:rPr>
          <w:sz w:val="26"/>
          <w:szCs w:val="26"/>
        </w:rPr>
        <w:t>О внесении изменений в ре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а депутатов Тракторозавод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йона города Челябинска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«О бюджете Тракторозавод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утригородского района Челябин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родского округа с внутригородски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лением 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 и на планов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ов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widowControl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Бюджетным кодексом Российской Федерац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Тракторозаводского района города Челябинска</w:t>
      </w:r>
      <w:r>
        <w:rPr>
          <w:sz w:val="26"/>
          <w:szCs w:val="26"/>
          <w:lang w:val="ru-RU"/>
        </w:rPr>
        <w:t>, Положением о бюджетном процессе в Тракторозаводском районе города Челябинска,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ракторозавод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 Е Ш А Е Т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Внести в решение Совета депутатов Тракторозаводского района города Челябинска от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2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2/6</w:t>
      </w:r>
      <w:r>
        <w:rPr>
          <w:sz w:val="26"/>
          <w:szCs w:val="26"/>
        </w:rPr>
        <w:t xml:space="preserve"> «О бюджете Тракторозаводского</w:t>
      </w:r>
      <w:r>
        <w:rPr>
          <w:sz w:val="26"/>
          <w:szCs w:val="26"/>
          <w:lang w:val="ru-RU"/>
        </w:rPr>
        <w:t xml:space="preserve"> внутригородского </w:t>
      </w:r>
      <w:r>
        <w:rPr>
          <w:sz w:val="26"/>
          <w:szCs w:val="26"/>
        </w:rPr>
        <w:t>района Челябинск</w:t>
      </w:r>
      <w:r>
        <w:rPr>
          <w:sz w:val="26"/>
          <w:szCs w:val="26"/>
          <w:lang w:val="ru-RU"/>
        </w:rPr>
        <w:t xml:space="preserve">ого городского округа с внутригородским делением </w:t>
      </w: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 xml:space="preserve"> и на плановый период 2024-2025 годов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ы 1, 2 пункта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«1)</w:t>
        <w:tab/>
        <w:t xml:space="preserve"> прогнозируемый общий объем доходов бюджета Тракторозаводского внутригородского района Челябинского городского округа с внутригородским делением в сумме 169 945,3 тыс. рублей, в том числе безвозмездные поступления из других бюджетов бюджетной системы Российской Федерации в  сумме 126 149,4 тыс. рублей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  <w:tab/>
        <w:t>общий объем расходов бюджета Тракторозаводского внутригородского района Челябинского городского округа с внутригородским делением в                                          сумме 178 767,3 тыс. рублей;»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одпункты 1, 2 пункта 2 статьи 1 изложить в следующей редакции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«1) прогнозируемый общий объем доходов бюджета Тракторозаводского внутригородского района Челябинского городского округа с внутригородским делением на 2024 год в сумме 140 234,1 тыс. рублей, в том числе безвозмездные поступления из других бюджетов бюджетной системы Российской Федерации в сумме 97 734,1 тыс. рублей и на 2025 год в сумме  88 795,8 тыс. рублей, в том числе безвозмездные поступления из других бюджетов бюджетной системы Российской Федерации в  сумме 46 195,8 тыс. рублей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Тракторозаводского внутригородского района Челябинского городского округа с внутригородским делением в                                          на 2024 год сумме 140 234,1 тыс. рублей, в том числе условно утвержденные расходы сумме 2 217,4 тыс. рублей и на 2025 год в сумме 88 795,8 тыс. рублей в том числе условно утвержденные расходы в сумме 4 439,8 тыс. рублей;»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)  добавить приложения № 1 и № 2 к настоящему решению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) приложение 2 изложить в новой редакции, согласно приложению № 3                       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приложение 3 изложить в новой редакции, согласно приложению № 4                       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6) приложение 4 изложить в новой редакции, согласно приложению № 5                         к настоящему решению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7) приложение 5 изложить в новой редакции, согласно приложению № 6                        к настоящему решению.   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2. Контроль исполнения настоящего решения поручить постоянной комиссии Совета депутатов Тракторозаводского района по бюджету, налогам и муниципальному имуществу. 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тветственность за исполнение настоящего решения возложить на главу Тракторозаводского района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ракторозаводского района                            </w:t>
        <w:tab/>
        <w:tab/>
        <w:tab/>
        <w:tab/>
        <w:t xml:space="preserve">              В.А. Горбунов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Полный текст решения с приложениями размещен в сетевом издании </w:t>
      </w:r>
      <w:r>
        <w:rPr>
          <w:bCs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r>
        <w:rPr>
          <w:rStyle w:val="Style16"/>
          <w:i w:val="false"/>
          <w:color w:val="000000"/>
          <w:sz w:val="26"/>
          <w:szCs w:val="26"/>
        </w:rPr>
        <w:t>«Вечерний Челябинск онлайн»</w:t>
      </w:r>
      <w:r>
        <w:rPr>
          <w:rStyle w:val="Style16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vecherka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su</w:t>
        </w:r>
      </w:hyperlink>
      <w:r>
        <w:rPr>
          <w:bCs/>
          <w:sz w:val="26"/>
          <w:szCs w:val="26"/>
        </w:rPr>
        <w:t>),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свидетельство о регистрации СМИ: ЭЛ № ФС 77-70831 от 30.08.2017 г.</w:t>
      </w:r>
    </w:p>
    <w:p>
      <w:pPr>
        <w:pStyle w:val="22"/>
        <w:widowControl/>
        <w:ind w:right="-1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80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ab/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widowControl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ind w:right="-1" w:hanging="0"/>
      <w:jc w:val="right"/>
      <w:outlineLvl w:val="0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09" w:right="3541" w:hanging="709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Верхний колонтитул2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right="-313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b/>
      <w:bCs/>
      <w:caps/>
      <w:sz w:val="32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echerka.s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9:00Z</dcterms:created>
  <dc:creator>Елена Ю. Шестакова</dc:creator>
  <dc:description/>
  <cp:keywords/>
  <dc:language>en-US</dc:language>
  <cp:lastModifiedBy>User</cp:lastModifiedBy>
  <cp:lastPrinted>2023-08-10T13:45:00Z</cp:lastPrinted>
  <dcterms:modified xsi:type="dcterms:W3CDTF">2023-08-24T09:07:00Z</dcterms:modified>
  <cp:revision>64</cp:revision>
  <dc:subject/>
  <dc:title/>
</cp:coreProperties>
</file>