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 положению о Почетной грамоте,   Благодарности, Благодарственном письме администрации Тракторозаводского района города Челябинска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ИЕ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ощрению Почетной грамотой администрации Тракторозаводского </w:t>
        <w:br/>
        <w:t>района города Челябинска или Благодарностью администрации Тракторозаводского района города Челябинск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 Фамилия, имя, отчество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 Должность, место работы (в соответствии с записью в трудовой книжке)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3. Число, месяц, год рождения  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 Адрес регистрации по месту жительства 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Серия и номер паспорта, когда и кем выдан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Номер контактного телефона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7. Общий стаж работы  __________________ стаж работы в отрасли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ж работы в данном коллективе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Образование, специальность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ставить характеристику лица, представляемого к поощрению Почетной грамотой или Благодарностью с указанием сведений о профессиональных, научных, иных достижениях, личном вкладе в развитие Тракторозаводского района города Челябинс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ывод: за что (в связи с чем) представляется к поощрению Почетной грамотой или Благодарностью администрации Тракторозаводского района города Челябин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                ________________                   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должности                           подпись                           инициалы, фамил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фамилия, имя, отчество, контактный телефон)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573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 положению о Почетной грамоте, Благодарности, Благодарственном письме администрации Тракторозаводского  района города Челябинска</w:t>
      </w:r>
    </w:p>
    <w:p>
      <w:pPr>
        <w:pStyle w:val="Normal"/>
        <w:ind w:left="4956" w:firstLine="5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ИЕ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к поощрению организации, трудового коллектива организации, общественного объединения Почетной грамотой администрации Тракторозаводского района </w:t>
        <w:br/>
        <w:t xml:space="preserve">города Челябинска или Благодарностью администрации Тракторозаводского </w:t>
        <w:br/>
        <w:t>района города Челябинск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 Наименование организации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Фамилия, имя отчество руководителя 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3. Дата основания 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4. Вид деятельности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5. Число рабочих мест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Юридический адрес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 Контактный телефон 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ставить характеристику организации, трудового коллектива организации, общественного объединения, представляемого к поощрению Почетной грамотой или Благодарностью с указанием заслуг перед Тракторозаводским районом города Челябинс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ывод: за что (в связи с чем) организация, трудовой коллектив организации, общественное объединение представляется к поощрению Почетной грамотой или Благодарностью администрации Тракторозаводского района города Челябин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                ________________                   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должности                           подпись                           инициалы, фамил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фамилия, имя, отчество, контактный телефон)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573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 положению о Почетной грамоте, Благодарности, Благодарственном письме администрации Тракторозаводского  района города Челябинс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02"/>
      <w:bookmarkEnd w:id="0"/>
      <w:r>
        <w:rPr>
          <w:rFonts w:cs="Times New Roman" w:ascii="Times New Roman" w:hAnsi="Times New Roman"/>
          <w:sz w:val="26"/>
          <w:szCs w:val="26"/>
        </w:rPr>
        <w:t>Письменное 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ю  свое  согласие администрации Тракторозаводского района города Челябинска (454007, ул. Горького, 10, г.  Челябинск)  на  обработку  и  использование  персональных  данных, в  порядке  и  на условиях, определенных  Федеральным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от  27.07.2006 № 152-ФЗ «О персональных данных»,  с  целью  оформления  документов  для поощрения Почетной грамотой, Благодарностью, бЛагодарственным письмом администрации Тракторозаводского района города Челябинска (нужное подчеркнуть), а именн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исло, месяц, год ро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ерия и номер паспорта, когда и кем выдан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дрес регистрации по месту жительства (с индексом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омер контактного телеф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лжность, место работы (в соответствии с записью в трудовой книжке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ий стаж работы, стаж работы в отрасли, стаж работы в данном коллектив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бразование, специальность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исьменное согласие может быть отозвано путем предоставления </w:t>
        <w:br/>
        <w:t>в администрацию Тракторозаводского района города Челябинска заявления в простой письменной форме в соответствии с требованиями действующего законодательства Российской Федераци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ое согласие действует в течение трех лет с даты его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 /_______________________/         Дата «___» __________ 20____ г.</w:t>
      </w:r>
    </w:p>
    <w:p>
      <w:pPr>
        <w:pStyle w:val="Normal"/>
        <w:tabs>
          <w:tab w:val="clear" w:pos="720"/>
          <w:tab w:val="left" w:pos="34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одпись            фамилия, инициалы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360" w:before="32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40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ind w:right="5103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A3336D8C1B19D16887DC7C97DAAAA49F6E7645429B6313C22C12E3400D92DF611C26C6F43924626199FA77E11R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58:00Z</dcterms:created>
  <dc:creator>Величкина Любовь</dc:creator>
  <dc:description/>
  <cp:keywords/>
  <dc:language>en-US</dc:language>
  <cp:lastModifiedBy>Екатерина</cp:lastModifiedBy>
  <cp:lastPrinted>2024-05-28T17:12:00Z</cp:lastPrinted>
  <dcterms:modified xsi:type="dcterms:W3CDTF">2024-06-03T05:33:00Z</dcterms:modified>
  <cp:revision>76</cp:revision>
  <dc:subject>Отпуск учебный</dc:subject>
  <dc:title>Распоряжение</dc:title>
</cp:coreProperties>
</file>