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марта 2015 г. N 6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 и проверки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муниципального служащего</w:t>
      </w:r>
    </w:p>
    <w:p>
      <w:pPr>
        <w:pStyle w:val="ConsPlusTitle"/>
        <w:jc w:val="center"/>
        <w:rPr/>
      </w:pPr>
      <w:r>
        <w:rPr/>
        <w:t>Тракторозавод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района Совет депутатов Тракторозаводского района первого созыв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и проверки сведений о доходах, об имуществе и обязательствах имущественного характера муниципального служащего Тракторозаводского района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тветственность за исполнение настоящего решения возложить на руководителей органов местного самоуправления Тракторозаводского района города Челя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поручить главе Тракторозаводского района С.Ю. Каре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6 марта 2015 г. N 6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и проверки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муниципального служащего Тракторозавод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ставления и проверки сведений о доходах, об имуществе и обязательствах имущественного характера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7 июля 2009 года N 186 "О предоставлении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 сведений о доходах, об имуществе и обязательствах имущественного характера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1.2009 N 353-ЗО "О противодействии коррупции в Челябинской област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5.06.2013 N 214 "О контроле за соответствием расходов государственных гражданских служащих Челябинской области и иных лиц их доходам".</w:t>
      </w:r>
    </w:p>
    <w:p>
      <w:pPr>
        <w:pStyle w:val="ConsPlusNormal"/>
        <w:ind w:firstLine="540"/>
        <w:jc w:val="both"/>
        <w:rPr/>
      </w:pPr>
      <w:r>
        <w:rPr/>
        <w:t>2. Порядок регулирует представление гражданами, поступающими на муниципальную службу в органы местного самоуправления Тракторозаводского района и в их структурные подразделения с правами юридического лица, и муниципальными служащими указанных органов и их подразделений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/>
        <w:t>3. Сведения о доходах, об имуществе и обязательствах имущественного характера, представленные гражданами, поступающими на муниципальную службу в органы местного самоуправления и их структурные подразделения с правами юридического лица, и муниципальными служащими,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едставления сведений о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й служащий, замещающий должность муниципальной службы, включенную в соответствующий перечень, обязан представлять </w:t>
      </w:r>
      <w:hyperlink r:id="rId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воих расходах, а также о расходах своих супруги (супруга) и несовершеннолетних детей по форме, утвержденной Указом Президента Российской Федерации от 23 июня 2014 года N 460.</w:t>
      </w:r>
    </w:p>
    <w:p>
      <w:pPr>
        <w:pStyle w:val="ConsPlusNormal"/>
        <w:ind w:firstLine="540"/>
        <w:jc w:val="both"/>
        <w:rPr/>
      </w:pPr>
      <w:r>
        <w:rPr/>
        <w:t xml:space="preserve">5. Гражданин, поступающий на муниципальную службу, представляет сведения о доходах, об имуществе и обязательствах имущественного характера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</w:t>
      </w:r>
      <w:hyperlink r:id="rId10">
        <w:r>
          <w:rPr>
            <w:rStyle w:val="InternetLink"/>
            <w:color w:val="0000FF"/>
          </w:rPr>
          <w:t>сведени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Муниципальный служащий представляет сведения о доходах, об имуществе и обязательствах имущественного характера ежегодно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проверки сведений о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оверка сведений о доходах, об имуществе и обязательствах имущественного характера, представленных гражданами, поступающими на муниципальную службу, и муниципальными служащими, которые назначаются на должности муниципальной службы главой района, а также замещающие вышеуказанные должности, проводится кадровой службой аппарата Совета депутатов района по его поручению; главой администрации района - проводится общим отделом администрации района по его поручению; иных граждан, поступающих на муниципальную службу, и муниципальных служащих - по поручению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>9. Организация проверки сведений о доходах, об имуществе и обязательствах имущественного характера возлагается на кадровую службу (специалистов по работе с кадрами) органов местного самоуправления либо их структурных подразделений с правами юридического лица.</w:t>
      </w:r>
    </w:p>
    <w:p>
      <w:pPr>
        <w:pStyle w:val="ConsPlusNormal"/>
        <w:ind w:firstLine="540"/>
        <w:jc w:val="both"/>
        <w:rPr/>
      </w:pPr>
      <w:r>
        <w:rPr/>
        <w:t>10. Проверка достоверности сведений о доходах, об имуществе и обязательствах имущественного характера осуществляется в двухнедельный срок со дня возникновения оснований для организации проверки. При необходимости срок проведения проверки может быть продлен до двух месяцев.</w:t>
      </w:r>
    </w:p>
    <w:p>
      <w:pPr>
        <w:pStyle w:val="ConsPlusNormal"/>
        <w:ind w:firstLine="540"/>
        <w:jc w:val="both"/>
        <w:rPr/>
      </w:pPr>
      <w:r>
        <w:rPr/>
        <w:t>11. Для проверки достоверности сведений о доходах, об имуществе и обязательствах имущественного характера кадровая служба направляет соответствующие запросы в органы налоговой службы, в правоохранительные органы, иные государственные органы, органы местного самоуправления, а также иные организации, имеющие отношение к сведениям, необходимым для проверки.</w:t>
      </w:r>
    </w:p>
    <w:p>
      <w:pPr>
        <w:pStyle w:val="ConsPlusNormal"/>
        <w:ind w:firstLine="540"/>
        <w:jc w:val="both"/>
        <w:rPr/>
      </w:pPr>
      <w:r>
        <w:rPr/>
        <w:t>12. Кадровая служба в обязательном порядке должна письменно проинформировать лицо, в отношении которого начата проверка, ему же письменно сообщаются результаты проверки.</w:t>
      </w:r>
    </w:p>
    <w:p>
      <w:pPr>
        <w:pStyle w:val="ConsPlusNormal"/>
        <w:ind w:firstLine="540"/>
        <w:jc w:val="both"/>
        <w:rPr/>
      </w:pPr>
      <w:r>
        <w:rPr/>
        <w:t>13. Результаты проверки являются конфиденциальной информацией и приобщаются к личному делу лиц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/>
        <w:t>14. Если по результатам проверки обнаружится, что муниципальный служащий сообщил недостоверные сведения о доходах, об имуществе и обязательствах имущественного характера, кадровая служба соответствующего органа местного самоуправления или его структурного подразделения с правами юридического лица обязаны письменно проинформировать об э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15. Контроль за соответствием расходов муниципального служащего, его супруги (супруга) и несовершеннолетних детей их доходам по решению Губернатора Челябинской области осуществляется Правительством Челябинской области в порядке, установл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Муниципальный служащий, несвоевременно представивший сведения о доходах, об имуществе и обязательствах имущественного характера либо представивший недостоверные указанные </w:t>
      </w:r>
      <w:hyperlink r:id="rId12">
        <w:r>
          <w:rPr>
            <w:rStyle w:val="InternetLink"/>
            <w:color w:val="0000FF"/>
          </w:rPr>
          <w:t>сведения</w:t>
        </w:r>
      </w:hyperlink>
      <w:r>
        <w:rPr/>
        <w:t>, несет ответственность в соответствии с действующим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/>
        <w:t xml:space="preserve">17. За разглашение сведений о доходах, об имуществе и обязательствах имущественного характера муниципальные служащие и иные работники, на которых возложены функции сбора, обработки и проверки указанных </w:t>
      </w:r>
      <w:hyperlink r:id="rId13">
        <w:r>
          <w:rPr>
            <w:rStyle w:val="InternetLink"/>
            <w:color w:val="0000FF"/>
          </w:rPr>
          <w:t>сведений</w:t>
        </w:r>
      </w:hyperlink>
      <w:r>
        <w:rPr/>
        <w:t>, несут ответственность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5E638375E286584661DD3F3012369F964751770338E39A9AC7EECF5CDFE2D582E923AwCKDE" TargetMode="External"/><Relationship Id="rId3" Type="http://schemas.openxmlformats.org/officeDocument/2006/relationships/hyperlink" Target="consultantplus://offline/ref=CCF5E638375E2865846603DEE56D7C62F1682C1874378C6FF3F078BBAA9DF878186E946A87EC5FA2BD1AD494w5KDE" TargetMode="External"/><Relationship Id="rId4" Type="http://schemas.openxmlformats.org/officeDocument/2006/relationships/hyperlink" Target="consultantplus://offline/ref=CCF5E638375E286584661DD3F3012369F964751770338E39A9AC7EECF5CDFE2D582E923AwCKDE" TargetMode="External"/><Relationship Id="rId5" Type="http://schemas.openxmlformats.org/officeDocument/2006/relationships/hyperlink" Target="consultantplus://offline/ref=CCF5E638375E2865846603DEE56D7C62F1682C187436836CF5FB78BBAA9DF87818w6KEE" TargetMode="External"/><Relationship Id="rId6" Type="http://schemas.openxmlformats.org/officeDocument/2006/relationships/hyperlink" Target="consultantplus://offline/ref=CCF5E638375E286584661DD3F3012369F964701070348E39A9AC7EECF5CDFE2D582E9238wCKDE" TargetMode="External"/><Relationship Id="rId7" Type="http://schemas.openxmlformats.org/officeDocument/2006/relationships/hyperlink" Target="consultantplus://offline/ref=CCF5E638375E2865846603DEE56D7C62F1682C187436846DF4FA78BBAA9DF87818w6KEE" TargetMode="External"/><Relationship Id="rId8" Type="http://schemas.openxmlformats.org/officeDocument/2006/relationships/hyperlink" Target="consultantplus://offline/ref=CCF5E638375E2865846603DEE56D7C62F1682C1874378C68F1F078BBAA9DF87818w6KEE" TargetMode="External"/><Relationship Id="rId9" Type="http://schemas.openxmlformats.org/officeDocument/2006/relationships/hyperlink" Target="consultantplus://offline/ref=CCF5E638375E286584661DD3F3012369F9657610733F8E39A9AC7EECF5CDFE2D582E923FC4A852A7wBK8E" TargetMode="External"/><Relationship Id="rId10" Type="http://schemas.openxmlformats.org/officeDocument/2006/relationships/hyperlink" Target="consultantplus://offline/ref=CCF5E638375E286584661DD3F3012369F9657610733F8E39A9AC7EECF5CDFE2D582E923FC4A852A7wBK8E" TargetMode="External"/><Relationship Id="rId11" Type="http://schemas.openxmlformats.org/officeDocument/2006/relationships/hyperlink" Target="consultantplus://offline/ref=CCF5E638375E286584661DD3F3012369F964701076328E39A9AC7EECF5wCKDE" TargetMode="External"/><Relationship Id="rId12" Type="http://schemas.openxmlformats.org/officeDocument/2006/relationships/hyperlink" Target="consultantplus://offline/ref=CCF5E638375E286584661DD3F3012369F9657610733F8E39A9AC7EECF5CDFE2D582E923FC4A852A7wBK8E" TargetMode="External"/><Relationship Id="rId13" Type="http://schemas.openxmlformats.org/officeDocument/2006/relationships/hyperlink" Target="consultantplus://offline/ref=CCF5E638375E286584661DD3F3012369F9657610733F8E39A9AC7EECF5CDFE2D582E923FC4A852A7wBK8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4:11:00Z</dcterms:modified>
  <cp:revision>1</cp:revision>
  <dc:subject/>
  <dc:title/>
</cp:coreProperties>
</file>