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662312512" r:id="rId2"/>
        </w:objec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3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города челябинска</w:t>
      </w:r>
      <w:r>
        <w:rPr>
          <w:sz w:val="24"/>
        </w:rPr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31.08.2015</w:t>
        <w:tab/>
        <w:tab/>
        <w:tab/>
        <w:tab/>
        <w:tab/>
        <w:tab/>
        <w:tab/>
        <w:tab/>
        <w:tab/>
        <w:t xml:space="preserve">          № 11/2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lang w:eastAsia="en-US"/>
        </w:rPr>
        <w:t>О внесении изменений в Положение о</w:t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ых правовых актах</w:t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/>
        <w:t>Тракторозаводского</w:t>
      </w:r>
      <w:r>
        <w:rPr>
          <w:rFonts w:eastAsia="Calibri"/>
          <w:bCs/>
          <w:lang w:eastAsia="en-US"/>
        </w:rPr>
        <w:t xml:space="preserve"> района (решение</w:t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вета депутатов Тракторозаводского рай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от </w:t>
      </w:r>
      <w:r>
        <w:rPr/>
        <w:t>26.03.2015 № 6/3)</w:t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протест Прокурора Тракторозаводского района Р.С. Пантелеева на Положение о муниципальных правовых актах Тракторозаводского района от 21.07.2015 № 8/1-2015, в соответствии с Федеральными законами от 6 октября 2003 года № 131-ФЗ "Об общих принципах организации местного самоуправления в Российской Федерации", Уставом Тракторозавод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Тракторозаводского района </w:t>
      </w:r>
    </w:p>
    <w:p>
      <w:pPr>
        <w:pStyle w:val="Normal"/>
        <w:jc w:val="center"/>
        <w:rPr/>
      </w:pPr>
      <w:r>
        <w:rPr>
          <w:b/>
          <w:caps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изменения в Положение о муниципальных правовых актах Тракторозаводского района, утвержденного решением Совета депутатов от 26.03.2015г. № 6/3, согласно при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тветственность за исполнение настоящего решения возложить на постоянную комиссию по местному самоуправлению и регламенту Совета депутатов Тракторозаводского района (А.А. Кондаков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Совета депутатов Тракторозаводского района С.Ю. Карелина и главу Тракторозаводского района Е.В. Крехту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астоящее решение разместить на официальном сайте администрации Тракторозаводского района г. Челябинска. 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/>
      </w:pPr>
      <w:r>
        <w:rPr/>
        <w:t>Тракторозаводского района</w:t>
        <w:tab/>
        <w:tab/>
        <w:tab/>
        <w:tab/>
        <w:tab/>
        <w:tab/>
        <w:tab/>
        <w:t xml:space="preserve">       С.Ю.Карелин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Тракторозаводского района </w:t>
      </w:r>
    </w:p>
    <w:p>
      <w:pPr>
        <w:pStyle w:val="Normal"/>
        <w:autoSpaceDE w:val="false"/>
        <w:jc w:val="right"/>
        <w:rPr/>
      </w:pPr>
      <w:r>
        <w:rPr/>
        <w:t>от 31.08.2015 № 11/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О ВНЕСЕНИИ ИЗМЕНЕНИЙ В ПОЛОЖНИ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МУНИЦИПАЛЬНЫХ ПРАВОВЫХ АКТАХ ТРАКТОРОЗАВОД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дпункт 4 пункта 4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) нормативная правовая база органов местного самоуправления Тракторозаводского района - совокупность муниципальных нормативных правовых актов Тракторозаводского района, систематизированных в реестр по разделам, установленным приложением 6 к настоящему Положению;»;</w:t>
      </w:r>
    </w:p>
    <w:p>
      <w:pPr>
        <w:pStyle w:val="Normal"/>
        <w:ind w:firstLine="709"/>
        <w:jc w:val="both"/>
        <w:rPr/>
      </w:pPr>
      <w:r>
        <w:rPr/>
        <w:t xml:space="preserve">2. Пункт 17 раздела 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7. С инициативой о рассмотрении проекта решения Совета депутатов Тракторозаводского района могут выступать:</w:t>
      </w:r>
    </w:p>
    <w:p>
      <w:pPr>
        <w:pStyle w:val="Normal"/>
        <w:ind w:firstLine="709"/>
        <w:jc w:val="both"/>
        <w:rPr/>
      </w:pPr>
      <w:r>
        <w:rPr/>
        <w:t>1) глава Тракторозаводского района;</w:t>
      </w:r>
    </w:p>
    <w:p>
      <w:pPr>
        <w:pStyle w:val="Normal"/>
        <w:ind w:firstLine="709"/>
        <w:jc w:val="both"/>
        <w:rPr/>
      </w:pPr>
      <w:r>
        <w:rPr/>
        <w:t>2) председатель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3) заместитель председателя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4) депутат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5) постоянная комиссия (комитет)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6) депутатское объединение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7) первый заместитель главы администрации Тракторозаводского района;</w:t>
      </w:r>
    </w:p>
    <w:p>
      <w:pPr>
        <w:pStyle w:val="Normal"/>
        <w:ind w:firstLine="709"/>
        <w:jc w:val="both"/>
        <w:rPr/>
      </w:pPr>
      <w:r>
        <w:rPr/>
        <w:t>8) заместители главы администрации Тракторозаводского района;</w:t>
      </w:r>
    </w:p>
    <w:p>
      <w:pPr>
        <w:pStyle w:val="Normal"/>
        <w:ind w:firstLine="709"/>
        <w:jc w:val="both"/>
        <w:rPr/>
      </w:pPr>
      <w:r>
        <w:rPr/>
        <w:t>9) Контрольно-счетная палата Тракторозаводского района</w:t>
      </w:r>
    </w:p>
    <w:p>
      <w:pPr>
        <w:pStyle w:val="Normal"/>
        <w:ind w:firstLine="709"/>
        <w:jc w:val="both"/>
        <w:rPr/>
      </w:pPr>
      <w:r>
        <w:rPr/>
        <w:t>10) прокурор Тракторозаводского района.</w:t>
      </w:r>
    </w:p>
    <w:p>
      <w:pPr>
        <w:pStyle w:val="Normal"/>
        <w:ind w:firstLine="709"/>
        <w:jc w:val="both"/>
        <w:rPr/>
      </w:pPr>
      <w:r>
        <w:rPr/>
        <w:t>Проекты могут также вноситься органами территориального общественного самоуправления, инициативными группами граждан в порядке правотворческой инициативы граждан.»;</w:t>
      </w:r>
    </w:p>
    <w:p>
      <w:pPr>
        <w:pStyle w:val="Normal"/>
        <w:ind w:firstLine="709"/>
        <w:jc w:val="both"/>
        <w:rPr/>
      </w:pPr>
      <w:r>
        <w:rPr/>
        <w:t>3. Пункт 18  раздела 4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В подпункте 1 пункта 20 раздела 4 слова «с приложениями 1,2» заменить словами: «с приложением 1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Пункт 22 раздела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2. Проекты решений Совета депутатов до их внесения в Совет депутатов должны быть согласов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екты решений нормативного характера - заместителем главы администрации Тракторозаводского района, курирующим соответствующую отрасль, начальником правового отдела администрации Тракторозаводского района, разработчиком проекта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екты решений, не имеющие нормативного характера, если они вносятся выборным должностным лицом Совета депутатов, депутатом Совета депутатов либо постоянной комиссией (комитетом), депутатским объединением Совета депутатов – председателем Совета депутатов, начальником организационно-правового  отдела аппарата Совета депутатов, разработчиком проекта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не зависимости от характера решения, если проект решения вносится заместителем главы администрации Тракторозаводского района - главой Тракторозаводского района, начальником правового отдела администрации Тракторозавод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 случае, если принятие решения Совета депутатов предполагает бюджетное финансирование, необходимо согласование главы Тракторозаводского района и заместителя главы администрации Тракторозаводского района, курирующего вопросы финансов и местного бюджет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Пункт 26 раздела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едседатель Совета депутатов в пределах своих полномочий, установленных Уставом Тракторозаводского района и решениями Совета депутатов в соответствии с законодательством, издает постановления и распоряжения по вопросам организации деятельности Совета депутатов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Пункт 27 раздела 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7. Глава Тракторозаводского района в пределах своих полномочий, установленных федеральными законами, законами Челябинской области, настоящим Уставом, нормативными правовыми актами Совета депутатов Тракторозаводского района, издает постановления администрации Тракторозавод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Тракторозаводского района по вопросам организации работы администрации Тракторозаводского района.</w:t>
      </w:r>
    </w:p>
    <w:p>
      <w:pPr>
        <w:pStyle w:val="Normal"/>
        <w:ind w:firstLine="709"/>
        <w:jc w:val="both"/>
        <w:rPr/>
      </w:pPr>
      <w:r>
        <w:rPr/>
        <w:t>Глава Тракторозаводского района издает постановления и распоряжения по иным вопросам, отнесенным к его компетенции Уставом Тракторозаводского район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Раздел 5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5. ПОРЯДОК ОПУБЛИКОВАНИЯ И ВСТУПЛЕНИЯ В СИЛУ МУНИЦИПАЛЬНЫХ ПРАВОВЫХ А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Правовые акты Совета депутатов подписываются в соответствии с законодательством, Уставом Тракторозавод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Решения Совета депутатов Тракторозаводского района об установлении или отмене местных сборов, о внесении в них изменений вступают в силу по истечении месяца со дня их официального опубликования в соответствии с налогов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7. Официальные источники опубликования муниципальных правовых актов Совета депутатов устанавливаются решением Совета депута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фициальные источники опубликования муниципальных правовых актов администрации Тракторозаводского района устанавливается правовым актом администрации Тракторозаводск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Муниципальные правовые акты, подлежащие опубликованию (обнародованию), вступают в силу со дня их официального опубликования (обнародования), если самим правовым актом и (или) законом не установлен иной порядок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Иные муниципальные правовые акты, в том числе акты или их отдельные положения, содержащие сведения, распространение которых ограничено федеральным законом, вступают в силу с даты их подписания.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риложение № 1 к Положению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«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ых</w:t>
      </w:r>
    </w:p>
    <w:p>
      <w:pPr>
        <w:pStyle w:val="Normal"/>
        <w:autoSpaceDE w:val="false"/>
        <w:jc w:val="right"/>
        <w:rPr/>
      </w:pPr>
      <w:r>
        <w:rPr/>
        <w:t>правовых актах Тракторозавод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25"/>
      <w:bookmarkStart w:id="1" w:name="Par125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 СОПРОВОДИТЕЛЬНОГО ПИСЬ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В СОВЕТ ДЕПУТАТОВ ТРАКТОРОЗАВОДСК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ПРОЕКТА РЕШЕНИЯ СОВЕТА ДЕПУТА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ab/>
        <w:tab/>
        <w:tab/>
        <w:tab/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кторозаводск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 Регламентом Совета депутатов Тракторозаводского района прошу рассмотреть  на заседании Совета депутатов Тракторозаводского района проект решения Совета депутатов Тракторозаводского района «О____ ____________________________________________________________________________»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sz w:val="18"/>
          <w:szCs w:val="18"/>
        </w:rPr>
        <w:t>наименование вопрос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месяц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чик 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Фамилия Имя Отчество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ол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, необходимое для доклада _______ минут, для обсуждения _______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Я (обязательны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ект решения Совета депутатов Тракторозаводского района и приложения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Финансово-экономическое    обоснование    (в    случае     необходимости дополнительных материальных и и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лжность инициатора внесения вопроса   </w:t>
        <w:tab/>
        <w:tab/>
        <w:tab/>
        <w:t xml:space="preserve">                            И.О. Фамил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амилия, Имя, Отчество исполнителя</w:t>
      </w:r>
    </w:p>
    <w:p>
      <w:pPr>
        <w:pStyle w:val="Normal"/>
        <w:widowControl w:val="false"/>
        <w:autoSpaceDE w:val="false"/>
        <w:rPr/>
      </w:pPr>
      <w:r>
        <w:rPr/>
        <w:t>телефон»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риложение № 2 к Положению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иложение № 3 к  Положению изложить в следующей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/>
      </w:pPr>
      <w:bookmarkStart w:id="2" w:name="Par146"/>
      <w:bookmarkEnd w:id="2"/>
      <w:r>
        <w:rPr/>
        <w:t>«Приложение 3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ых</w:t>
      </w:r>
    </w:p>
    <w:p>
      <w:pPr>
        <w:pStyle w:val="Normal"/>
        <w:autoSpaceDE w:val="false"/>
        <w:jc w:val="right"/>
        <w:rPr/>
      </w:pPr>
      <w:r>
        <w:rPr/>
        <w:t>правовых актах Тракторозавод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ого визирования при внес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в Совет депутатов Тракторозаводского района проекта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Совета депутатов Тракторозаводского района нормативного характер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оборотная сторона последнего листа проекта решения Совета депутатов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rPr/>
      </w:pPr>
      <w:r>
        <w:rPr/>
        <w:t>Тракторозаводского района</w:t>
        <w:tab/>
        <w:t xml:space="preserve">                     ___________  </w:t>
        <w:tab/>
        <w:tab/>
        <w:t xml:space="preserve">И.О. Фамилия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Тракторозаводского района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(в компетенцию которого входит</w:t>
      </w:r>
    </w:p>
    <w:p>
      <w:pPr>
        <w:pStyle w:val="Normal"/>
        <w:widowControl w:val="false"/>
        <w:autoSpaceDE w:val="false"/>
        <w:rPr/>
      </w:pPr>
      <w:r>
        <w:rPr/>
        <w:t>рассмотрение вносимого вопроса)</w:t>
        <w:tab/>
        <w:t xml:space="preserve">                      ___________       </w:t>
        <w:tab/>
        <w:t xml:space="preserve">И.О. Фамилия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/>
      </w:pPr>
      <w:r>
        <w:rPr/>
        <w:t>Начальник правового отдела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и Тракторозаводского района     ___________   </w:t>
        <w:tab/>
        <w:tab/>
        <w:t>И.О. Фамилия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/>
      </w:pPr>
      <w:r>
        <w:rPr/>
        <w:t>Вопрос готов для внесения в проект</w:t>
      </w:r>
    </w:p>
    <w:p>
      <w:pPr>
        <w:pStyle w:val="Normal"/>
        <w:widowControl w:val="false"/>
        <w:autoSpaceDE w:val="false"/>
        <w:rPr/>
      </w:pPr>
      <w:r>
        <w:rPr/>
        <w:t>повестки дня заседания Совета депутат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депутатов                          ___________       </w:t>
        <w:tab/>
        <w:t>И.О. Фамил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/>
      </w:pPr>
      <w:r>
        <w:rPr/>
        <w:t>Начальник организационно-</w:t>
      </w:r>
    </w:p>
    <w:p>
      <w:pPr>
        <w:pStyle w:val="Normal"/>
        <w:widowControl w:val="false"/>
        <w:autoSpaceDE w:val="false"/>
        <w:rPr/>
      </w:pPr>
      <w:r>
        <w:rPr/>
        <w:t xml:space="preserve">правового отдела                                                     ___________             </w:t>
        <w:tab/>
        <w:t>И.О. Фамилия</w:t>
      </w:r>
    </w:p>
    <w:p>
      <w:pPr>
        <w:pStyle w:val="Normal"/>
        <w:widowControl w:val="false"/>
        <w:autoSpaceDE w:val="false"/>
        <w:rPr/>
      </w:pPr>
      <w:r>
        <w:rPr/>
        <w:t>Совета депутатов</w:t>
        <w:tab/>
        <w:tab/>
        <w:tab/>
        <w:t xml:space="preserve">           </w:t>
        <w:tab/>
        <w:t xml:space="preserve">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 Приложение № 4 к 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Приложение 4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ых</w:t>
      </w:r>
    </w:p>
    <w:p>
      <w:pPr>
        <w:pStyle w:val="Normal"/>
        <w:autoSpaceDE w:val="false"/>
        <w:jc w:val="right"/>
        <w:rPr/>
      </w:pPr>
      <w:r>
        <w:rPr/>
        <w:t>правовых актах Тракторозавод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го визирования при внесении в Совет депутатов проекта ре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Тракторозаводского район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имеющего норматив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оротная сторона последнего листа проекта решения Совета депутат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rPr/>
      </w:pPr>
      <w:r>
        <w:rPr/>
        <w:t xml:space="preserve">Тракторозаводского района           </w:t>
        <w:tab/>
        <w:tab/>
        <w:tab/>
        <w:t xml:space="preserve">___________       </w:t>
        <w:tab/>
        <w:tab/>
        <w:t>И.О. Фамилия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(при внесении проекта заместителем</w:t>
        <w:tab/>
        <w:tab/>
      </w:r>
      <w:r>
        <w:rPr/>
        <w:t xml:space="preserve"> </w:t>
        <w:tab/>
        <w:tab/>
        <w:t xml:space="preserve">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города) </w:t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 xml:space="preserve">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Тракторозаводского района</w:t>
        <w:tab/>
        <w:tab/>
        <w:tab/>
        <w:t xml:space="preserve">___________       </w:t>
        <w:tab/>
        <w:tab/>
        <w:t>И.О. Фамилия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(в компетенцию которого входит</w:t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смотрение вопроса, предполагающего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бюджетное финансирование)</w:t>
      </w:r>
      <w:r>
        <w:rPr/>
        <w:tab/>
        <w:t xml:space="preserve">         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/>
        <w:t>Совета депутатов Тракторозаводского района</w:t>
        <w:tab/>
        <w:t xml:space="preserve">___________       </w:t>
        <w:tab/>
        <w:tab/>
        <w:t>И.О. Фамилия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(при внесении им проекта)</w:t>
        <w:tab/>
        <w:tab/>
      </w:r>
      <w:r>
        <w:rPr/>
        <w:tab/>
        <w:tab/>
        <w:tab/>
        <w:t xml:space="preserve">   </w:t>
      </w:r>
      <w:r>
        <w:rPr>
          <w:sz w:val="18"/>
          <w:szCs w:val="18"/>
        </w:rPr>
        <w:t>(подпись)</w:t>
      </w:r>
      <w:r>
        <w:rPr/>
        <w:t xml:space="preserve">           </w:t>
      </w:r>
    </w:p>
    <w:p>
      <w:pPr>
        <w:pStyle w:val="Normal"/>
        <w:widowControl w:val="false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Начальник организационно-</w:t>
      </w:r>
    </w:p>
    <w:p>
      <w:pPr>
        <w:pStyle w:val="Normal"/>
        <w:widowControl w:val="false"/>
        <w:autoSpaceDE w:val="false"/>
        <w:rPr/>
      </w:pPr>
      <w:r>
        <w:rPr/>
        <w:t>правового отдела аппарата</w:t>
      </w:r>
    </w:p>
    <w:p>
      <w:pPr>
        <w:pStyle w:val="Normal"/>
        <w:widowControl w:val="false"/>
        <w:autoSpaceDE w:val="false"/>
        <w:rPr/>
      </w:pPr>
      <w:r>
        <w:rPr/>
        <w:t>Совета депутатов Тракторозаводского района</w:t>
        <w:tab/>
        <w:t xml:space="preserve">___________       </w:t>
        <w:tab/>
        <w:tab/>
        <w:t>И.О. Фамили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(при внесении проекта   </w:t>
        <w:tab/>
        <w:tab/>
        <w:t xml:space="preserve">                                                    (подпись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заместителем Председателя Совета депутатов)</w:t>
        <w:tab/>
        <w:tab/>
      </w: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лжность разработчика проекта</w:t>
        <w:tab/>
        <w:tab/>
        <w:tab/>
        <w:t xml:space="preserve">___________       </w:t>
        <w:tab/>
        <w:tab/>
        <w:t xml:space="preserve">И.О. Фамилия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/>
      </w:pPr>
      <w:r>
        <w:rPr/>
        <w:t>Вопрос готов для внесения в проект</w:t>
      </w:r>
    </w:p>
    <w:p>
      <w:pPr>
        <w:pStyle w:val="Normal"/>
        <w:widowControl w:val="false"/>
        <w:autoSpaceDE w:val="false"/>
        <w:rPr/>
      </w:pPr>
      <w:r>
        <w:rPr/>
        <w:t>повестки дня заседания Совета депутат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депутатов                          ___________                           </w:t>
        <w:tab/>
        <w:t>И.О. Фамил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/>
      </w:pPr>
      <w:r>
        <w:rPr/>
        <w:t>Начальник организационно-</w:t>
      </w:r>
    </w:p>
    <w:p>
      <w:pPr>
        <w:pStyle w:val="Normal"/>
        <w:widowControl w:val="false"/>
        <w:autoSpaceDE w:val="false"/>
        <w:rPr/>
      </w:pPr>
      <w:r>
        <w:rPr/>
        <w:t xml:space="preserve">правового отдела                                                   ___________       </w:t>
        <w:tab/>
        <w:tab/>
        <w:t>И.О. Фамилия</w:t>
      </w:r>
    </w:p>
    <w:p>
      <w:pPr>
        <w:pStyle w:val="Normal"/>
        <w:widowControl w:val="false"/>
        <w:autoSpaceDE w:val="false"/>
        <w:rPr/>
      </w:pPr>
      <w:r>
        <w:rPr/>
        <w:t>Совета депутатов</w:t>
        <w:tab/>
        <w:tab/>
        <w:tab/>
        <w:t xml:space="preserve">           </w:t>
        <w:tab/>
        <w:t xml:space="preserve">        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Приложение № 5 к  Положению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 xml:space="preserve">«Приложение 5 </w:t>
      </w:r>
    </w:p>
    <w:p>
      <w:pPr>
        <w:pStyle w:val="Normal"/>
        <w:autoSpaceDE w:val="false"/>
        <w:jc w:val="right"/>
        <w:rPr/>
      </w:pPr>
      <w:r>
        <w:rPr/>
        <w:t>к Положению о муниципальных</w:t>
      </w:r>
    </w:p>
    <w:p>
      <w:pPr>
        <w:pStyle w:val="Normal"/>
        <w:autoSpaceDE w:val="false"/>
        <w:jc w:val="right"/>
        <w:rPr/>
      </w:pPr>
      <w:r>
        <w:rPr/>
        <w:t>правовых актах Тракторозавод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pt;height:51.85pt" filled="f" o:ole="">
            <v:imagedata r:id="rId5" o:title=""/>
          </v:shape>
          <o:OLEObject Type="Embed" ProgID="" ShapeID="ole_rId4" DrawAspect="Content" ObjectID="_2057469088" r:id="rId4"/>
        </w:objec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а челябинска </w:t>
        <w:br/>
      </w:r>
      <w:r>
        <w:rPr>
          <w:b w:val="false"/>
          <w:bCs w:val="false"/>
          <w:caps w:val="false"/>
          <w:smallCaps w:val="false"/>
          <w:sz w:val="28"/>
          <w:szCs w:val="28"/>
        </w:rPr>
        <w:t>первого созыв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/>
        <w:t>от  ____________</w:t>
        <w:tab/>
        <w:tab/>
        <w:tab/>
        <w:tab/>
        <w:t xml:space="preserve">                                                        № ____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2"/>
        <w:rPr>
          <w:bCs/>
          <w:u w:val="single"/>
        </w:rPr>
      </w:pPr>
      <w:r>
        <w:rPr>
          <w:bCs/>
          <w:u w:val="single"/>
        </w:rPr>
        <w:t>ОБРАЗЕЦ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right"/>
        <w:rPr>
          <w:b/>
          <w:b/>
          <w:bCs/>
          <w:i/>
          <w:i/>
          <w:caps/>
          <w:spacing w:val="20"/>
        </w:rPr>
      </w:pPr>
      <w:r>
        <w:rPr>
          <w:b/>
          <w:bCs/>
          <w:i/>
          <w:caps/>
          <w:spacing w:val="20"/>
        </w:rPr>
        <w:t>ПРОЕК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 утверждении Положения о муниципальных</w:t>
      </w:r>
    </w:p>
    <w:p>
      <w:pPr>
        <w:pStyle w:val="Normal"/>
        <w:autoSpaceDE w:val="false"/>
        <w:rPr/>
      </w:pPr>
      <w:r>
        <w:rPr/>
        <w:t>правовых актах Тракторозаводского район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 основании Федерального закона от 6 октября 2003 года № 131-ФЗ "Об общих принципах организации местного самоуправления в Российской Федерации", Устава Тракторозавод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Тракторозавод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ложения о муниципальных правовых актах Тракторозаводского района (приложение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Признать утратившим силу решение Совета депутатов от 14.03.2015 № 4/2 «Об утверждении Положения о муниципальных правовых актах Тракторозаводского района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86"/>
        <w:gridCol w:w="1890"/>
        <w:gridCol w:w="1856"/>
      </w:tblGrid>
      <w:tr>
        <w:trPr>
          <w:trHeight w:val="74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rPr/>
            </w:pPr>
            <w:r>
              <w:rPr/>
              <w:t>Тракторозаводского района                                                                                         Фамилия И.О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Тракторозаводского района </w:t>
      </w:r>
    </w:p>
    <w:p>
      <w:pPr>
        <w:pStyle w:val="Normal"/>
        <w:autoSpaceDE w:val="false"/>
        <w:jc w:val="right"/>
        <w:rPr/>
      </w:pPr>
      <w:r>
        <w:rPr/>
        <w:t>от 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НИ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МУНИЦИПАЛЬНЫХ ПРАВОВЫХ АКТАХ ТРАКТОРОЗАВОД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стоящее Положение регулирует порядок подготовки, принятия, опубликования и систематизации муниципальных правовых актов Тракторозавод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ложение разработано на основании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Закона Челябинской области от 25.11.2008 N 329-ЗО "О регистре муниципальных нормативных правовых актов Челябинской области", Устава Тракторозавод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ложение принято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ффективного планирования и осуществления правотворческой деятельности органов и должностных лиц местного самоуправления Тракторозавод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я соответствия принимаемых муниципальных правовых актов Тракторозаводского района требованиям законодательства, правилам юридическ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порядочения правотворческой деятельности органов и должностных лиц местного самоуправления Тракторозаводского района и систематизации принимаемых муниципальных правовых актов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Тракторозаводского района </w:t>
        <w:tab/>
        <w:tab/>
        <w:tab/>
        <w:tab/>
        <w:tab/>
        <w:t xml:space="preserve">                 Фамилия И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Приложение № 6 к  Полож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Приложение 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ложению о муниципальных </w:t>
      </w:r>
    </w:p>
    <w:p>
      <w:pPr>
        <w:pStyle w:val="Normal"/>
        <w:autoSpaceDE w:val="false"/>
        <w:jc w:val="right"/>
        <w:rPr/>
      </w:pPr>
      <w:r>
        <w:rPr/>
        <w:t>правовых актах Тракторозаводского район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Ы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ой правовой базы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кторозавод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>. Перечень действующих нормативных правовых актов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</w:t>
      </w:r>
      <w:r>
        <w:rPr/>
        <w:t>. Перечень нормативных правовых актов органов местного самоуправ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утративших силу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Тракторозаводского района </w:t>
        <w:tab/>
        <w:tab/>
        <w:tab/>
        <w:tab/>
        <w:tab/>
        <w:t xml:space="preserve">             Е.В. Крехту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567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clear" w:pos="4677"/>
        <w:tab w:val="right" w:pos="9355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677"/>
        <w:tab w:val="clear" w:pos="9355"/>
        <w:tab w:val="right" w:pos="93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9:00Z</dcterms:created>
  <dc:creator>Алла</dc:creator>
  <dc:description/>
  <cp:keywords/>
  <dc:language>en-US</dc:language>
  <cp:lastModifiedBy>Сизоненко Олег Сергеевич</cp:lastModifiedBy>
  <cp:lastPrinted>2015-08-31T14:36:00Z</cp:lastPrinted>
  <dcterms:modified xsi:type="dcterms:W3CDTF">2015-09-11T09:29:00Z</dcterms:modified>
  <cp:revision>2</cp:revision>
  <dc:subject/>
  <dc:title> </dc:title>
</cp:coreProperties>
</file>