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76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/1006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регистрации депутата Челябинской городской Думы первого созыва по одномандатному избирательному округу № 22   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статьи 53 Закона Челябинской области от 29.06.2006 № 36-ЗО «О муниципальных выборах в Челябинской области», территориальная избирательная комиссия Тракторозаводского района города Челябинска (с полномочиями окружной избирательной комиссии одномандатного избирательного округа № 22) </w:t>
      </w:r>
      <w:r>
        <w:rPr>
          <w:bCs/>
          <w:sz w:val="26"/>
          <w:szCs w:val="26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регистрировать депутатом Челябинской городской Думы первого созыва по одномандатному избирательному округу № 22 Ветхова Кирилла Владимирович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</w:t>
        <w:tab/>
        <w:t>Выдать зарегистрированному депутату Челябинской городской Думы первого созыва по одномандатному избирательному округу № 22 удостоверение об избр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в территориальную избирательную комиссию Ленинского района города Челябинска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>И.В.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/>
      </w:pPr>
      <w:r>
        <w:rPr>
          <w:sz w:val="26"/>
          <w:szCs w:val="26"/>
        </w:rPr>
        <w:t>Секретарь комиссии</w:t>
        <w:tab/>
        <w:t xml:space="preserve">Л.А.Петрова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Величкина</dc:creator>
  <dc:description/>
  <cp:keywords/>
  <dc:language>en-US</dc:language>
  <cp:lastModifiedBy>ТИК</cp:lastModifiedBy>
  <cp:lastPrinted>2024-09-18T10:59:00Z</cp:lastPrinted>
  <dcterms:modified xsi:type="dcterms:W3CDTF">2024-09-18T05:59:00Z</dcterms:modified>
  <cp:revision>15</cp:revision>
  <dc:subject/>
  <dc:title/>
</cp:coreProperties>
</file>