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82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Баязитова Вадима Рафис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региональным отделением политической партии ЛДПР – Либерально-демократическая партия России кандидата в депутаты Челябинской городской Думы первого созыва по одномандатному избирательному округу № 21 </w:t>
      </w:r>
      <w:r>
        <w:rPr>
          <w:b/>
          <w:bCs/>
          <w:color w:val="000000"/>
          <w:sz w:val="28"/>
          <w:szCs w:val="28"/>
        </w:rPr>
        <w:t>Баязитова Вадима Рафисовича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0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0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выдвижения Баязитова Вадима Рафисовича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Баязитова Вадима Рафисовича</w:t>
      </w:r>
      <w:r>
        <w:rPr>
          <w:color w:val="000000"/>
          <w:sz w:val="28"/>
          <w:szCs w:val="28"/>
        </w:rPr>
        <w:t xml:space="preserve">, 1977 года рождения, выдвинутую </w:t>
      </w:r>
      <w:r>
        <w:rPr>
          <w:iCs/>
          <w:color w:val="000000"/>
          <w:sz w:val="28"/>
        </w:rPr>
        <w:t xml:space="preserve">Челябинским региональным отделением политической партии ЛДПР – Либерально-демократическая партия России </w:t>
      </w:r>
      <w:r>
        <w:rPr>
          <w:color w:val="000000"/>
          <w:sz w:val="28"/>
          <w:szCs w:val="28"/>
        </w:rPr>
        <w:t xml:space="preserve">кандидатом в депутаты Челябинской городской Думы первого созыва по одномандатному избирательному округу № 21 «26» июля 2024 года в 15 часов 36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Баязитове Вадиме Рафис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1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Баязитову Вадиму Рафис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6T12:37:00Z</dcterms:modified>
  <cp:revision>30</cp:revision>
  <dc:subject/>
  <dc:title> </dc:title>
</cp:coreProperties>
</file>