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243761347" r:id="rId2"/>
        </w:objec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2"/>
        <w:rPr/>
      </w:pPr>
      <w:r>
        <w:rPr>
          <w:sz w:val="28"/>
          <w:szCs w:val="28"/>
          <w:lang w:val="en-US"/>
        </w:rPr>
        <w:t>города челябинска</w:t>
      </w:r>
      <w:r>
        <w:rPr>
          <w:sz w:val="28"/>
          <w:szCs w:val="28"/>
        </w:rPr>
        <w:br/>
      </w:r>
      <w:r>
        <w:rPr>
          <w:caps w:val="false"/>
          <w:smallCaps w:val="false"/>
          <w:sz w:val="28"/>
          <w:szCs w:val="28"/>
        </w:rPr>
        <w:t>первого созыва</w:t>
      </w:r>
    </w:p>
    <w:tbl>
      <w:tblPr>
        <w:tblW w:w="95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37" w:hRule="atLeast"/>
        </w:trPr>
        <w:tc>
          <w:tcPr>
            <w:tcW w:w="95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от   </w:t>
      </w:r>
      <w:r>
        <w:rPr>
          <w:lang w:val="en-US"/>
        </w:rPr>
        <w:t>27.</w:t>
      </w:r>
      <w:r>
        <w:rPr/>
        <w:t xml:space="preserve">07.2015       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 № </w:t>
      </w:r>
      <w:r>
        <w:rPr>
          <w:lang w:val="en-US"/>
        </w:rPr>
        <w:t>10/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>в Регламент Совета депутатов</w:t>
      </w:r>
    </w:p>
    <w:p>
      <w:pPr>
        <w:pStyle w:val="Normal"/>
        <w:jc w:val="both"/>
        <w:rPr/>
      </w:pPr>
      <w:r>
        <w:rPr/>
        <w:t>Тракторозаводского района</w:t>
      </w:r>
    </w:p>
    <w:p>
      <w:pPr>
        <w:pStyle w:val="Normal"/>
        <w:jc w:val="both"/>
        <w:rPr/>
      </w:pPr>
      <w:r>
        <w:rPr/>
        <w:t xml:space="preserve">города Челябинска </w:t>
      </w:r>
    </w:p>
    <w:p>
      <w:pPr>
        <w:pStyle w:val="Normal"/>
        <w:jc w:val="both"/>
        <w:rPr/>
      </w:pPr>
      <w:r>
        <w:rPr/>
        <w:t>(решение Совета депутатов от 16.04.2015 № 7/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Уставом Тракторозаводского района города Челябин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ind w:firstLine="709"/>
        <w:jc w:val="center"/>
        <w:rPr/>
      </w:pPr>
      <w:r>
        <w:rPr>
          <w:b/>
        </w:rPr>
        <w:t>РЕШ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Внести в Регламент Совета депутатов Тракторозаводского района города Челябинска, утвержденного решением Совета депутатов от 16.04.2015 № 7/3 следующие изменения  (приложение).</w:t>
      </w:r>
    </w:p>
    <w:p>
      <w:pPr>
        <w:pStyle w:val="Normal"/>
        <w:ind w:firstLine="709"/>
        <w:jc w:val="both"/>
        <w:rPr/>
      </w:pPr>
      <w:r>
        <w:rPr/>
        <w:t>2. Ответственность за исполнение настоящего решения возложить на комиссию по местному самоуправлению и регламенту (А.А. Кондаков)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принятия. </w:t>
      </w:r>
    </w:p>
    <w:p>
      <w:pPr>
        <w:pStyle w:val="Normal"/>
        <w:ind w:firstLine="709"/>
        <w:jc w:val="both"/>
        <w:rPr/>
      </w:pPr>
      <w:r>
        <w:rPr/>
        <w:t>4. Настоящее решение разместить на официальном сайте администрации Тракторозаводского района города Челябинска в разделе «Совет депута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>
          <w:lang w:val="en-US"/>
        </w:rPr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Тракторозаводского района                                                                                            Э.Р. Кир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ракторозаводского района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27.07.2015 № </w:t>
      </w:r>
      <w:r>
        <w:rPr>
          <w:sz w:val="20"/>
          <w:szCs w:val="20"/>
          <w:lang w:val="en-US"/>
        </w:rPr>
        <w:t>10/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ГЛАМЕНТ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ГОРОДА ЧЕЛЯБИН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По всему тексту Регламента Совета депутатов Тракторозаводского района города Челябинска (далее – Регламент) слова «Глава Тракторозаводского района» заменить словами «Председатель Совета депутатов Тракторозаводского района города Челябинска» в соответствующем паде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татью 4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Статья 4. Председатель Совета депутатов Тракторозаводского района.</w:t>
      </w:r>
    </w:p>
    <w:p>
      <w:pPr>
        <w:pStyle w:val="Normal"/>
        <w:ind w:firstLine="709"/>
        <w:jc w:val="both"/>
        <w:rPr/>
      </w:pPr>
      <w:r>
        <w:rPr/>
        <w:t>1. Председатель Совета депутатов Тракторозаводского района является должностным лицом местного самоуправления, осуществляющим свои полномочия на постоянной основе в течение срока полномочий Совета депутатов Тракторозаводского района.</w:t>
      </w:r>
    </w:p>
    <w:p>
      <w:pPr>
        <w:pStyle w:val="Normal"/>
        <w:ind w:firstLine="709"/>
        <w:jc w:val="both"/>
        <w:rPr/>
      </w:pPr>
      <w:r>
        <w:rPr/>
        <w:t>2. Председатель Совета депутатов Тракторозаводского района избирается из числа депутатов Совета депутатов Тракторозаводского района, подотчетен и подконтролен Совету депутатов Тракторозаводского района и может быть освобожден от должности путем голосования на заседании Совета депутатов Тракторозаводского района в соответствии с Регламентом Совета депутатов Тракторозаводского района.</w:t>
      </w:r>
    </w:p>
    <w:p>
      <w:pPr>
        <w:pStyle w:val="Normal"/>
        <w:ind w:firstLine="709"/>
        <w:jc w:val="both"/>
        <w:rPr/>
      </w:pPr>
      <w:r>
        <w:rPr/>
        <w:t>3. Председатель Совета депутатов Тракторозаводского район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1) представляет Совет депутатов Тракторозаводского района в отношениях с органами местного самоуправления других муниципальных образований, органами государственной власти, гражданами, предприятиями, учреждениями и организациями;</w:t>
      </w:r>
    </w:p>
    <w:p>
      <w:pPr>
        <w:pStyle w:val="Normal"/>
        <w:ind w:firstLine="709"/>
        <w:jc w:val="both"/>
        <w:rPr/>
      </w:pPr>
      <w:r>
        <w:rPr/>
        <w:t xml:space="preserve">2) организует работу Совета депутатов Тракторозаводского района, отвечает за подготовку заседаний Совета депутатов Тракторозаводского района, ведет заседания </w:t>
      </w:r>
      <w:bookmarkStart w:id="0" w:name="OLE_LINK11"/>
      <w:bookmarkStart w:id="1" w:name="OLE_LINK10"/>
      <w:bookmarkStart w:id="2" w:name="OLE_LINK9"/>
      <w:r>
        <w:rPr/>
        <w:t>Совета депутатов Тракторозаводского района</w:t>
      </w:r>
      <w:bookmarkEnd w:id="0"/>
      <w:bookmarkEnd w:id="1"/>
      <w:bookmarkEnd w:id="2"/>
      <w:r>
        <w:rPr/>
        <w:t>, подписывает решения Совета депутатов Тракторозаводского района, заявления, обращения и другие документы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3) организует выполнение нормативных правовых актов, принятых Советом депутатов Тракторозаводского района, в рамках своих полномочий;</w:t>
      </w:r>
    </w:p>
    <w:p>
      <w:pPr>
        <w:pStyle w:val="Normal"/>
        <w:ind w:firstLine="709"/>
        <w:jc w:val="both"/>
        <w:rPr/>
      </w:pPr>
      <w:r>
        <w:rPr/>
        <w:t>4) руководит работой Совета депутатов Тракторозаводского района, организует процесс подготовки и принятия решений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5) созывает заседания Совета депутатов Тракторозаводского района, в том числе внеочередные, доводит до сведения депутатов Совета депутатов Тракторозаводского района время и место их проведения, а также проект повестки дня заседания;</w:t>
      </w:r>
    </w:p>
    <w:p>
      <w:pPr>
        <w:pStyle w:val="Normal"/>
        <w:ind w:firstLine="709"/>
        <w:jc w:val="both"/>
        <w:rPr/>
      </w:pPr>
      <w:r>
        <w:rPr/>
        <w:t>6) координирует деятельность постоянных комиссий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7) осуществляет общее руководство работой аппарата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8)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депутатов Тракторозаводского района, принимает меры поощрения и дисциплинарного взыскания к муниципальным служащим аппарата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9) принимает меры по обеспечению гласности и учету общественного мнения в работе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10) подписывает протоколы заседаний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11) издает постановления и распоряжения по вопросам организации деятельности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/>
        <w:t>12) осуществляет иные полномочия, установленные федеральным законодательством, законодательством Челябинской области, настоящим Уставом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4. Председатель Совета депутатов </w:t>
      </w:r>
      <w:bookmarkStart w:id="3" w:name="OLE_LINK16"/>
      <w:bookmarkStart w:id="4" w:name="OLE_LINK15"/>
      <w:r>
        <w:rPr/>
        <w:t xml:space="preserve">Тракторозаводского </w:t>
      </w:r>
      <w:bookmarkEnd w:id="3"/>
      <w:bookmarkEnd w:id="4"/>
      <w:r>
        <w:rPr/>
        <w:t>района приступает к исполнению своих обязанностей с даты вступления в силу решения Совета депутатов Тракторозаводского района о его избрании на должность.</w:t>
      </w:r>
    </w:p>
    <w:p>
      <w:pPr>
        <w:pStyle w:val="Normal"/>
        <w:ind w:firstLine="709"/>
        <w:jc w:val="both"/>
        <w:rPr/>
      </w:pPr>
      <w:r>
        <w:rPr/>
        <w:t>До избрания председателя Совета депутатов Тракторозаводского района, а также в случае временного отсутствия председателя Совета депутатов Тракторозаводского района (болезнь, отпуск, командировка, арест, задержание, заключение под стражу и т.п.) его полномочия по решению Совета депутатов Тракторозаводского района временно исполняет заместитель председателя Совета депутатов Тракторозаводского района, назначенный решением Совета депутатов Тракторозаводского район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татью 53 Регламент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татья 53. Формирование повестки дня заседания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инициативой о рассмотрении проекта решения Совета депутатов на заседании Совета депутатов в соответствии с Уставом района могут выступ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глава Тракторозавод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едседатель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заместитель Председателя Совета депутатов Тракторозавод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епутат Совета депутатов Тракторозавод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остоянная комиссия (комитет) Совета депутатов Тракторозавод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депутатское объединение Совета депутатов Тракторозавод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Первый заместитель главы администрации Тракторозавод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заместители главы администрации Тракторозавод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Контрольно-счетная палата Тракторозавод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прокурор Тракторозавод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ы могут также вноситься органами территориального общественного самоуправления, инициативными группами граждан в порядке правотворческой инициативы граждан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Тракторозаводского района                                                                                           Э.Р. Киреев</w:t>
      </w:r>
    </w:p>
    <w:sectPr>
      <w:type w:val="nextPage"/>
      <w:pgSz w:w="11906" w:h="16838"/>
      <w:pgMar w:left="1701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1:00Z</dcterms:created>
  <dc:creator>Алла</dc:creator>
  <dc:description/>
  <cp:keywords/>
  <dc:language>en-US</dc:language>
  <cp:lastModifiedBy>Кузнецова О.В.</cp:lastModifiedBy>
  <cp:lastPrinted>2015-07-27T09:52:00Z</cp:lastPrinted>
  <dcterms:modified xsi:type="dcterms:W3CDTF">2015-07-28T02:14:00Z</dcterms:modified>
  <cp:revision>103</cp:revision>
  <dc:subject/>
  <dc:title> </dc:title>
</cp:coreProperties>
</file>