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499762661" r:id="rId2"/>
        </w:object>
      </w:r>
    </w:p>
    <w:p>
      <w:pPr>
        <w:pStyle w:val="Style72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72"/>
        <w:rPr/>
      </w:pPr>
      <w:r>
        <w:rPr>
          <w:caps w:val="false"/>
          <w:smallCaps w:val="false"/>
          <w:sz w:val="28"/>
          <w:szCs w:val="28"/>
        </w:rPr>
        <w:t>города челябинска</w:t>
        <w:br/>
      </w:r>
      <w:r>
        <w:rPr/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lang w:eastAsia="en-US"/>
              </w:rPr>
            </w:r>
          </w:p>
        </w:tc>
      </w:tr>
    </w:tbl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24.03.2016г.</w:t>
        <w:tab/>
        <w:tab/>
        <w:tab/>
        <w:tab/>
        <w:t xml:space="preserve">                                                                      № 17/5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а работы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ракторозавод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квартал 2016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ракторозаводского района города Челябинска, Регламентом Совета депутатов Тракторозавод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 депутатов Тракторозавод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284"/>
        <w:rPr/>
      </w:pPr>
      <w:bookmarkStart w:id="0" w:name="sub_1001"/>
      <w:bookmarkEnd w:id="0"/>
      <w:r>
        <w:rPr>
          <w:rFonts w:cs="Times New Roman" w:ascii="Times New Roman" w:hAnsi="Times New Roman"/>
          <w:sz w:val="25"/>
          <w:szCs w:val="25"/>
        </w:rPr>
        <w:t xml:space="preserve">1. Утвердить План работы Совета депутатов Тракторозаводского района н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I квартал 2016 год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приложение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1001"/>
      <w:bookmarkStart w:id="2" w:name="sub_1002"/>
      <w:bookmarkStart w:id="3" w:name="sub_1001"/>
      <w:bookmarkStart w:id="4" w:name="sub_1002"/>
      <w:bookmarkEnd w:id="3"/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bookmarkStart w:id="5" w:name="sub_1002"/>
      <w:r>
        <w:rPr>
          <w:rFonts w:cs="Times New Roman" w:ascii="Times New Roman" w:hAnsi="Times New Roman"/>
          <w:sz w:val="25"/>
          <w:szCs w:val="25"/>
        </w:rPr>
        <w:t xml:space="preserve">2. </w:t>
      </w:r>
      <w:bookmarkStart w:id="6" w:name="sub_1004"/>
      <w:bookmarkEnd w:id="5"/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Тракторозаводского района                                                                                  С.Ю. Карелин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End w:id="6"/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овета депутатов</w:t>
        <w:br/>
        <w:t>Тракторозав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орода Челябинска </w:t>
        <w:br/>
        <w:t>от  24.03.2016г.  № 17/5</w:t>
      </w:r>
    </w:p>
    <w:p>
      <w:pPr>
        <w:pStyle w:val="Heading1"/>
        <w:ind w:hanging="0"/>
        <w:rPr/>
      </w:pPr>
      <w:bookmarkStart w:id="9" w:name="sub_10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лан</w:t>
        <w:br/>
        <w:t xml:space="preserve">работы Совета депутатов Тракторозаводского района </w:t>
        <w:br/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 квартал 2016 года</w:t>
      </w:r>
    </w:p>
    <w:p>
      <w:pPr>
        <w:pStyle w:val="Heading1"/>
        <w:ind w:hanging="0"/>
        <w:rPr/>
      </w:pPr>
      <w:bookmarkStart w:id="10" w:name="sub_100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Раздел I. Рассмотрение информации, отчетов, предусмотренных Уставом Тракторозаводского района и нормативными правовыми актами Совета депутатов Тракторозаводского</w:t>
      </w:r>
      <w:r>
        <w:rPr/>
        <w:t xml:space="preserve">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1418"/>
        <w:gridCol w:w="1930"/>
        <w:gridCol w:w="17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ета,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ответственной за рассмотр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ных работах в 2015г. по благоустройству территории Тракторо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ЖКХ и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Р.Кирее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о деятельности Совета депутатов за период с 09.10.2014г. по 3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арелин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Тракторозавод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его деятельности, деятельности администрации Тракторозаво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депутатов Тракторозаводского района, избранных в Челябинскую городскую Думу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Челябинской городской Думы,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Тракторозаводского внутригородского района города Челябинска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1006"/>
      <w:r>
        <w:rPr>
          <w:rFonts w:cs="Times New Roman" w:ascii="Times New Roman" w:hAnsi="Times New Roman"/>
          <w:color w:val="000000"/>
          <w:sz w:val="24"/>
          <w:szCs w:val="24"/>
        </w:rPr>
        <w:t>Раздел II. Принятие и внесение изменений в нормативные правовые акты Совета депутатов Тракторозаводского района</w:t>
      </w:r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1400"/>
        <w:gridCol w:w="2060"/>
        <w:gridCol w:w="17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зработ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ответственной за рассмотр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управления  и распоряжения имуществом, находящимся в собственности муниципального образования «Тракторозаводский район города Челябин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казне Тракторозаводского района города Челябин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азначении, перерасчете  и выплате пенсии за выслугу лет лицам, замещавшим должности муниципальной службы органов местного самоуправления Тракторозаводского района города Челябин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народовании муниципальных правовых актов органов местного самоуправления Тракторозаводского района города Челябин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, Аппарат Совета депу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ттестации муниципальных служащих Тракторозавод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, границах и наименований ТОС в Тракторозаводском районе города Челябин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адровом резер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замещения вакантных должностей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осуществлении мероприятий по работе с детьми и молодеж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рон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рон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координационных или совещательных органов в области содействия развитию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бюджет Тракторозаводского внутригородского района</w:t>
            </w:r>
          </w:p>
          <w:p>
            <w:pPr>
              <w:pStyle w:val="Heading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Челябинска на 2016 год (решение Совета депутатов от 24.12.2015 № 15/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ой базы Тракторозаводского района в соответствие с законодательством и новой редакцией Устава Тракторозавод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Совета депу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07"/>
      <w:r>
        <w:rPr>
          <w:rFonts w:cs="Times New Roman" w:ascii="Times New Roman" w:hAnsi="Times New Roman"/>
          <w:color w:val="000000"/>
          <w:sz w:val="24"/>
          <w:szCs w:val="24"/>
        </w:rPr>
        <w:t>Раздел III. Законодательная инициатива и нормотворческая деятельность Совета депутатов Тракторозаводского района</w:t>
      </w:r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960"/>
        <w:gridCol w:w="22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, комиссиях, образуемых Советом депутатов Тракторозаводского района, главой Тракторозаводского района, администрацией Тракторозаводского района по отраслевым направлениям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08"/>
      <w:r>
        <w:rPr>
          <w:rFonts w:cs="Times New Roman" w:ascii="Times New Roman" w:hAnsi="Times New Roman"/>
          <w:color w:val="000000"/>
          <w:sz w:val="24"/>
          <w:szCs w:val="24"/>
        </w:rPr>
        <w:t>Раздел IV. Работа постоянных комиссий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960"/>
        <w:gridCol w:w="23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депутатов Тракторозаводского района в утвержденные сро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документ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инятых решений Совета депутатов Тракторозавод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1009"/>
      <w:bookmarkStart w:id="15" w:name="sub_1009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V. Текущая деятельность депутатов Совета депутато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озаводского</w:t>
      </w:r>
      <w:r>
        <w:rPr/>
        <w:t xml:space="preserve">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960"/>
        <w:gridCol w:w="23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а депутатов Тракторозаводского района в заседа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Ежеквартал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депутатами Совета депу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айонных мероприятиях социальной направленности (образование, спорт, культура) по плану администрации Тракторозавод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44"/>
      </w:tblGrid>
      <w:tr>
        <w:trPr/>
        <w:tc>
          <w:tcPr>
            <w:tcW w:w="6503" w:type="dxa"/>
            <w:tcBorders/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Тракторозаводского района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Карел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basedOn w:val="Style10"/>
    <w:qFormat/>
    <w:rPr>
      <w:shd w:fill="FFF580" w:val="clear"/>
    </w:rPr>
  </w:style>
  <w:style w:type="character" w:styleId="Style20">
    <w:name w:val="Не вступил в силу"/>
    <w:basedOn w:val="Style10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basedOn w:val="Style11"/>
    <w:qFormat/>
    <w:rPr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9660113&amp;sub=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5T11:14:00Z</cp:lastPrinted>
  <dcterms:modified xsi:type="dcterms:W3CDTF">2016-03-25T06:14:00Z</dcterms:modified>
  <cp:revision>39</cp:revision>
  <dc:subject/>
  <dc:title/>
</cp:coreProperties>
</file>