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27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3828" w:leader="none"/>
          <w:tab w:val="left" w:pos="4320" w:leader="none"/>
        </w:tabs>
        <w:ind w:left="0" w:firstLine="425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АКТОРОЗАВОДСКОГО РАЙОНА ГОРОДА ЧЕЛЯБИНСК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>
          <w:trHeight w:val="425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12 сентября 2022 года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476-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widowControl w:val="false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результатах дополнительных выборов депутата Совета депутатов Тракторозаводского района города Челябинска второго созыва по одномандатному избирательному округу № 5</w:t>
            </w:r>
          </w:p>
        </w:tc>
      </w:tr>
    </w:tbl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1 окружной избирательной комиссии о результатах дополнительных выборов депутата Совета депутатов Тракторозаводского района города Челябинска второго созыва по одномандатному избирательному округу № 5 от 12 сентября 2022 года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голосовании приняли участие 628 избирателей, что составляет 14,64% от числа избирателей, включенных в список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регистрированный кандидат на должность депутата Совета депутатов Тракторозаводского района города Челябинска второго созыва по избирательному округу №5 Козлов Андрей Владимирович получил 440 голосов избирателей, что составляет наибольшее по отношению к другим кандидатам количество голосов избирателей.</w:t>
      </w:r>
    </w:p>
    <w:p>
      <w:pPr>
        <w:pStyle w:val="Normal"/>
        <w:widowControl w:val="false"/>
        <w:spacing w:lineRule="auto" w:line="360" w:before="0" w:after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статьи 47 Закона Челябинской области от 29 июня 2006 года № 36-ЗО «О муниципальных выборах в Челябинской области», территориальная избирательная комиссия, на которую в соответствии с постановлением избирательной комиссии Челябинской области от 19 мая 2022 года № 11/371-7 возложено исполнение полномочий по подготовке и проведению выборов в органы местного самоуправления, местного референдума на территории Тракторозаводского района города Челябинска, </w:t>
      </w:r>
      <w:r>
        <w:rPr>
          <w:bCs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  <w:tab/>
        <w:t>Признать дополнительные выборы депутата Совета депутатов Тракторозаводского района города Челябинска второго созыва по одномандатному избирательному округу №5 состоявшимися и действительны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читать избранным депутатом Совета депутатов Тракторозаводского района города Челябинска по избирательному округу № 5 Козлова Андрей Владимирович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Тракторозаводского района города Челябинска И. В. Видерголь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 xml:space="preserve">                                                     И. В. Видергольд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230" w:leader="none"/>
        </w:tabs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Л. А. Пет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21:00Z</dcterms:created>
  <dc:creator>Величкина</dc:creator>
  <dc:description/>
  <cp:keywords/>
  <dc:language>en-US</dc:language>
  <cp:lastModifiedBy>ТИК</cp:lastModifiedBy>
  <cp:lastPrinted>2022-09-12T10:56:00Z</cp:lastPrinted>
  <dcterms:modified xsi:type="dcterms:W3CDTF">2022-09-12T07:04:00Z</dcterms:modified>
  <cp:revision>20</cp:revision>
  <dc:subject/>
  <dc:title/>
</cp:coreProperties>
</file>