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76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/1004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регистрации депутата Челябинской городской Думы первого созыва по Челябинскому одномандатному избирательному округу № 20    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статьи 53 Закона Челябинской области от 29.06.2006 № 36-ЗО «О муниципальных выборах в Челябинской области», территориальная избирательная комиссия Тракторозаводского района города Челябинска (с полномочиями окружной избирательной комиссии Челябинского одномандатного избирательного округа № 20) </w:t>
      </w:r>
      <w:r>
        <w:rPr>
          <w:bCs/>
          <w:sz w:val="26"/>
          <w:szCs w:val="26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.</w:t>
        <w:tab/>
        <w:t>Зарегистрировать депутатом Челябинской городской Думы первого созыва по Челябинскому одномандатному избирательному округу № 20</w:t>
      </w:r>
      <w:r>
        <w:rPr>
          <w:b/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Скалунова Юрия Владимирович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</w:t>
        <w:tab/>
        <w:t>Выдать зарегистрированному депутату Челябинской городской Думы первого созыва по Челябинскому одномандатному избирательному округу № 20 удостоверение об избра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в территориальную избирательную комиссию Ленинского района города Челябинска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>И.В.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/>
      </w:pPr>
      <w:r>
        <w:rPr>
          <w:sz w:val="26"/>
          <w:szCs w:val="26"/>
        </w:rPr>
        <w:t>Секретарь комиссии</w:t>
        <w:tab/>
        <w:t xml:space="preserve">Л.А.Петрова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6:00Z</dcterms:created>
  <dc:creator>Величкина</dc:creator>
  <dc:description/>
  <cp:keywords/>
  <dc:language>en-US</dc:language>
  <cp:lastModifiedBy>ТИК</cp:lastModifiedBy>
  <cp:lastPrinted>2024-09-18T10:57:00Z</cp:lastPrinted>
  <dcterms:modified xsi:type="dcterms:W3CDTF">2024-09-18T05:57:00Z</dcterms:modified>
  <cp:revision>12</cp:revision>
  <dc:subject/>
  <dc:title/>
</cp:coreProperties>
</file>