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ind w:left="0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9212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3828" w:leader="none"/>
          <w:tab w:val="left" w:pos="4320" w:leader="none"/>
        </w:tabs>
        <w:ind w:left="0" w:firstLine="425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АКТОРОЗАВОДСКОГО РАЙОНА ГОРОДА ЧЕЛЯБИНСК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2"/>
          <w:szCs w:val="32"/>
        </w:rPr>
        <w:t xml:space="preserve">Р Е Ш Е Н И </w:t>
      </w:r>
      <w:r>
        <w:rPr/>
        <w:t>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>
          <w:trHeight w:val="425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11 июля 2024 года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/939-5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Челябинск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cantSplit w:val="true"/>
        </w:trPr>
        <w:tc>
          <w:tcPr>
            <w:tcW w:w="949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 регистрации уполномоченного представителя по финансовым вопросам кандидата в депутаты Челябинского одномандатного избирательного округа № 23 по выборам депутатов Челябинской городской Думы первого созыва Муратчина Р.Л.</w:t>
            </w:r>
          </w:p>
        </w:tc>
      </w:tr>
    </w:tbl>
    <w:p>
      <w:pPr>
        <w:pStyle w:val="Normal"/>
        <w:widowControl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0" w:after="24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кандидатом в депутаты Челябинского одномандатного избирательного округа № 23 по выборам депутатов Челябинской городской Думы первого созыва Муратчиным Романом Лукмановичем в окружную избирательную комиссию Челябинского одномандатного избирательного округа № 23 по выборам депутатов Челябинской городской Думы первого созыва для регистрации уполномоченного представителя по финансовым вопросам, на основании статьи 36 Закона Челябинской области от 29.06.2006 года № 36-ЗО «О муниципальных выборах в Челябинской области», территориальная избирательная комиссия Тракторозаводского района города Челябинска (с полномочиями окружной избирательной комиссии Челябинского одномандатного избирательного округа № 23 по выборам депутатов Челябинской городской Думы первого созыва) </w:t>
      </w:r>
      <w:r>
        <w:rPr>
          <w:bCs/>
          <w:sz w:val="28"/>
          <w:szCs w:val="28"/>
        </w:rPr>
        <w:t>РЕШИЛ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арегистрировать Бакумович Ольгу Ренатовну уполномоченным представителем по финансовым вопросам кандидата в депутаты Челябинского одномандатного избирательного округа № 23 по выборам депутатов Челябинской городской Думы первого созыва Муратчина Романа Лукманович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ать уполномоченному представителю по финансовым вопросам Муратчина Романа Лукмановича удостоверение установленного образц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настоящее решение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Тракторозаводского района города Челябинска Петрову Л.А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>И. В. Видергольд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Секретарь комиссии</w:t>
        <w:tab/>
        <w:t xml:space="preserve">                                                             Л. А. Петрова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41:00Z</dcterms:created>
  <dc:creator>Величкина</dc:creator>
  <dc:description/>
  <cp:keywords/>
  <dc:language>en-US</dc:language>
  <cp:lastModifiedBy>ТИК</cp:lastModifiedBy>
  <cp:lastPrinted>2024-07-10T17:41:00Z</cp:lastPrinted>
  <dcterms:modified xsi:type="dcterms:W3CDTF">2024-07-10T12:44:00Z</dcterms:modified>
  <cp:revision>18</cp:revision>
  <dc:subject/>
  <dc:title/>
</cp:coreProperties>
</file>