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7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ТРАКТОРОЗАВОДСКОГО</w:t>
      </w:r>
      <w:r>
        <w:rPr>
          <w:b/>
          <w:sz w:val="32"/>
          <w:szCs w:val="32"/>
        </w:rPr>
        <w:t xml:space="preserve"> РАЙОНА ГОРОДА ЧЕЛЯБИН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6 июл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4 </w:t>
      </w:r>
      <w:r>
        <w:rPr>
          <w:sz w:val="28"/>
          <w:szCs w:val="28"/>
          <w:lang w:val="en-US"/>
        </w:rPr>
        <w:t xml:space="preserve">г.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№</w:t>
      </w:r>
      <w:r>
        <w:rPr>
          <w:sz w:val="28"/>
          <w:szCs w:val="28"/>
        </w:rPr>
        <w:t xml:space="preserve"> 105/971-5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 признании кандидата в депутаты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Челябинской городской Думы первого созыва </w:t>
              <w:br/>
              <w:t xml:space="preserve">по Челябинскому одномандатному избирательному округу № 20 Зайцева Александра Анатольевича, выдвинутого </w:t>
            </w:r>
            <w:r>
              <w:rPr>
                <w:b/>
                <w:i/>
                <w:sz w:val="22"/>
                <w:szCs w:val="22"/>
              </w:rPr>
              <w:t xml:space="preserve">Челябинским региональным отделением политической парии «Российская объединенная демократическая партия «ЯБЛОКО», </w:t>
            </w:r>
            <w:r>
              <w:rPr>
                <w:b/>
                <w:i/>
                <w:color w:val="000000"/>
                <w:sz w:val="22"/>
                <w:szCs w:val="22"/>
              </w:rPr>
              <w:t>утратившим статус кандида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вязи с непредставлением кандидатом Зайцевым Александром Анатольевичем </w:t>
      </w:r>
      <w:r>
        <w:rPr>
          <w:color w:val="000000"/>
          <w:sz w:val="28"/>
          <w:szCs w:val="28"/>
        </w:rPr>
        <w:t xml:space="preserve">в установленный частью 2 статьи 23 Закона Челябинской области от 29 июня 2006 года № 36-ЗО «О муниципальных выборах </w:t>
        <w:br/>
        <w:t xml:space="preserve">в Челябинской области» (далее – Закон Челябинской области) срок документов, необходимых в соответствии с Законом Челябинской области для регистрации кандидата, руководствуясь пунктом 5 статьи 41 Федерального закона от 12 июня 2002 года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ракторозаводского района города Челябинска, на которую постановлением избирательной комиссии Челябинской области от 14 июня 2024 года № 76/1031-7 возложены полномочия окружной избирательной комиссии Челябинского одномандатного избирательного округа № 20 по выборам депутатов Челябинской городской Думы первого созыва, РЕШАЕТ: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кандидата в депутаты Челябинской городской Думы первого созыва по Челябинскому одномандатному избирательному округу </w:t>
        <w:br/>
        <w:t xml:space="preserve">№ 20 </w:t>
      </w:r>
      <w:r>
        <w:rPr>
          <w:sz w:val="28"/>
          <w:szCs w:val="28"/>
        </w:rPr>
        <w:t>Зайцева Александра Анатольевича, 1986 года рождения</w:t>
      </w:r>
      <w:r>
        <w:rPr>
          <w:color w:val="000000"/>
          <w:sz w:val="28"/>
          <w:szCs w:val="28"/>
        </w:rPr>
        <w:t xml:space="preserve">, выдвинутого </w:t>
      </w:r>
      <w:r>
        <w:rPr>
          <w:sz w:val="28"/>
          <w:szCs w:val="28"/>
        </w:rPr>
        <w:t>Челябинским региональным отделением политической парии «Российская объединенная демократическая партия «ЯБЛОКО»</w:t>
      </w:r>
      <w:r>
        <w:rPr>
          <w:color w:val="000000"/>
          <w:sz w:val="28"/>
          <w:szCs w:val="28"/>
        </w:rPr>
        <w:t>, утратившим статус кандида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Зайцеву Александру Анатольевич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 xml:space="preserve">Направить настоящее решение </w:t>
      </w: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избирательную комиссию Челябинской области для размещения в информационно-телекоммуникационной сети «Интернет» и в </w:t>
      </w:r>
      <w:r>
        <w:rPr>
          <w:sz w:val="28"/>
        </w:rPr>
        <w:t>газету «Вечерний Челябинск» для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Контроль за исполнением настоящего решения возложить </w:t>
        <w:br/>
        <w:t>на секретаря территориальной избирательной комиссии Тракторозаводского района города Челябинска Л.А. Петрову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И.В. Видергольд</w:t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75" w:leader="none"/>
          <w:tab w:val="left" w:pos="73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Л.А. Петрова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9:00Z</dcterms:created>
  <dc:creator>Величкина</dc:creator>
  <dc:description/>
  <cp:keywords/>
  <dc:language>en-US</dc:language>
  <cp:lastModifiedBy>ТИК</cp:lastModifiedBy>
  <cp:lastPrinted>2021-07-26T11:17:00Z</cp:lastPrinted>
  <dcterms:modified xsi:type="dcterms:W3CDTF">2024-07-24T07:08:00Z</dcterms:modified>
  <cp:revision>7</cp:revision>
  <dc:subject/>
  <dc:title/>
</cp:coreProperties>
</file>