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7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firstLine="425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12 сентября 2022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477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установлении общих результатов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№5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2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0 Закона Челябинской области от 29.06.2006 года № 36-ЗО «О муниципальных выборах в Челябинской области», на основании протокола № 1 окружной избирательной комиссии о результатах дополнительных выборов депутата Совета депутатов Тракторозаводского района города Челябинска второго созыва по одномандатному избирательному округу № 5 от 12 сентября 2022 года, территориальная избирательная комиссия, на которую в соответствии с постановлением избирательной комиссии Челябинской области от 19 мая 2022 года № 11/371-7 возложено исполнение полномочий по подготовке и проведению выборов в органы местного самоуправления, местного референдума на территории Тракторозаводского района города Челябинска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Признать дополнительные выборы депутата Совета депутатов Тракторозаводского района города Челябинска второго созыва по одномандатному избирательному округу № 5 состоявшимися и действительны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, что в Совет депутатов Тракторозаводского района города Челябинска второго созыва избран Козлов Андрей Владимирович по одномандатному избирательному округу № 5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Тракторозаводского района города Челябинска И. В. Видерголь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>И.В.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/>
      </w:pPr>
      <w:r>
        <w:rPr>
          <w:sz w:val="28"/>
          <w:szCs w:val="28"/>
        </w:rPr>
        <w:t>Секретарь комиссии</w:t>
        <w:tab/>
        <w:t xml:space="preserve">Л. А. Петрова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57:00Z</dcterms:created>
  <dc:creator>Величкина</dc:creator>
  <dc:description/>
  <cp:keywords/>
  <dc:language>en-US</dc:language>
  <cp:lastModifiedBy>ТИК</cp:lastModifiedBy>
  <cp:lastPrinted>2022-09-12T10:57:00Z</cp:lastPrinted>
  <dcterms:modified xsi:type="dcterms:W3CDTF">2022-09-12T07:09:00Z</dcterms:modified>
  <cp:revision>16</cp:revision>
  <dc:subject/>
  <dc:title/>
</cp:coreProperties>
</file>