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Тракторозаводского района </w:t>
      </w:r>
    </w:p>
    <w:p>
      <w:pPr>
        <w:pStyle w:val="Normal"/>
        <w:autoSpaceDE w:val="false"/>
        <w:spacing w:before="0" w:after="0"/>
        <w:ind w:firstLine="601"/>
        <w:jc w:val="right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szCs w:val="24"/>
        </w:rPr>
        <w:t xml:space="preserve"> 09</w:t>
      </w:r>
      <w:r>
        <w:rPr>
          <w:b/>
          <w:i/>
          <w:sz w:val="28"/>
          <w:szCs w:val="28"/>
          <w:u w:val="single"/>
        </w:rPr>
        <w:t>.10.2014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РАКТОРОЗАВОДСК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Timenewroman1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ее Положение об организации и проведении публичных слушаний в Тракторозаводского районе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направлено на реализацию прав граждан Российской Федерации, место жительства которых расположено в границах территории Тракторозаводского района (далее – жители района),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едметом регулирования настоящего Положения является порядок организации и проведения публичных слушаний на территории Тракторозаводского района по проектам муниципальных правовых актов Тракторозаводского района и вопросам, указанным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ем Положении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убличные слушания - форма участия жителей района в осуществлении местного самоуправления посредством обсуждения проектов муниципальных правовых актов Тракторозаводского района, а также вопросов о преобразовании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прос публичных слушаний - проект муниципального правового акта Тракторозаводского района или вопрос о преобразовании Тракторозаводского района, вынесенный на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ационный комитет (далее - Оргкомитет) -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ты публичных слушаний (далее - эксперты) - лица, обладающие специальными познаниями и привлекаемые Оргкомитетом для дачи заключений (консультаций) по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ники публичных слушаний – жители района, имеющие право на осуществление местного самоуправления на территории района в соответствии с законодательством и зарегистрированные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итоговый документ публичных слушаний - документ, принятый простым большинством голосов участников публичных слушаний путем прямого открытого голосования, содержащий решения публичных слушаний и мотивированное обоснование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токол публичных слушаний - документ, в котором указываются: наименование вопроса (вопросов) публичных слушаний, дата, время, место проведения публичных слушаний; фамилии, инициалы, должности председательствующего на публичных слушаниях, членов президиума, секретариата; список зарегистрированных участников публичных слушаний, порядок (регламент) работы публичных слушаний, список выступающих,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стенограмма публичных слушаний - дословная запись выступлений участников публичных слушаний, которая является неотъемлемой частью протокола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4. В соответствии с законодательством и настоящим Положением на публичные слушания в Тракторозаводском районе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Тракторозаводского района (далее – Устав района), а также проект решения Совета депутатов Тракторозаводского района о внесении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, кроме случаев, когда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вносятся исключительно в целях приведения закрепляем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вопросов местного значения и полномочий по их решению в соответствие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бюджета Тракторозаводского район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 правил благоустройства территории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просы о преобразовании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могут проводиться для обсуждения иных проектов муниципальных правовых актов Тракторозаводского района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ешения публичных слушаний носят рекомендательный характер для органов местного самоуправления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Финансирование организации и проведения публичных слушаний осуществляется в пределах средств, утвержденных в ведомственной структуре расходов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рганизационное, информационное, документационное и техническое обеспечение публичных слушаний, а также оргкомитетов осуществляет аппарат органа местного самоуправления Тракторозаводского района, к компетенции которого относится рассмотрение вопроса, вынесенного на публичные слушания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imenewroman1"/>
        <w:rPr/>
      </w:pPr>
      <w:r>
        <w:rPr/>
        <w:t>II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Главы Тракторозаводского района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вета депутатов Тракторозаводского района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жителей района в порядке реализации правотворческой инициативы граждан, утвержденном решением Совета депутатов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убличные слушания, проводимые по инициативе главы Тракторозаводского района, назначаются правовым актом главы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, проводимые по инициативе Совета депутатов Тракторозаводского района или жителей района, назначаются решением Совета депутатов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10. В правовом акте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 (вопросы)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Орг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проведения первого заседания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Оргкомитета должны быть вклю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ели Совета депутатов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ители администрации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комитета могут быть включены эксп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Правовой акт о назначении публичных слушаний подлежит официальному опубликованию (обнародованию) и размещается на официальном сайте соответствующего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Соответствующий орган местного самоуправления не позднее пяти рабочих дней со дня принятия решения о назначении публичных слушаний организует проведение первого заседания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комит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пределяет дату, время и место проведения публичных слушаний с учетом предполагаемого количества участников и возможности свободного доступа для жителей района и представителей органов местного самоуправления Тракторозавод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текст информационного сообщения о провед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беспечивает публикацию текста информационного сообщения о проведении публичных слушаний в средствах массовой информации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мый текст информационного сообщения должен содержать наименование вопроса (вопросов) публичных слушаний, информацию об инициаторах их проведения, дату, время и место проведения публичных слушаний, порядок и сроки приема предложений по обсуждаемым вопросам, контактную информацию Оргкомитета, иную информацию согласно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, если вопросом публичных слушаний является проект муниципального правового акта Тракторозаводского района, обеспечивает официальное опубликование (обнародование) указанного проекта в срок, предусматривающий заблаговременное ознакомление с ним жителей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рассматривает и ведет учет поступивших письменных предложений по вопросу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ределяет ответственных за организацию и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пределяет порядок работы с предложениями по вопросу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заключения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ет порядок (регламент) работы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яет состав приглашенных лиц на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назначает председательствующего на публичных слушаниях, президиум и секретариат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яет докладчиков (содокладчиков), выступ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порядок докладов, выступлений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ует подготовку проекта итогового документ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 по окончании публичных слушаний формирует пакет документов по итогам их проведения, включающий в себя итоговый документ, протокол и стенограмму публичных слушаний, и передает его в орган местного самоуправления, к компетенции которого относится рассмотрение вопроса, вынесенного на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 осуществляет иные, необходимые для организации и проведения публичных слушаний,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комитет вправе создавать временные рабочие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комитет принимает решения простым большинством голосов. Решения, принятые на заседании Оргкомитета, оформляются 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Оргкомитет обязан по письменному обращению жителей района предоставить информацию о ходе подготовки публичных слушаний в течение 10 рабочих дней со дня поступления так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76"/>
      <w:bookmarkEnd w:id="2"/>
      <w:r>
        <w:rPr>
          <w:rFonts w:cs="Times New Roman" w:ascii="Times New Roman" w:hAnsi="Times New Roman"/>
          <w:sz w:val="24"/>
          <w:szCs w:val="24"/>
        </w:rPr>
        <w:t>18. Жители района, имеющие предложения по вопросу публичных слушаний, направляют свои предложения в письменной форме в срок не позднее пяти рабочих дней до дн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района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 публичных слушаний, соответствовать законодательству и муниципальным правовым актам Тракторозаводского района, содержать мотивированное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 района, представивший предложение, соответствующее требованиям настоящего пункта, и подавший заявку на выступление, включается Оргкомитетом в список выступающих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Жители района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мещение, являющееся местом проведения публичных слушаний, не может вместить всех желающих принять участие в публичных слушаниях, организуется прямая трансляция проведения публичных слушаний в дополнительном помещении с предоставлением возможности проголосовать всем зарегистрированным участникам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редложение, поступившее от участника публичных слушаний, учитывается в итоговом документе при условии соответствия предложения требованиям настоящего Положения и принятия данного предложения участниками слушаний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законом срок в адрес участника публичных слушаний, внесшего предложение по вопросу (вопросам) публичных слушаний, направляется ответ с информацией о результатах рассмотрения е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imenewroman1"/>
        <w:rPr/>
      </w:pPr>
      <w:r>
        <w:rPr/>
        <w:t>III. ОСОБЕННОСТИ ОРГАНИЗАЦИИ ПУБЛИЧНЫХ СЛУШАНИЙ</w:t>
      </w:r>
    </w:p>
    <w:p>
      <w:pPr>
        <w:pStyle w:val="12Timenewroman1"/>
        <w:rPr/>
      </w:pPr>
      <w:r>
        <w:rPr/>
        <w:t>ПО ПРОЕКТУ УСТАВА ТРАКТОРОЗАВОДСКОГО РАЙОНА, ПРОЕКТАМ РЕШЕНИЙ</w:t>
      </w:r>
    </w:p>
    <w:p>
      <w:pPr>
        <w:pStyle w:val="12Timenewroman1"/>
        <w:rPr/>
      </w:pPr>
      <w:r>
        <w:rPr/>
        <w:t>СОВЕТА ДЕПУТАТОВ ТРАКТОРОЗАВОДСКОГО РАЙОНА О ВНЕСЕНИИ ИЗМЕНЕНИЙ</w:t>
      </w:r>
    </w:p>
    <w:p>
      <w:pPr>
        <w:pStyle w:val="12Timenewroman1"/>
        <w:rPr/>
      </w:pPr>
      <w:r>
        <w:rPr/>
        <w:t>И ДОПОЛНЕНИЙ В УСТАВ ТРАКТОРОЗАВОД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 Правовой акт о назначении публичных слушаний по проекту Устава Тракторозаводского района (далее – Устав района), а также проекту решения Совета депутатов Тракторозаводского район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, кроме сведений, перечисленных в пункте 10 настоящего Положения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утвержденный решением Совета депутатов Тракторозаводского района порядок учета предложений по проекту Устава района либо проекту решения Совета депутатов Тракторозаводского района 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, выносимому на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утвержденный решением Совета депутатов Тракторозаводского района порядок участия граждан в обсуждении проекта Устава района либо проекта решения Совета депутатов Тракторозаводского района о внесении изменений и дополнени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, выносимо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Проект Устава района либо проект решения Совета депутатов Тракторозаводского района о внесении изменений и дополнени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не позднее чем за 30 дней до дня рассмотрения вопроса Советом депутатов Тракторозаводского района о принятии Устава района либо проекта решения Совета депутатов Тракторозаводского района о внесении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подлежат официальному опубликованию (обнародованию) с одновременным опубликованием (обнародованием) правового акт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сле опубликования (обнародования) проекта Устава района либо проекта решения Совета депутатов Тракторозаводского района о внесении изменений и дополнений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Оргкомитет ведет учет поступающих от граждан предложений в письменном виде в порядке, утвержденном решением Совета депутатов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оведение публичных слушаний по проекту Устава района либо проекту решения Совета депутатов Тракторозаводского района о внесении изменений и дополнений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осуществляется в соответствии с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Итоговый документ публичных слушаний по проекту Устава района либо проекту решения Совета депутатов Тракторозаводского района о внесении изменений и дополнений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оформляется в трех экземплярах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imenewroman1"/>
        <w:rPr/>
      </w:pPr>
      <w:r>
        <w:rPr/>
        <w:t>IV. ОСОБЕННОСТИ ОРГАНИЗАЦИИ ПУБЛИЧНЫХ СЛУШАНИЙ</w:t>
      </w:r>
    </w:p>
    <w:p>
      <w:pPr>
        <w:pStyle w:val="12Timenewroman1"/>
        <w:rPr/>
      </w:pPr>
      <w:r>
        <w:rPr/>
        <w:t>ПО ПРОЕКТУ БЮДЖЕТА ТРАКТОРОЗАВОДСКОГО РАЙОНА,</w:t>
      </w:r>
    </w:p>
    <w:p>
      <w:pPr>
        <w:pStyle w:val="12Timenewroman1"/>
        <w:rPr/>
      </w:pPr>
      <w:r>
        <w:rPr/>
        <w:t>ОТЧЕТУ О ЕГО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Для целей настоящего раздела вопрос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Совета депутатов Тракторозаводского района о бюджете Тракторозаводского района на очередной финансовый год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Проект бюджета Тракторозаводского района, отчет об исполнении бюджета района, выносимый на публичные слушания, публикуется одновременно с сообщением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 Правовой акт о назначении публичных слушаний, кроме сведений, перечисле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дату проведения публичных слушаний с учетом сроков, установленных бюджетным законодательством и нормативными правовыми актами органов местного самоуправления Трактороза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Предложения к проекту бюджета и отчету об исполнении бюджета должны быть направлены в письменной форме по адресу, указанному в сообщении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должны соответствовать требованиям, указанным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В случае если такие предложения приводят к увеличению расходов бюджета района, - предложения об источниках их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imenewroman1"/>
        <w:rPr/>
      </w:pPr>
      <w:bookmarkStart w:id="3" w:name="Par115"/>
      <w:bookmarkEnd w:id="3"/>
      <w:r>
        <w:rPr/>
        <w:t>V. ПОРЯДОК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редседательствующий на публичных слушаниях открывает их, огласив вопрос (вопросы) публичных слушаний и итоги регистрации их участников, и ведет публичные слушания в соответствии с установленным порядком (регламентом) работ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2. Время для докладов, выступлений определяется в принимаемом Оргкомитетом порядке (регламенте) работы публичных слушаний, исходя из количества докладчиков, выступающих и времени, отведенного дл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3. После докладов председательствующий дает дополнительное время докладчикам для ответов на вопросы в соответствии с порядком (регламентом) работы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4. По окончании обсуждения вопроса (вопросов) публичных слушаний председательствующий ставит на голосование проект итогового документа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голосования председательствующий оглашает принятые решения и объявляет публичные слушания закрыт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 Участники публичных слушаний обязаны соблюдать установленный порядок (регламент) работы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Timenewroman1"/>
        <w:rPr/>
      </w:pPr>
      <w:r>
        <w:rPr/>
        <w:t>VI. РЕЗУЛЬТАТЫ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Итоговый документ публичных слушаний оформляется в двух экземплярах и подписывается председательствующим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 стенограмма публичных слушаний оформляются в двух экземплярах и подписываются членами секретариата публичных слушаний, а также председательствующим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В течение пяти рабочих дней со дня окончания публичных слушаний Оргкомитет формирует пакет документов по итогам проведения публичных слушаний в соответствии с требованиями, установленными настоящим Положением, и передает в орган местного самоуправления Тракторозаводского района, к компетенции которого относится рассмотрение вопроса, вынесенно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Орган местного самоуправления Тракторозаводского района, к компетенции которого относится рассмотрение вопроса, вынесенного на публичные слушания, официально публикует (обнародует) итоговый документ публичных слушаний, включая мотивированное обоснование принятых решений, в месячный срок со дня его получения от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После принятия решения по вопросу публичных слушаний соответствующим органом местного самоуправления Тракторозаводского района Оргкомитет прекращает сво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Тракторозаводского района</w:t>
        <w:tab/>
        <w:tab/>
        <w:tab/>
        <w:tab/>
        <w:tab/>
        <w:tab/>
        <w:t xml:space="preserve">                        С.Ю.Карелин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Timenewroman">
    <w:name w:val="12 Time new roman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Timenewroman1">
    <w:name w:val="12 Time new roman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36779E776342BA77001145392541990257FA3415F0ADE5B7911x8S2F" TargetMode="External"/><Relationship Id="rId3" Type="http://schemas.openxmlformats.org/officeDocument/2006/relationships/hyperlink" Target="consultantplus://offline/ref=5C636779E776342BA770011453925419932B7EA64E015DDC0A2C1F8760xFS1F" TargetMode="External"/><Relationship Id="rId4" Type="http://schemas.openxmlformats.org/officeDocument/2006/relationships/hyperlink" Target="consultantplus://offline/ref=5C636779E776342BA7701F1945FE0B129B2626AB4B09558E507C19D03FA1FD4C18xDSDF" TargetMode="External"/><Relationship Id="rId5" Type="http://schemas.openxmlformats.org/officeDocument/2006/relationships/hyperlink" Target="consultantplus://offline/ref=5C636779E776342BA7701F1945FE0B129B2626AB4B09558E507C19D03FA1FD4C18xDSDF" TargetMode="External"/><Relationship Id="rId6" Type="http://schemas.openxmlformats.org/officeDocument/2006/relationships/hyperlink" Target="consultantplus://offline/ref=5C636779E776342BA7701F1945FE0B129B2626AB4B09558E507C19D03FA1FD4C18xDSDF" TargetMode="External"/><Relationship Id="rId7" Type="http://schemas.openxmlformats.org/officeDocument/2006/relationships/hyperlink" Target="consultantplus://offline/ref=5C636779E776342BA77001145392541990257FA3415F0ADE5B7911x8S2F" TargetMode="External"/><Relationship Id="rId8" Type="http://schemas.openxmlformats.org/officeDocument/2006/relationships/hyperlink" Target="consultantplus://offline/ref=5C636779E776342BA7701F1945FE0B129B2626AB4B09558E507C19D03FA1FD4C18xDSDF" TargetMode="External"/><Relationship Id="rId9" Type="http://schemas.openxmlformats.org/officeDocument/2006/relationships/hyperlink" Target="consultantplus://offline/ref=5C636779E776342BA7701F1945FE0B129B2626AB4B09558E507C19D03FA1FD4C18xDSDF" TargetMode="External"/><Relationship Id="rId10" Type="http://schemas.openxmlformats.org/officeDocument/2006/relationships/hyperlink" Target="consultantplus://offline/ref=5C636779E776342BA7701F1945FE0B129B2626AB4B09558E507C19D03FA1FD4C18xDSDF" TargetMode="External"/><Relationship Id="rId11" Type="http://schemas.openxmlformats.org/officeDocument/2006/relationships/hyperlink" Target="consultantplus://offline/ref=5C636779E776342BA7701F1945FE0B129B2626AB4B09558E507C19D03FA1FD4C18xDSDF" TargetMode="External"/><Relationship Id="rId12" Type="http://schemas.openxmlformats.org/officeDocument/2006/relationships/hyperlink" Target="consultantplus://offline/ref=5C636779E776342BA7701F1945FE0B129B2626AB4B09558E507C19D03FA1FD4C18xDSDF" TargetMode="External"/><Relationship Id="rId13" Type="http://schemas.openxmlformats.org/officeDocument/2006/relationships/hyperlink" Target="consultantplus://offline/ref=5C636779E776342BA7701F1945FE0B129B2626AB4B09558E507C19D03FA1FD4C18xDSDF" TargetMode="External"/><Relationship Id="rId14" Type="http://schemas.openxmlformats.org/officeDocument/2006/relationships/hyperlink" Target="consultantplus://offline/ref=5C636779E776342BA7701F1945FE0B129B2626AB4B09558E507C19D03FA1FD4C18xDSDF" TargetMode="External"/><Relationship Id="rId15" Type="http://schemas.openxmlformats.org/officeDocument/2006/relationships/hyperlink" Target="consultantplus://offline/ref=5C636779E776342BA7701F1945FE0B129B2626AB4B09558E507C19D03FA1FD4C18xDS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Admin</dc:creator>
  <dc:description/>
  <dc:language>en-US</dc:language>
  <cp:lastModifiedBy>Сизоненко Олег Сергеевич</cp:lastModifiedBy>
  <cp:lastPrinted>2014-10-09T16:50:00Z</cp:lastPrinted>
  <dcterms:modified xsi:type="dcterms:W3CDTF">2014-10-17T08:34:00Z</dcterms:modified>
  <cp:revision>2</cp:revision>
  <dc:subject/>
  <dc:title/>
</cp:coreProperties>
</file>