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51.85pt" filled="f" o:ole="">
            <v:imagedata r:id="rId3" o:title=""/>
          </v:shape>
          <o:OLEObject Type="Embed" ProgID="" ShapeID="ole_rId2" DrawAspect="Content" ObjectID="_146085027" r:id="rId2"/>
        </w:object>
      </w:r>
    </w:p>
    <w:p>
      <w:pPr>
        <w:pStyle w:val="Style73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73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первого созыва</w:t>
      </w:r>
    </w:p>
    <w:p>
      <w:pPr>
        <w:pStyle w:val="Normal"/>
        <w:rPr>
          <w:caps/>
          <w:sz w:val="6"/>
          <w:szCs w:val="28"/>
        </w:rPr>
      </w:pPr>
      <w:r>
        <w:rPr>
          <w:caps/>
          <w:sz w:val="6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4.03.2016г.</w:t>
        <w:tab/>
        <w:tab/>
        <w:tab/>
        <w:tab/>
        <w:tab/>
        <w:t xml:space="preserve">                                                        № 17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 согласовании перечня имущества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ходящегося в муниципальной собственности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орода Челябинска, передаваемого в муниципальную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бственность Тракторозавод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а Челябинс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от 06 октября 2003 года № 131-ФЗ «Об общих принципах организации местного самоуправления в Российской Федерации», Законами Челябинской обла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от 18.12.2014 № 97-ЗО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от 29.11.2007 № 221-ЗО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«</w:t>
      </w: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образованиями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Тракторозаводского района города Челябинс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овет депутатов Тракторозавод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1. Согласовать перечень имущества, находящегося в муниципальной собственности города Челябинска, передаваемого в муниципальную собственность Тракторозаводского района города Челябинска.</w:t>
      </w:r>
    </w:p>
    <w:p>
      <w:pPr>
        <w:pStyle w:val="Normal"/>
        <w:rPr/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  <w:color w:val="000000"/>
          <w:sz w:val="23"/>
          <w:szCs w:val="23"/>
        </w:rPr>
        <w:t xml:space="preserve">2. На основании статьи 46 Устава (Основного Закона) Челябинской области, пункта 114 Регламента Законодательного Собрания Челябинской области внести в качестве законодательной инициативы в Законодательное Собрание Челябинской области проект закона Челябинской области «О разграничении имущества между городом Челябинском и Тракторозаводским районом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 Просить выступить с докладом на заседании комитета Законодательного Собрания по экономической политике и предпринимательству и на заседании Законодательного Собрания заместителя председателя Законодательного Собрания Челябинской области Захарова К.Ю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оручить администрации Тракторозаводского района принять имущество по акту приема-передачи имущества после вступления в силу закона Челябинской области о разграничении соответствующего имущества.</w:t>
      </w:r>
    </w:p>
    <w:p>
      <w:pPr>
        <w:pStyle w:val="Normal"/>
        <w:rPr/>
      </w:pPr>
      <w:bookmarkStart w:id="3" w:name="sub_1002"/>
      <w:r>
        <w:rPr>
          <w:rFonts w:cs="Times New Roman" w:ascii="Times New Roman" w:hAnsi="Times New Roman"/>
          <w:color w:val="000000"/>
          <w:sz w:val="23"/>
          <w:szCs w:val="23"/>
        </w:rPr>
        <w:t>5. Организацию выполнения настоящего решения возложить на Председателя Совета депутатов Тракторозаводского района города Челябинска</w:t>
      </w:r>
      <w:bookmarkStart w:id="4" w:name="sub_1004"/>
      <w:bookmarkEnd w:id="3"/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Контроль за исполнением настоящего решения поручить постоянной комиссии Совета депутатов по бюджету, налогам муниципальному имуществу (В.В. Мельников)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bookmarkStart w:id="5" w:name="sub_1005"/>
      <w:bookmarkEnd w:id="4"/>
      <w:r>
        <w:rPr>
          <w:rFonts w:cs="Times New Roman" w:ascii="Times New Roman" w:hAnsi="Times New Roman"/>
          <w:color w:val="000000"/>
          <w:sz w:val="23"/>
          <w:szCs w:val="23"/>
        </w:rPr>
        <w:t xml:space="preserve">7. Настоящее решение вступает в силу со дня его официального опубликования. </w:t>
      </w:r>
      <w:bookmarkEnd w:id="5"/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245"/>
      </w:tblGrid>
      <w:tr>
        <w:trPr/>
        <w:tc>
          <w:tcPr>
            <w:tcW w:w="6502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Совета депутатов</w:t>
            </w:r>
          </w:p>
          <w:p>
            <w:pPr>
              <w:pStyle w:val="Style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кторозаводского района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Ю. Карелин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sectPr>
          <w:type w:val="nextPage"/>
          <w:pgSz w:w="11906" w:h="16800"/>
          <w:pgMar w:left="1701" w:right="56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Глава Тракторозаводского района                                                                                 Е.В. Крехтунов</w:t>
      </w:r>
    </w:p>
    <w:p>
      <w:pPr>
        <w:pStyle w:val="Normal"/>
        <w:jc w:val="right"/>
        <w:rPr/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Приложение</w:t>
        <w:br/>
        <w:t>к решению Совета депутатов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Тракторозаво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sz w:val="22"/>
          <w:szCs w:val="22"/>
        </w:rPr>
        <w:t>от 24.03.2016 г.  № 17/2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7" w:name="sub_1000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  <w:br/>
        <w:t>имущества, находящегося в муниципальной собственности города Челябинска, передаваемого в муниципальную собственность Тракторозаводского района города Челябин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100"/>
        <w:gridCol w:w="3287"/>
        <w:gridCol w:w="3544"/>
        <w:gridCol w:w="1842"/>
        <w:gridCol w:w="12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имущества по состоянию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 октября 2015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яч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изирующие характеристики имущества </w:t>
              <w:br/>
              <w:t>(инвентарный номер, кадастровый номер, площадь, протяженность, идентификационный ном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 права муниципальной собственности у города Челябин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пристроенное - Администрация Тракторозаводского района г. Челябинс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Челябинск, </w:t>
              <w:br/>
              <w:t>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66, 78 </w:t>
              <w:br/>
              <w:t>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3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</w:t>
              <w:br/>
              <w:t>от 22 мая 2008 года</w:t>
              <w:br/>
              <w:t xml:space="preserve"> N 74 АА 6529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  <w:br/>
              <w:t>Mitsubishi Outlander 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Челябинск, </w:t>
              <w:br/>
              <w:t>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 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 JMBXNCU5W7U000478, модель, номер двигателя 4G69 MX9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реестра муниципального имущества города Челябинска </w:t>
              <w:br/>
              <w:t>от 10 ноября 2015 год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268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631105071369267, модель, номер двигателя *40621А*63187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Chevrolet Н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L21230070189754, модель, номер двигателя ВАЗ 2123, 0201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Intel Core i3, фильтр сетевой, источник бесперебойного питания APC BackUPS 500VA, монитор LCD 20" Samsung, клавиатура Genius, мышь Geniu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5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Дайвер In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ore I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8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ore I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8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ore I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 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8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ore I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8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l Core I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8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идкокристаллический ACER ч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идкокристаллический ACER ч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идкокристаллический ACER ч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идкокристаллический ACER ч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идкокристаллический ACER ч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APC Back-UPS 650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APC Back-UPS 650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APC Back-UPS 650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APC Back-UPS 650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APC Back-UPS 650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НР 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" TFT LCD LG Flatr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5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510 N 15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 Stylus Photo R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ADS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HP NET Server E200 (для сетевой связи между ПК РФ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идкокристаллический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идкокристаллический Philips LCD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aserJet 3015, А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Samsung 713 N L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J 2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Р4-2.4-1М/512М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вычислительная система (сервер АЦ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 7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-320 2400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-320 2400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-320 2400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36 2800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-521 2800/2*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-521 2800/2*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-521 3000/2*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-521 3000/2*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Pentium-521 3000/2*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sten Navigator DX 7300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348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HP LaserJet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IBM Leno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25ra 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25ra 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25ra 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25ra 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25ra 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25ra 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Pro M125ra 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АРС Bask-URS ES 525 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ewlett Packard laserJet 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-17 Sams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M1120 (лазерный принтер, сканер, копи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Freedom i3, монитор ЖК20" ACER, клавиатура Genius, мышь А4, колонки KREOLZ, сетевой фильтр 6 розеток, источник бесперебойного питания Back-Up PowerM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Freedom i3, монитор ЖК20" ACER, клавиатура Genius, мышь А4, колонки KREOLZ, сетевой фильтр 6 розеток, источник бесперебойного питания Back-Up PowerM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Freedom i3, монитор ЖК20" ACER, клавиатура Genius, мышь А4, колонки KREOLZ, сетевой фильтр 6 розеток, источник бесперебойного питания Back-Up PowerM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Freedom i3, монитор ЖК20" ACER, клавиатура Genius, мышьА4, колонки KREOLZ, сетевой фильтр 6 розеток, источник бесперебойного питания Back-Up PowerM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Freedom i3, монитор ЖК20" ACER, клавиатура Genius, мышь А4, колонки KREOLZ, сетевой фильтр 6 розеток, источник бесперебойного питания Back-Up PowerMan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АРС Smart-UPS 1500 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истемный блок Intel Core i3, монитор ЖК20 LG Flatron, клавиатура KREOLZ, мышь черная, колонки KREOLZ, фильтр 5 розето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PowerMan BlackStar 600VA Pl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/б Freedom, клавиатура, колонки Kreolz, мышь А4, с/ф Buro, ИБП Ippon, монитор ЖК20</w:t>
              <w:br/>
              <w:t>E-Machine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1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Б Inwin ATX 500W, монитор LCD 20"LG , ИБП Ippon Back Power Pro 800, клавиатура Genius, мышь А4, колонки Genius SP-S200, сетевой фильтр BK1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2055D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Б Intel Core i3, монитор LCD19"Asus, источник бесперебойного питания APS BackUPS500VA,фильтр сетевой, клавиатура Genius, мышь Geniu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Б Intel Core i3, монитор LCD19"Asus, источник бесперебойного питания APS BackUPS500VA, фильтр сетевой, клавиатура Genius, мышь Geniu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Б Intel Core i3, монитор LCD19"Asus, источник бесперебойного питания APS BackUPS500VA, фильтр сетевой, клавиатура Genius, мышь Geniu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J Pro1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Intel Core i3, фильтр сетевой, источник бесперебойного питания APC BackUPS 500VA, монитор LCD 20" Samsung, клавиатура Genius, мышь Geniu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DEPO Sto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 DEPO Stor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L120 G7 i3-2100 Pluggable EU Svr (628690-42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Б Inwin ATX 500W, монитор LCD 20"LG, источник бесперебойного питания Ippon Back Power Pro 800, клавиатура Genius, мышь А4, колонки Genius SP-S200, сетевой фильтр BK11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2055D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 P2055D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Intel Core i3-2120, монитор LCD20"Acer, клавиатура Oklick, мышь Genius, колонки Genius, фильтр сетевой Pilot, источник бесперебойного питания АРС BackUPS 500V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системный блок Intel Core i3-2120, монитор LCD20"Acer, клавиатура Oklick, мышь Genius, колонки Genius, фильтр сет. Pilo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G Pro M1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истемный блок Intel Core, монитор LCD20" Philips, источник бесперебойного питания, клавиатура, мышь Geniu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комплекте (монитор 22" LG LCD черный, процессор CPU ATHLON64 серебристо-черный АТХ Р4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Celeron 310 2133/256Mb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LaserJet1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Celeron 240D\256 Mb\ HDD60\CD-RW\30DW\клавиатура, мыш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Panasonic KX-FL423RUW лаз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Eps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Eps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ногофункциональное Kyocera (+кабель для принтер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ESS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/копир Epson Stylus TX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СТИНОЛ 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Кан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Samsung SF-370/XE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Panasonic KX-FT982RUB ч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мини автоматическая телефонная станция серии F 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принтер/копир/сканер факс/ADF) Sams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 PANASONIK KX-TG 7205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" Панасоник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СТИНОЛ 107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HORIZO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HORIZO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210/24 Крат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 4.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онное оборудование магнитоконтактных извещ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сигнализ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ель бумаг OFFICE KIT S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нитола с колон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M1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HP LaserJet M1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цифровой САNON с сумкой, картой SD Kingston, кард-риде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нитола JV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Samsung SHO7ZZ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Samsung SHO7ZZ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Dante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Dante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Dante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Dante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дальномер Bos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 SAMSUNG ES10 Silv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-Link DES-1050G 48-po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Canon PowerSh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/сканер/копир Epson Stylus TX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 SAMSUNG ES10 Silv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т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pNet Coordinator HW100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ESS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гбау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TOSHIBA RAS-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 50 ли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 50 ли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 50 ли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 50 лит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Саратов" 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"Поющий Водопад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SAMSUNG RT-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мультифактурные, ткань "Сфера розовые/саванна темно-бежевый/белый" 2.53х2.45 с декорированным карниз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Атлант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Рос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Тюльпан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Тюльпан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БУ-2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под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пос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одеж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д поч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фисной меб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из 2 шкаф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из 3 един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сто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ксерок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есо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 с дверями типа "Купе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диван "Тюльпан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Честер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 бухгалтер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лад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-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 Vero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 Vero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угл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администра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 3-двер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эргономичный левый оре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олузакрытый орех + двери стекло-прозрач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FRED (экокожа, чер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ASSET (ткань, светло-коричнев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ASSET (ткань, светло-коричнев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ASSET (ткань, светло-коричнев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ASSET (ткань, светло-коричнев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ASSET (ткань, светло-коричнев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Самба" каркас металлик, кожзаменитель, беже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(кожа черна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эргономичный, левый (оре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 с крышкой (оре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янными двер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 с крышкой (оре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угловой с тумб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угловой с тумб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угловой с тумб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для совещаний к столу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в фой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в фой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в фой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 корпу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купе корпус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рист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кат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одкат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Гордения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тумбочкой и угловым сегмент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ол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Веро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Веро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Веро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Веро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Веро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Веро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Веро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"Амбасадор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мбинирова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2000*90*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800 * 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"Лагос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8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1200 * 800 * 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VALBERG мебельный, электронный кодовый зам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тара металлическая с крышкой для хранения и транспортировки отработанных ртутьсодержащих ламп всех тип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лад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склад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 Консультант +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, улица Горького,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 (по инвентарной карточке учета основных сред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8584"/>
      </w:tblGrid>
      <w:tr>
        <w:trPr>
          <w:trHeight w:val="407" w:hRule="atLeast"/>
        </w:trPr>
        <w:tc>
          <w:tcPr>
            <w:tcW w:w="6867" w:type="dxa"/>
            <w:tcBorders/>
            <w:vAlign w:val="bottom"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Тракторозаводского района </w:t>
            </w:r>
          </w:p>
        </w:tc>
        <w:tc>
          <w:tcPr>
            <w:tcW w:w="8584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Крехту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00" w:right="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?id=86367&amp;sub=51" TargetMode="External"/><Relationship Id="rId5" Type="http://schemas.openxmlformats.org/officeDocument/2006/relationships/hyperlink" Target="http://internet.garant.ru/document?id=19657766&amp;sub=0" TargetMode="External"/><Relationship Id="rId6" Type="http://schemas.openxmlformats.org/officeDocument/2006/relationships/hyperlink" Target="http://internet.garant.ru/document?id=8609514&amp;sub=0" TargetMode="External"/><Relationship Id="rId7" Type="http://schemas.openxmlformats.org/officeDocument/2006/relationships/hyperlink" Target="http://internet.garant.ru/document?id=19671058&amp;sub=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3-29T14:31:00Z</cp:lastPrinted>
  <dcterms:modified xsi:type="dcterms:W3CDTF">2016-03-30T08:51:00Z</dcterms:modified>
  <cp:revision>18</cp:revision>
  <dc:subject/>
  <dc:title/>
</cp:coreProperties>
</file>