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Times New Roman;Times New Roman" w:hAnsi="Times New Roman;Times New Roman" w:eastAsia="SimSun;宋体" w:cs="Mangal"/>
          <w:b/>
          <w:b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Mangal" w:ascii="Times New Roman;Times New Roman" w:hAnsi="Times New Roman;Times New Roman"/>
          <w:b/>
          <w:color w:val="000000"/>
          <w:kern w:val="2"/>
          <w:sz w:val="32"/>
          <w:szCs w:val="32"/>
          <w:lang w:eastAsia="zh-CN" w:bidi="hi-IN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SimSun;宋体" w:cs="Mangal"/>
          <w:b/>
          <w:b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Mangal" w:ascii="Times New Roman;Times New Roman" w:hAnsi="Times New Roman;Times New Roman"/>
          <w:b/>
          <w:color w:val="000000"/>
          <w:kern w:val="2"/>
          <w:sz w:val="32"/>
          <w:szCs w:val="32"/>
          <w:lang w:eastAsia="zh-CN" w:bidi="hi-IN"/>
        </w:rPr>
        <w:t>ТРАКТОРОЗАВОДСКОГО РАЙОНА ГОРОДА ЧЕЛЯБИНС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;Times New Roman" w:hAnsi="Times New Roman;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11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3403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13 января 2023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62/528-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. Челябин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68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74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Cs w:val="28"/>
                <w:lang w:eastAsia="ru-RU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lang w:eastAsia="ru-RU"/>
        </w:rPr>
        <w:t xml:space="preserve">О выполнении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 xml:space="preserve">Пла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>основных мероприятий по повышению правовой культуры избирателей (участников референдума) и обучению организаторов выборов на территории Тракторозаводского района города Челябинска за 2022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Рассмотрев Отчет о выполнении плана основных мероприятий по повышению правовой культуры избирател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участников референдума) и обучению организаторов выборов на территории Тракторозаводского района города Челябинска за 2022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д, в соответствии с пунктом 9 статьи 26 Федерального закона от 12 июня 2002 года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ракторозаводского района города Челябинска РЕША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Принять к сведению Отчет о выполнении плана основных мероприятий по повышению правовой культуры избирател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участников референдума) и обучению организаторов выборов на территории Тракторозаводского района города Челябинска за 2022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д (прилагаетс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Контроль за выполнением настоящего решения возложить 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977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И. В. Видергольд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Л.А. Пет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к решению территориальной избирательной комиссии Тракторозаводского района города Челябинска от 13 января 2023 года № 62/528-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ыполнении плана основных мероприятий по повышению правовой культуры избирателей (участников референдума) и обучению организаторов выборов на территории Тракторозаводского района города Челябинска за 2022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04"/>
        <w:gridCol w:w="2170"/>
        <w:gridCol w:w="174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рганизация обучения кадров избирательных комиссий, резерва составов участковых комиссий и других участников избир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готовка и утверждение плана-графика по обучению членов участковых избирательных комиссий, резерва составов участковых комиссий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1 квартал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квалификации и организация обучения членов ТИК, УИК по вопросам избирательного законодательства, организации и проведения выборов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астие в тематических обучающих дистанционных семинарах ЦИК России, ИКЧО для кадров избирательных комиссий и других участников избирательного процесса в рамках подготовки к выборам в 2022 году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планам ЦИК, ИКЧО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астие в дистанционном обучении ЦИК России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плану ЦИК России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астие в общесистемных тренировках ЦИК России по использованию ГАС «Выборы» при подготовке выборов и референдумов в 2022 году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плану ЦИК России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информационно-разъяснительных мероприятий по вопросам подготовки и проведения избирательной кампании 2022 года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е правовой, методической, консультационной, информационной и организационной помощи членам УИК по организации деятельности избирательных комиссий, в том числе в период подготовки и проведения избирательной кампании 2022 г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обучения кадров избирательных комиссий и других участников избирательного процесса на основе электронных средств обучения, разработанных РЦОИТ при ЦИК России (учебных фильмов, аудио и -видео материалов).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обучающих мероприятий с членами участковых избирательных комиссий по вопросам организации и проведения избирательных кампаний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региональном этапе Всероссийской олимпиады школьников по избирательному праву и избирательному процессу «Софиум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о плану ИКЧО                  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образовательных встреч, как выездных, так и Дней открытых дверей в ТИК для различных категорий избирател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обращениям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обучающих, игровых, торжественных и иных мероприятий, приуроченных празднованию Дня молодого избирател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рт – май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(беседы, игры, викторины и т.д.) по избирательной тематике среди учащихся общеобразовательных, средне-специальных и высших учебных заведений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ь период по отдельному плану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комплекса образовательных и информационно-разъяснительных мероприятий, ориентированных на избирателей различных категорий и направленных на повышение электоральной активности в Единый день голосования 11 сентября 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 - сентябр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1"/>
        <w:gridCol w:w="2007"/>
        <w:gridCol w:w="18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заимодействие с органами местного самоуправления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рганизациями, в том числе общественн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заимодействие с молодежными общественными организациями по вопросам активного участия молодежи в избирательном процессе, повышения правовой культуры молодых избирателей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действие с органами местного самоуправления, государственными и муниципальными органами и учреждениями, иными органами по вопросам повышения правовой культуры, в том числе участие в организации и проведении семинаров, встреч, совещаний, заседаний «круглых столов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PT Astra Serif;Times New Roman" w:hAnsi="PT Astra Serif;Times New Roman" w:eastAsia="Tahoma" w:cs="Noto Sans Devanagari;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43:00Z</dcterms:created>
  <dc:creator>ТИК</dc:creator>
  <dc:description/>
  <cp:keywords/>
  <dc:language>en-US</dc:language>
  <cp:lastModifiedBy>Евгения</cp:lastModifiedBy>
  <cp:lastPrinted>2023-01-16T16:45:00Z</cp:lastPrinted>
  <dcterms:modified xsi:type="dcterms:W3CDTF">2023-01-24T09:25:00Z</dcterms:modified>
  <cp:revision>21</cp:revision>
  <dc:subject/>
  <dc:title/>
</cp:coreProperties>
</file>