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ОВЕТ ДЕПУТАТОВ ТРАКТОРОЗАВОДСКОГО РАЙОНА</w:t>
      </w:r>
    </w:p>
    <w:p>
      <w:pPr>
        <w:pStyle w:val="ConsPlusTitle"/>
        <w:jc w:val="center"/>
        <w:rPr/>
      </w:pPr>
      <w:r>
        <w:rPr/>
        <w:t>ГОРОДА ЧЕЛЯБИНСКА</w:t>
      </w:r>
    </w:p>
    <w:p>
      <w:pPr>
        <w:pStyle w:val="ConsPlusTitle"/>
        <w:jc w:val="center"/>
        <w:rPr/>
      </w:pPr>
      <w:r>
        <w:rPr/>
        <w:t>первого созы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7 февраля 2015 г. N 4/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администрации Тракторозаводского района</w:t>
      </w:r>
    </w:p>
    <w:p>
      <w:pPr>
        <w:pStyle w:val="ConsPlusTitle"/>
        <w:jc w:val="center"/>
        <w:rPr/>
      </w:pPr>
      <w:r>
        <w:rPr/>
        <w:t>с правами юридического лиц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Граждански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8 октября 2004 года N 308-ЗО "О наименованиях органов местного самоуправления и глав муниципальных образований в Челябинской области"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10 июня 2014 года N 703-ЗО "Об осуществлении местного самоуправления в Челябинском городском округе",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Тракторозаводского района города Челябинска Совет депутатов Тракторозаводского внутригородского района города Челябинска первого созыва</w:t>
      </w:r>
    </w:p>
    <w:p>
      <w:pPr>
        <w:pStyle w:val="ConsPlusNormal"/>
        <w:ind w:firstLine="540"/>
        <w:jc w:val="both"/>
        <w:rPr/>
      </w:pPr>
      <w:r>
        <w:rPr/>
        <w:t>РЕША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здать исполнительно-распорядительный орган Тракторозаводского района города Челябинска с правами юридического лица - администрацию Тракторозаводского района города Челябин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оручить Главе Тракторозаводского района Карелину С.Ю. обратиться в инспекцию Федеральной налоговой службы России по Тракторозаводскому району города Челябинска с заявлением о государственной регистрации юридического лица - администрации Тракторозаводского района города Челябин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тветственность за исполнение настоящего решения возложить на Главу Тракторозаводского района Карелина С.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нтроль исполнения настоящего решения возложить на главу Тракторозаводского района Карелина С.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С.Ю.КАРЕ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7072C434637A242E018BE17210A0AD7E6A124693D13845501F3BF23G8f6E" TargetMode="External"/><Relationship Id="rId3" Type="http://schemas.openxmlformats.org/officeDocument/2006/relationships/hyperlink" Target="consultantplus://offline/ref=25E7072C434637A242E018BE17210A0AD7E7AD2B683913845501F3BF23G8f6E" TargetMode="External"/><Relationship Id="rId4" Type="http://schemas.openxmlformats.org/officeDocument/2006/relationships/hyperlink" Target="consultantplus://offline/ref=25E7072C434637A242E006B3014D5501DFEBF72F69391FD2015DF5E87CD64F2E32GAfFE" TargetMode="External"/><Relationship Id="rId5" Type="http://schemas.openxmlformats.org/officeDocument/2006/relationships/hyperlink" Target="consultantplus://offline/ref=25E7072C434637A242E006B3014D5501DFEBF72F693910D30D5CF5E87CD64F2E32GAfFE" TargetMode="External"/><Relationship Id="rId6" Type="http://schemas.openxmlformats.org/officeDocument/2006/relationships/hyperlink" Target="consultantplus://offline/ref=25E7072C434637A242E006B3014D5501DFEBF72F693911D20F5DF5E87CD64F2E32GAfF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31:00Z</dcterms:created>
  <dc:creator>Сизоненко Олег Сергеевич</dc:creator>
  <dc:description/>
  <cp:keywords/>
  <dc:language>en-US</dc:language>
  <cp:lastModifiedBy>Сизоненко Олег Сергеевич</cp:lastModifiedBy>
  <dcterms:modified xsi:type="dcterms:W3CDTF">2015-08-27T04:31:00Z</dcterms:modified>
  <cp:revision>1</cp:revision>
  <dc:subject/>
  <dc:title/>
</cp:coreProperties>
</file>