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АКТОРОЗАВОДСКОГО РАЙОНА ГОРОДА ЧЕЛЯБИНСК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240" w:after="0"/>
        <w:jc w:val="center"/>
        <w:rPr/>
      </w:pPr>
      <w:r>
        <w:rPr>
          <w:b/>
          <w:bCs/>
          <w:sz w:val="32"/>
          <w:szCs w:val="32"/>
        </w:rPr>
        <w:t xml:space="preserve">Р Е Ш Е Н И </w:t>
      </w:r>
      <w:r>
        <w:rPr/>
        <w:t>Е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84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 xml:space="preserve">сентября 2024 года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 w:val="false"/>
              <w:spacing w:before="0" w:after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/1102-5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г. Челябинск</w:t>
      </w:r>
    </w:p>
    <w:p>
      <w:pPr>
        <w:pStyle w:val="Normal"/>
        <w:widowControl w:val="false"/>
        <w:rPr/>
      </w:pP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результатах выборов депутата Челябинской городской Думы первого созыва по одномандатному избирательному округу №23</w:t>
            </w:r>
          </w:p>
        </w:tc>
      </w:tr>
    </w:tbl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гласно протоколу № 1 окружной избирательной комиссии о результатах выборов по одномандатному избирательному округу №23: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олосовании приняли участие 10949 избирателей, что составляет 33,41% от числа избирателей, включенных в список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регистрированный кандидат на должность депутата Челябинской городской Думы первого созыва по одномандатному избирательному округу № 23 </w:t>
      </w:r>
      <w:r>
        <w:rPr>
          <w:b/>
          <w:sz w:val="28"/>
          <w:szCs w:val="28"/>
        </w:rPr>
        <w:t xml:space="preserve">Муратчин Роман Лукманович </w:t>
      </w:r>
      <w:r>
        <w:rPr>
          <w:sz w:val="28"/>
          <w:szCs w:val="28"/>
        </w:rPr>
        <w:t>получил 7019 голосов избирателей, что составляет наибольшее по отношению к другим кандидатам количество голосов избирателей.</w:t>
      </w:r>
    </w:p>
    <w:p>
      <w:pPr>
        <w:pStyle w:val="Normal"/>
        <w:widowControl w:val="false"/>
        <w:spacing w:lineRule="auto" w:line="360" w:before="0" w:after="24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8 статьи 47 Закона Челябинской области «О муниципальных выборах в Челябинской области» территориальная избирательная комиссия Тракторозаводского района города Челябинска (с полномочиями окружной избирательной комиссии одномандатного избирательного округа № 23 по выборам депутатов Челябинской городской Думы первого созыва) </w:t>
      </w:r>
      <w:r>
        <w:rPr>
          <w:bCs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  <w:tab/>
        <w:t>Признать выборы депутата Челябинской городской Думы первого созыва по одномандатному избирательному округу №23 состоявшимися и действительны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читать избранным депутатом на выборах депутатов Челябинской городской Думы первого созыва по одномандатному избирательному округу № 23 Муратчина Романа Лукманович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Направить настоящее решение избранному депутату Челябинской городской Думы первого созыва Муратчину Роману Лукманович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Направить настоящее решение в территориальную избирательную комиссию Ленинского района города Челябинска для опубликования в газете Вечерний Челябинск и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территориальной избирательной комиссии Тракторозаводского района города Челябинска И. В. Видергольда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И.В. Видергольд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7380" w:leader="none"/>
        </w:tabs>
        <w:spacing w:lineRule="auto" w:line="360"/>
        <w:ind w:firstLine="720"/>
        <w:rPr/>
      </w:pPr>
      <w:r>
        <w:rPr>
          <w:sz w:val="28"/>
          <w:szCs w:val="28"/>
        </w:rPr>
        <w:t>Секретарь комиссии</w:t>
        <w:tab/>
        <w:t xml:space="preserve">             Л.А. Петрова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00:00Z</dcterms:created>
  <dc:creator>Величкина</dc:creator>
  <dc:description/>
  <cp:keywords/>
  <dc:language>en-US</dc:language>
  <cp:lastModifiedBy>ТИК</cp:lastModifiedBy>
  <cp:lastPrinted>2017-09-10T16:32:00Z</cp:lastPrinted>
  <dcterms:modified xsi:type="dcterms:W3CDTF">2024-09-10T10:51:00Z</dcterms:modified>
  <cp:revision>16</cp:revision>
  <dc:subject/>
  <dc:title/>
</cp:coreProperties>
</file>