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5940" w:hanging="0"/>
        <w:rPr>
          <w:rFonts w:ascii="Times New Roman" w:hAnsi="Times New Roman" w:eastAsia="MS Mincho;MS Gothic" w:cs="Times New Roman"/>
          <w:bCs/>
          <w:sz w:val="26"/>
          <w:szCs w:val="26"/>
          <w:highlight w:val="white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  <w:highlight w:val="white"/>
        </w:rPr>
        <w:t>Приложение 1</w:t>
      </w:r>
    </w:p>
    <w:p>
      <w:pPr>
        <w:pStyle w:val="13"/>
        <w:ind w:left="5940" w:hanging="0"/>
        <w:rPr>
          <w:rFonts w:ascii="Times New Roman" w:hAnsi="Times New Roman" w:eastAsia="MS Mincho;MS Gothic" w:cs="Times New Roman"/>
          <w:bCs/>
          <w:sz w:val="26"/>
          <w:szCs w:val="26"/>
          <w:highlight w:val="white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  <w:highlight w:val="white"/>
        </w:rPr>
        <w:t xml:space="preserve">к постановлению комиссии </w:t>
      </w:r>
    </w:p>
    <w:p>
      <w:pPr>
        <w:pStyle w:val="13"/>
        <w:ind w:left="5940" w:hanging="0"/>
        <w:rPr>
          <w:rFonts w:ascii="Times New Roman" w:hAnsi="Times New Roman" w:eastAsia="MS Mincho;MS Gothic" w:cs="Times New Roman"/>
          <w:bCs/>
          <w:sz w:val="26"/>
          <w:szCs w:val="26"/>
          <w:highlight w:val="white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  <w:highlight w:val="white"/>
        </w:rPr>
        <w:t xml:space="preserve">по делам несовершеннолетних </w:t>
      </w:r>
    </w:p>
    <w:p>
      <w:pPr>
        <w:pStyle w:val="13"/>
        <w:ind w:left="5940" w:hanging="0"/>
        <w:rPr>
          <w:rFonts w:ascii="Times New Roman" w:hAnsi="Times New Roman" w:eastAsia="MS Mincho;MS Gothic" w:cs="Times New Roman"/>
          <w:bCs/>
          <w:sz w:val="26"/>
          <w:szCs w:val="26"/>
          <w:highlight w:val="white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  <w:highlight w:val="white"/>
        </w:rPr>
        <w:t>и защите их прав</w:t>
      </w:r>
    </w:p>
    <w:p>
      <w:pPr>
        <w:pStyle w:val="13"/>
        <w:ind w:left="5940" w:hanging="0"/>
        <w:rPr/>
      </w:pPr>
      <w:r>
        <w:rPr>
          <w:rFonts w:eastAsia="MS Mincho;MS Gothic" w:cs="Times New Roman" w:ascii="Times New Roman" w:hAnsi="Times New Roman"/>
          <w:bCs/>
          <w:sz w:val="26"/>
          <w:szCs w:val="26"/>
          <w:highlight w:val="white"/>
        </w:rPr>
        <w:t>от «14»  мая 2024  №21</w:t>
      </w:r>
    </w:p>
    <w:p>
      <w:pPr>
        <w:pStyle w:val="Heading7"/>
        <w:spacing w:lineRule="auto" w:line="240" w:before="0" w:after="0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Heading7"/>
        <w:spacing w:lineRule="auto" w:line="240" w:before="0" w:after="0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 xml:space="preserve">проведения межведомственной профилактической </w:t>
      </w:r>
      <w:r>
        <w:rPr>
          <w:bCs/>
          <w:sz w:val="28"/>
          <w:szCs w:val="28"/>
          <w:highlight w:val="white"/>
        </w:rPr>
        <w:t>акции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Подросток» на территории Тракторозаводского района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рода Челябинска</w:t>
      </w:r>
    </w:p>
    <w:p>
      <w:pPr>
        <w:pStyle w:val="13"/>
        <w:jc w:val="both"/>
        <w:rPr>
          <w:rFonts w:ascii="Times New Roman" w:hAnsi="Times New Roman" w:eastAsia="MS Mincho;MS Gothic" w:cs="Times New Roman"/>
          <w:sz w:val="26"/>
          <w:szCs w:val="26"/>
          <w:highlight w:val="white"/>
        </w:rPr>
      </w:pPr>
      <w:r>
        <w:rPr>
          <w:rFonts w:eastAsia="MS Mincho;MS Gothic" w:cs="Times New Roman" w:ascii="Times New Roman" w:hAnsi="Times New Roman"/>
          <w:sz w:val="26"/>
          <w:szCs w:val="26"/>
          <w:highlight w:val="white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5"/>
        <w:gridCol w:w="1843"/>
        <w:gridCol w:w="26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рок ис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Ответственные за 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>
          <w:trHeight w:val="429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рганизационная, методическая работа</w:t>
            </w:r>
          </w:p>
          <w:p>
            <w:pPr>
              <w:pStyle w:val="Normal"/>
              <w:ind w:left="1080"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вести координационные совещания, инструктивно-методические семинары, совещания по проведению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30.05.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              по г. Челябинск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Янов Н.С.; начальник струк-турного подраз-деления МКУ «ЦОДОО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г. Челябинска»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о Тракторозаводс-кому район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>Видергольд И.В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чальник Тракторозавод-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кого УСЗН Администрации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 xml:space="preserve">г. Челябин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Кучерина О.Л; </w:t>
            </w:r>
            <w:r>
              <w:rPr>
                <w:sz w:val="26"/>
                <w:szCs w:val="26"/>
              </w:rPr>
              <w:t xml:space="preserve">МКУ СО «Социально-реабилитационный центр для несовершеннолетних» Траткорозаводского района  - Кавариной Е.В;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члены КДН и ЗП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нян Ю.Е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Корчагина М.Р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лотникова И.В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адова О.А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Маркова Е.С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Разместить информацию о проведении акции на сайте администрации Тракторозавод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 xml:space="preserve">15.05.2024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Ответственный секретарь КДН ЗП Опишнян Ю.Е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вести сверки для уточнения категорий несовершеннолетних, нуждающихся в профилактическом воздействии и социально-правов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30.05.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члены КДН и ЗП,  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Корчагина М.Р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лотникова И.В., Николаева М.Е.        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Провести собеседования с подростками, состоящими на учете в отделении по делам несовершеннолетних отдела </w:t>
            </w:r>
            <w:r>
              <w:rPr>
                <w:rFonts w:eastAsia="MS Mincho;MS Gothic"/>
                <w:sz w:val="26"/>
                <w:szCs w:val="26"/>
                <w:highlight w:val="white"/>
              </w:rPr>
              <w:t>полиции «Тракторозаводский» УМВД России по городу Челябинску</w:t>
            </w:r>
            <w:r>
              <w:rPr>
                <w:sz w:val="26"/>
                <w:szCs w:val="26"/>
                <w:highlight w:val="white"/>
              </w:rPr>
              <w:t xml:space="preserve"> и их родителями с целью выяснения их занятости в период летних  канику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май 202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Янов Н.С., руководители образовательных организац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Составить «карты  летней  занятости» детей и подростков, находящихся в социально опасном положении, состоящих на профилактическом учете в отделе </w:t>
            </w:r>
            <w:r>
              <w:rPr>
                <w:rFonts w:eastAsia="MS Mincho;MS Gothic"/>
                <w:sz w:val="26"/>
                <w:szCs w:val="26"/>
                <w:highlight w:val="white"/>
              </w:rPr>
              <w:t>полиции «Тракторозаводский» УМВД России по городу Челябинску</w:t>
            </w:r>
            <w:r>
              <w:rPr>
                <w:sz w:val="26"/>
                <w:szCs w:val="26"/>
                <w:highlight w:val="white"/>
              </w:rPr>
              <w:t xml:space="preserve"> и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май 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Янов Н.С., руководители образовательных организаций</w:t>
            </w:r>
          </w:p>
        </w:tc>
      </w:tr>
      <w:tr>
        <w:trPr>
          <w:trHeight w:val="8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Работа прямой телефонной линии по проблемам защиты пра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04.06.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члены КДН и ЗП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нян Ю.Е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Корчагина М.Р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иколаева М.Е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 О.А.</w:t>
            </w:r>
          </w:p>
        </w:tc>
      </w:tr>
      <w:tr>
        <w:trPr>
          <w:trHeight w:val="539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highlight w:val="white"/>
                <w:lang w:val="en-US"/>
              </w:rPr>
              <w:t>II</w:t>
            </w:r>
            <w:r>
              <w:rPr>
                <w:bCs/>
                <w:sz w:val="26"/>
                <w:szCs w:val="26"/>
                <w:highlight w:val="white"/>
              </w:rPr>
              <w:t>. Основной эта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Организовать летнюю занятость подростков, состоящих на учете в отделении по делам несовершеннолетних отдела </w:t>
            </w:r>
            <w:r>
              <w:rPr>
                <w:rFonts w:eastAsia="MS Mincho;MS Gothic"/>
                <w:sz w:val="26"/>
                <w:szCs w:val="26"/>
                <w:highlight w:val="white"/>
              </w:rPr>
              <w:t>полиции «Тракторозаводский»  УМВД России по городу Челябинску</w:t>
            </w:r>
            <w:r>
              <w:rPr>
                <w:sz w:val="26"/>
                <w:szCs w:val="26"/>
                <w:highlight w:val="whit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1260" w:leader="none"/>
              </w:tabs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на базе клубов по месту жительства;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1260" w:leader="none"/>
              </w:tabs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на базе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- предприятий района;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1260" w:leader="none"/>
              </w:tabs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загородных оздоровительных лагерей;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Центра Детско-юношеского Тур «Космос» (туристические походы)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1260" w:leader="none"/>
              </w:tabs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л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август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члены КДН и ЗП: Муртазина А.Р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Николаева М.Е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рдина Е.В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лотникова И.В., Садова О.А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Корчагина М.Р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Маркова Е.С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Обеспечить работу учреждений дополни-тельного образования, спортивных площадок в вечернее время от МБУ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« Спортив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ль-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чальник струк-турного подраз-деления МКУ «ЦОДОО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 xml:space="preserve">г. Челябинска»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о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Тракторозаводс-кому район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Видергольд И.В., член КДН и ЗП Маркова Е.С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вести собрание с несовершенно-летними, осужденными условно, и их родителями в целях предупреждения рецидивн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Янов Н.С., ,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чальник УИИ — Волотовская Е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роведение мероприятий, посвященных Международному дню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июнь</w:t>
            </w:r>
            <w:r>
              <w:rPr>
                <w:sz w:val="26"/>
                <w:szCs w:val="26"/>
              </w:rPr>
              <w:t>-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члены КДН и З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Кавардина Е.В.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иколаева М.Е. Маркова Е.С., 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адова О.А.,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Корчагина М.Л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казать содействие в устройстве в учебные заведения и индивидуальном трудоустройстве несовершеннолетним, вернувшимся из специальных учебных заведений закрытого типа и воспитательных колоний (на сайте Центра занятости, заполнив форму заявления онлай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члены КДН и ЗП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нян Ю.Е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адова О.А.,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иколаева М.Е.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нализ оперативной обстановки состояния преступ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июль 2024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август 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Янов Н.С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члены КДН и ЗП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И.В., 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иколаева М.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Пополнение банка данных «Семья и дети группы рис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     </w:t>
            </w:r>
            <w:r>
              <w:rPr>
                <w:sz w:val="26"/>
                <w:szCs w:val="26"/>
                <w:highlight w:val="white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члены КДН и ЗП 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Корчагина М.Р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иколаева М.Е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Мигович И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ина А.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вести в городских оздоровительных лагерях: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беседы с детьми и подростками о последствиях противоправного поведения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о медицинских и правовых последствиях употребления запрещенных курительных смесей, наркотических и токсических веще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Янов Н.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ведение мероприятия, посвященного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ию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член КДН и ЗП Маркова Е.С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казать материальную помощь детям из многодетных и малообеспеченных семей, выявленных в ход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чальник Тракторозавод-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кого УСЗН Администрации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г. Челябинска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Кучерина О.Л.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рганизация отдыха и летней занятости несовершеннолетних, нуждающихся в социальной реабилитации и особой заботе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чальник Тракторозавод-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кого УСЗН Администрации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г. Челябинска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Кучерина О.Л., 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струк-турного подраз-деления МКУ «ЦОДОО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г. Челябинска» по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Тракторозаводс-кому район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Видергольд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вести рейды: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по выявлению несовершеннолетних, оказавшихся в социально опасном положении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по проверке несовершеннолетних, осужденных к мерам наказания, не связанным с лишением свободы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по выявлению несовершеннолетних, совершающих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- по выявлению торговых точек, допускающих отпуск спиртного несовершеннолетним и табачных издел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Янов Н.С.,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Волотовская Е.В., Евсеева Т.Б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бследование условий жизни детей, выявленных в ходе акции, находящихся в социально опасном положении и детей в семьях «группы социального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члены КДН и ЗП: Корчагина М.Р.,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иколаева М.Е.,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Мигович И.В.,  </w:t>
            </w:r>
          </w:p>
          <w:p>
            <w:pPr>
              <w:pStyle w:val="Normal"/>
              <w:rPr/>
            </w:pPr>
            <w:r>
              <w:rPr/>
              <w:t xml:space="preserve">Евсеева Т.Б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рганизовать комплекс мероприятий по предупреждению групповых преступлений и выявлению молодежных группировок антиобществе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Янов Н.С.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беспечение патрулирования мест наибольшей концентрации несовер-шеннолетних (молодежные развлека-тельно-досуговые центры, места массового отдыха, супермаркеты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июнь-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Янов Н.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Ежемесячно анализировать реальную занятость несовершеннолетних, состоящих на учете в отделении по делам несовершеннолетних отдела </w:t>
            </w:r>
            <w:r>
              <w:rPr>
                <w:rFonts w:eastAsia="MS Mincho;MS Gothic"/>
                <w:sz w:val="26"/>
                <w:szCs w:val="26"/>
                <w:highlight w:val="white"/>
              </w:rPr>
              <w:t>полиции «Тракторозаводский» УМВД России по городу Челябинску и предоставить в комиссию по делам несовершеннолетних и защите их прав  Тракторозавод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01.07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01.08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01.09.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отдела полиции «Тракто-розаводский» УМВД России по г. Челябинску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Янов Н.С.,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члены КДН и ЗП  </w:t>
            </w:r>
          </w:p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иколаева М.Е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тникова И.В., Муртазина А.Р.</w:t>
            </w:r>
          </w:p>
        </w:tc>
      </w:tr>
      <w:tr>
        <w:trPr>
          <w:trHeight w:val="591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  <w:lang w:val="en-US"/>
              </w:rPr>
              <w:t>III</w:t>
            </w:r>
            <w:r>
              <w:rPr>
                <w:sz w:val="26"/>
                <w:szCs w:val="26"/>
                <w:highlight w:val="white"/>
              </w:rPr>
              <w:t>. Подведение итог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одготовить обобщенную информацию по итогам операции «Подросток», довести ее до сведения заинтересованных служб и ведомств и рассмотреть на заседании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06.09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white"/>
              </w:rPr>
              <w:t xml:space="preserve">Ответственный секретарь КДН  З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нян Ю.Е.</w:t>
            </w:r>
          </w:p>
        </w:tc>
      </w:tr>
    </w:tbl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>
      <w:ind w:left="0" w:right="0" w:firstLine="708"/>
      <w:jc w:val="both"/>
    </w:pPr>
    <w:rPr>
      <w:rFonts w:ascii="Times New Roman" w:hAnsi="Times New Roman" w:eastAsia="MS Mincho;MS Gothic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3:00Z</dcterms:created>
  <dc:creator>Галина</dc:creator>
  <dc:description/>
  <cp:keywords/>
  <dc:language>en-US</dc:language>
  <cp:lastModifiedBy>Опишнян Юлия Евгеньевна</cp:lastModifiedBy>
  <cp:lastPrinted>2023-05-29T17:02:00Z</cp:lastPrinted>
  <dcterms:modified xsi:type="dcterms:W3CDTF">2024-05-30T10:08:00Z</dcterms:modified>
  <cp:revision>4</cp:revision>
  <dc:subject/>
  <dc:title/>
</cp:coreProperties>
</file>