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87571907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4"/>
        <w:rPr/>
      </w:pPr>
      <w:r>
        <w:rPr>
          <w:caps w:val="false"/>
          <w:smallCaps w:val="false"/>
          <w:sz w:val="28"/>
          <w:szCs w:val="28"/>
        </w:rPr>
        <w:t>города челябинска</w:t>
        <w:br/>
      </w:r>
      <w:r>
        <w:rPr/>
        <w:t>первого созы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6"/>
                <w:lang w:eastAsia="en-US"/>
              </w:rPr>
            </w:pPr>
            <w:r>
              <w:rPr>
                <w:b/>
                <w:bCs/>
                <w:caps/>
                <w:sz w:val="6"/>
                <w:lang w:eastAsia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Cs w:val="32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30.03.2017 г.</w:t>
        <w:tab/>
        <w:tab/>
        <w:tab/>
        <w:tab/>
        <w:t xml:space="preserve">                                                                        № 26/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вета депутатов Тракторозаводского райо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 27 октября 2016 года № 22/4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 назначении, перерасчете 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ыплате пенсии за выслугу лет лицам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мещавшим должности муниципально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лужбы органов местного самоуправл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>Тракторозаводского района города Челябинска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</w:t>
      </w:r>
      <w:hyperlink r:id="rId4">
        <w:r>
          <w:rPr>
            <w:rStyle w:val="InternetLink"/>
          </w:rPr>
          <w:t>законам</w:t>
        </w:r>
      </w:hyperlink>
      <w:r>
        <w:rPr/>
        <w:t xml:space="preserve">и от 15 декабря 2001г. №166-ФЗ                      «О государственном пенсионном обеспечении в Российской Федерации»,  от 02 марта 2007г.  №25-ФЗ «О муниципальной службе в Российской Федерации», от 28 декабря                    2013г.  №400-ФЗ «О страховых пенсиях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  от 30 мая 2007г.            №144-ЗО «О регулировании муниципальной службы в Челябинской области»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szCs w:val="22"/>
          </w:rPr>
          <w:t>Постановлением</w:t>
        </w:r>
      </w:hyperlink>
      <w:r>
        <w:rPr>
          <w:szCs w:val="22"/>
        </w:rPr>
        <w:t xml:space="preserve"> Губернатора Челябинской области от 24 марта 2010г. №100                                   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</w:t>
      </w:r>
      <w:r>
        <w:rPr/>
        <w:t xml:space="preserve">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Тракторозаводского района города Челябинска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2"/>
        </w:rPr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 xml:space="preserve">Внести изменения  в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bCs/>
        </w:rPr>
        <w:t>«О назначении, перерасчете и выплате пенсии за выслугу лет лицам, замещавшим должности муниципальной службы органов местного самоуправления администрации Тракторозаводского района города Челябинска», утвержденное решением Совета депутатов Тракторозаводского района от 27 октября 2016г. № 22/4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Ответственность за исполнение настоящего решения возложить на главу Тракторозаводского района города Челябинска Гаврилову Г.А. и председателя Совета депутатов Тракторозаводского района города Челябинска Карелина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Контроль исполнения настоящего решения возложить на постоянную комиссию по местному самоуправлению и регламенту Совета депутатов Тракторозаводского района города Челябинска (Кондаков А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 января 2017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bCs/>
        </w:rPr>
        <w:t>Тракторозаводского района                                                                                        С.Ю. Каре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Тракторозаводского района</w:t>
      </w:r>
    </w:p>
    <w:p>
      <w:pPr>
        <w:pStyle w:val="Normal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autoSpaceDE w:val="false"/>
        <w:jc w:val="right"/>
        <w:rPr/>
      </w:pPr>
      <w:r>
        <w:rPr/>
        <w:t>от 30.03.2017г. № 26/2</w:t>
      </w:r>
    </w:p>
    <w:p>
      <w:pPr>
        <w:pStyle w:val="Normal"/>
        <w:autoSpaceDE w:val="false"/>
        <w:ind w:left="192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 в Положение «О назначении, перерасчете и выплате пенсии за выслугу лет лицам, замещавшим должности муниципальной службы органов местного самоуправления администрации Тракторозаводского района города Челябинска»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Внести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дополнить пунктом 6.1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6.1. За лицами, замещавшими должности муниципальной службы в органах местного самоуправления Тракторозаводского района города Челябинска, приобретшими право на пенсию за выслугу лет, устанавливаемую в соответствии с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 назначении, перерасчете и выплате  пенсии за выслугу лет лицам, замещавшим должности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службы в органах местного самоуправления Тракторозаводского района города Челябинска, утвержденным решением Совета депутатов Тракторозавод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lang w:eastAsia="en-US"/>
        </w:rPr>
        <w:t xml:space="preserve">города Челябинска (первого созыва) от 27 октября 2016 г. № 22/4 (далее - Положение),               в связи с прохождением указанной службы, и уволенными с указанной службы                                     до 1 января 2017 г., лицами, продолжающими замещать на 1 января 2017 г., должности муниципальной службы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. должности муниципальной службы в органах местного самоуправления Тракторозаводского района города Челябинска, имеющими на этот день не менее 15 лет указанного стажа и приобретшими до 1 января 2017 г. право на страховую пенсию по старости (инвалидности) в соответствии с Федеральным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  от 28 декабря 2013 г.        № 400-ФЗ «О страховых пенсиях», сохраняется право на пенсию за выслугу лет в соответствии с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lang w:eastAsia="en-US"/>
        </w:rPr>
        <w:t xml:space="preserve"> без учета изменений, внесенных Федеральным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3 мая 2016 г.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пункт 4 статьи 7</w:t>
        </w:r>
      </w:hyperlink>
      <w:r>
        <w:rPr>
          <w:rFonts w:eastAsia="Calibri"/>
          <w:lang w:eastAsia="en-US"/>
        </w:rPr>
        <w:t xml:space="preserve"> Федерального закона  от 15 декабря 2001 г. № 166-ФЗ «О государственном пенсионном обеспечении в Российской Федерации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 xml:space="preserve"> </w:t>
      </w:r>
      <w:r>
        <w:rPr/>
        <w:t xml:space="preserve">в пункте 11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в абзаце первом слова «не менее 15 лет и» заменить словами                                           «, продолжительность которого для назначения пенсии за выслугу лет в соответствующем году определяется согласно </w:t>
      </w:r>
      <w:hyperlink r:id="rId13">
        <w:r>
          <w:rPr>
            <w:rStyle w:val="InternetLink"/>
          </w:rPr>
          <w:t xml:space="preserve">приложению </w:t>
        </w:r>
      </w:hyperlink>
      <w:r>
        <w:rPr/>
        <w:t>4 к настоящему Положению, и при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абзаце втором после слов «пенсию по старости (инвалидности)» дополнить словами «в соответствии с </w:t>
      </w:r>
      <w:hyperlink r:id="rId14">
        <w:r>
          <w:rPr>
            <w:rStyle w:val="InternetLink"/>
          </w:rPr>
          <w:t>частью 1 статьи 8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16">
        <w:r>
          <w:rPr>
            <w:rStyle w:val="InternetLink"/>
          </w:rPr>
          <w:t>30</w:t>
        </w:r>
      </w:hyperlink>
      <w:r>
        <w:rPr/>
        <w:t xml:space="preserve"> - </w:t>
      </w:r>
      <w:hyperlink r:id="rId17">
        <w:r>
          <w:rPr>
            <w:rStyle w:val="InternetLink"/>
          </w:rPr>
          <w:t>33</w:t>
        </w:r>
      </w:hyperlink>
      <w:r>
        <w:rPr/>
        <w:t xml:space="preserve"> Федерального закона от 28 декабря 2013 года № 400-ФЗ «О страховых пенс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в подпункте 2 пункта 12 раздела </w:t>
      </w:r>
      <w:r>
        <w:rPr>
          <w:lang w:val="en-US"/>
        </w:rPr>
        <w:t>III</w:t>
      </w:r>
      <w:r>
        <w:rPr/>
        <w:t xml:space="preserve"> слова «от 20» заменить словами «свыше 20»;</w:t>
      </w:r>
    </w:p>
    <w:p>
      <w:pPr>
        <w:pStyle w:val="Normal"/>
        <w:autoSpaceDE w:val="false"/>
        <w:ind w:firstLine="708"/>
        <w:jc w:val="both"/>
        <w:rPr/>
      </w:pPr>
      <w:r>
        <w:rPr/>
        <w:t>4) дополнить приложением 4 следующего содержа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значении, перерасчете и выплате</w:t>
      </w:r>
    </w:p>
    <w:p>
      <w:pPr>
        <w:pStyle w:val="Normal"/>
        <w:widowControl w:val="false"/>
        <w:autoSpaceDE w:val="false"/>
        <w:jc w:val="right"/>
        <w:rPr/>
      </w:pPr>
      <w:r>
        <w:rPr/>
        <w:t>пенсии за выслугу лет лицам, замещавшим должности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муниципальной службы</w:t>
      </w:r>
      <w:r>
        <w:rPr>
          <w:lang w:val="en-US"/>
        </w:rPr>
        <w:t xml:space="preserve"> </w:t>
      </w: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"/>
          <w:lang w:val="en-US" w:eastAsia="en-US"/>
        </w:rPr>
      </w:pPr>
      <w:r>
        <w:rPr>
          <w:rFonts w:eastAsia="Calibri"/>
          <w:sz w:val="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Стаж  муниципальной службы  для назначения пенсии за выслугу л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8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 назначения пенсии за выслугу ле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таж для назначения пенсии за выслугу лет                 в соответствующем год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лет 6 месяц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лет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лет 6 месяц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лет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лет 6 месяц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лет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лет 6 месяц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лет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лет 6 месяц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6 и последующие год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лет 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autoSpaceDE w:val="false"/>
        <w:jc w:val="both"/>
        <w:rPr/>
      </w:pPr>
      <w:r>
        <w:rPr/>
        <w:t>главы Тракторозаводского района                                                                           П.И. Антип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AB79B6EB1946680E337478F18CB488978D4A13C533A196A41CD982BAA9119A53D935508FC1CDD5XFXAE" TargetMode="External"/><Relationship Id="rId5" Type="http://schemas.openxmlformats.org/officeDocument/2006/relationships/hyperlink" Target="consultantplus://offline/ref=9EAB79B6EB1946680E33746EF2E0EB839C86141AC639ACC8F940DFD5E5F917CF13993305CC85C1DDF38DC5DBX0X3E" TargetMode="External"/><Relationship Id="rId6" Type="http://schemas.openxmlformats.org/officeDocument/2006/relationships/hyperlink" Target="consultantplus://offline/ref=FD22F3F174024526B61A6CC0CA2578C1DC5EC6C94202DBA47014DB04CBF5A7B5ADJ7a0H" TargetMode="External"/><Relationship Id="rId7" Type="http://schemas.openxmlformats.org/officeDocument/2006/relationships/hyperlink" Target="consultantplus://offline/ref=9EAB79B6EB1946680E33746EF2E0EB839C86141AC639ADC2FA40DFD5E5F917CF13993305CC85C1DDF38DC1DDX0X3E" TargetMode="External"/><Relationship Id="rId8" Type="http://schemas.openxmlformats.org/officeDocument/2006/relationships/hyperlink" Target="consultantplus://offline/ref=A321666DC3A21D5607ACBB79F45A07D5CB7C7258C029D93D0D1F0785A15941BA7FFD9AC95CBA6833CE2BAEB6K1xEI" TargetMode="External"/><Relationship Id="rId9" Type="http://schemas.openxmlformats.org/officeDocument/2006/relationships/hyperlink" Target="consultantplus://offline/ref=A321666DC3A21D5607ACBB6FF73658DEC37E2D51C02AD16F544801D2FEK0x9I" TargetMode="External"/><Relationship Id="rId10" Type="http://schemas.openxmlformats.org/officeDocument/2006/relationships/hyperlink" Target="consultantplus://offline/ref=A321666DC3A21D5607ACBB79F45A07D5CB7C7258C029D93D0D1F0785A15941BA7FFD9AC95CBA6833CE2BAEB6K1xEI" TargetMode="External"/><Relationship Id="rId11" Type="http://schemas.openxmlformats.org/officeDocument/2006/relationships/hyperlink" Target="consultantplus://offline/ref=A321666DC3A21D5607ACBB6FF73658DEC37E2454C822D16F544801D2FEK0x9I" TargetMode="External"/><Relationship Id="rId12" Type="http://schemas.openxmlformats.org/officeDocument/2006/relationships/hyperlink" Target="consultantplus://offline/ref=A321666DC3A21D5607ACBB6FF73658DEC0772C53C72DD16F544801D2FE0947EF3FBD9C9C1FFE6736KCx9I" TargetMode="External"/><Relationship Id="rId13" Type="http://schemas.openxmlformats.org/officeDocument/2006/relationships/hyperlink" Target="consultantplus://offline/ref=6A4801B320CA815648811A6DFC167904F9816CD8946886534FA841DB7D4D41CC88EA375552F637F962H" TargetMode="External"/><Relationship Id="rId14" Type="http://schemas.openxmlformats.org/officeDocument/2006/relationships/hyperlink" Target="consultantplus://offline/ref=5D71ED153C82F10D5857DED7B20BF5DACDC5F1C92A5A18E79BC8C06950922EE3F7464FA3E01BBD25W8ICI" TargetMode="External"/><Relationship Id="rId15" Type="http://schemas.openxmlformats.org/officeDocument/2006/relationships/hyperlink" Target="consultantplus://offline/ref=5D71ED153C82F10D5857DED7B20BF5DACDC5F1C92A5A18E79BC8C06950922EE3F7464FA3E01BBD24W8I5I" TargetMode="External"/><Relationship Id="rId16" Type="http://schemas.openxmlformats.org/officeDocument/2006/relationships/hyperlink" Target="consultantplus://offline/ref=5D71ED153C82F10D5857DED7B20BF5DACDC5F1C92A5A18E79BC8C06950922EE3F7464FA3E01BB921W8I7I" TargetMode="External"/><Relationship Id="rId17" Type="http://schemas.openxmlformats.org/officeDocument/2006/relationships/hyperlink" Target="consultantplus://offline/ref=5D71ED153C82F10D5857DED7B20BF5DACDC5F1C92A5A18E79BC8C06950922EE3F7464FA3E01BB925W8I0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5:00Z</dcterms:created>
  <dc:creator>Алла</dc:creator>
  <dc:description/>
  <cp:keywords/>
  <dc:language>en-US</dc:language>
  <cp:lastModifiedBy>Oleg</cp:lastModifiedBy>
  <cp:lastPrinted>2017-03-31T13:24:00Z</cp:lastPrinted>
  <dcterms:modified xsi:type="dcterms:W3CDTF">2017-04-11T10:05:00Z</dcterms:modified>
  <cp:revision>2</cp:revision>
  <dc:subject/>
  <dc:title> </dc:title>
</cp:coreProperties>
</file>