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996534497" r:id="rId2"/>
        </w:objec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73"/>
        <w:rPr/>
      </w:pPr>
      <w:r>
        <w:rPr>
          <w:caps w:val="false"/>
          <w:smallCaps w:val="false"/>
          <w:sz w:val="28"/>
          <w:szCs w:val="28"/>
        </w:rPr>
        <w:t>города челябинска</w:t>
        <w:br/>
      </w:r>
      <w:r>
        <w:rPr/>
        <w:t>первого созыв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  <w:lang w:eastAsia="en-US"/>
              </w:rPr>
            </w:r>
          </w:p>
        </w:tc>
      </w:tr>
    </w:tbl>
    <w:p>
      <w:pPr>
        <w:pStyle w:val="Heading1"/>
        <w:spacing w:before="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г.</w:t>
        <w:tab/>
        <w:tab/>
        <w:tab/>
        <w:tab/>
        <w:t xml:space="preserve">                                                                   № 15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работы Совета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озаводского райо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Тракторозаводского района города Челябинска, Регламентом Совета депутатов Тракторозавод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Тракторозавод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bookmarkStart w:id="0" w:name="sub_1001"/>
      <w:bookmarkEnd w:id="0"/>
      <w:r>
        <w:rPr>
          <w:rFonts w:cs="Times New Roman" w:ascii="Times New Roman" w:hAnsi="Times New Roman"/>
        </w:rPr>
        <w:t>1. Утвердить План работы Совета депутатов Тракторозаводского района на I квартал 2016 год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2"/>
      <w:bookmarkStart w:id="3" w:name="sub_1001"/>
      <w:bookmarkStart w:id="4" w:name="sub_1002"/>
      <w:bookmarkEnd w:id="3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5" w:name="sub_1002"/>
      <w:r>
        <w:rPr>
          <w:rFonts w:cs="Times New Roman" w:ascii="Times New Roman" w:hAnsi="Times New Roman"/>
        </w:rPr>
        <w:t xml:space="preserve">2. </w:t>
      </w:r>
      <w:bookmarkStart w:id="6" w:name="sub_1004"/>
      <w:bookmarkEnd w:id="5"/>
      <w:r>
        <w:rPr>
          <w:rFonts w:cs="Times New Roman" w:ascii="Times New Roman" w:hAnsi="Times New Roman"/>
        </w:rPr>
        <w:t>Настоящее реш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орозаводского района                                                                          С.Ю. Карел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</w:t>
        <w:br/>
        <w:t>Тракторозав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лябинска </w:t>
        <w:br/>
        <w:t>от 24.12.2015г. № 15/6</w:t>
      </w:r>
    </w:p>
    <w:p>
      <w:pPr>
        <w:pStyle w:val="Heading1"/>
        <w:ind w:hanging="0"/>
        <w:rPr/>
      </w:pPr>
      <w:bookmarkStart w:id="9" w:name="sub_1000"/>
      <w:bookmarkEnd w:id="9"/>
      <w:r>
        <w:rPr>
          <w:rFonts w:cs="Times New Roman" w:ascii="Times New Roman" w:hAnsi="Times New Roman"/>
          <w:color w:val="000000"/>
        </w:rPr>
        <w:t>План</w:t>
        <w:br/>
        <w:t xml:space="preserve">работы Совета депутатов Тракторозаводского района </w:t>
        <w:br/>
        <w:t>на I квартал 2016 года</w:t>
      </w:r>
    </w:p>
    <w:p>
      <w:pPr>
        <w:pStyle w:val="Heading1"/>
        <w:ind w:hanging="0"/>
        <w:rPr/>
      </w:pPr>
      <w:bookmarkStart w:id="10" w:name="sub_1005"/>
      <w:bookmarkEnd w:id="10"/>
      <w:r>
        <w:rPr>
          <w:rFonts w:cs="Times New Roman" w:ascii="Times New Roman" w:hAnsi="Times New Roman"/>
          <w:color w:val="000000"/>
        </w:rPr>
        <w:t>Раздел I. Рассмотрение информации, отчетов, предусмотренных Уставом Тракторозаводского района и нормативными правовыми актами Совета депутатов Тракторозаводского</w:t>
      </w:r>
      <w:r>
        <w:rPr/>
        <w:t xml:space="preserve">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1472"/>
        <w:gridCol w:w="1930"/>
        <w:gridCol w:w="184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чета, информ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ответственной за рассмотр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ных работах в 2015г. по благоустройству территории Тракторозавод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комиссия по ЖКХ и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Э.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Совета депутатов за период с 09.10.2014г. по 31.12.2015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ин С.Ю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06"/>
      <w:r>
        <w:rPr>
          <w:rFonts w:cs="Times New Roman" w:ascii="Times New Roman" w:hAnsi="Times New Roman"/>
          <w:color w:val="000000"/>
          <w:sz w:val="28"/>
          <w:szCs w:val="28"/>
        </w:rPr>
        <w:t>Раздел II. Принятие и внесение изменений в нормативные правовые акты Совета депутатов Тракторозаводского района</w:t>
      </w:r>
      <w:bookmarkEnd w:id="1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1400"/>
        <w:gridCol w:w="2060"/>
        <w:gridCol w:w="17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зработ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ответственной за рассмотр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О внесении изменений в Положение о бюджетном процессе в Тракторозаводск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Тракторозавод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Р. Кирее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назначении, перерасчете  и выплате пенсии за выслугу лет лицам, замещавшим должности муниципальной службы органов местного самоуправления Тракторозаводского района города Челябинс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ель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обнародовании муниципальных правовых актов органов местного самоуправления Тракторозаводского района города Челябин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СУ и Регламен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аттестации муниципальных служащих Тракторозавод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СУ и Регламен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кадровом резерв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ля замещения вакантных должностей муниципальной службы в </w:t>
            </w:r>
            <w:r>
              <w:rPr>
                <w:rFonts w:cs="Times New Roman" w:ascii="Times New Roman" w:hAnsi="Times New Roman"/>
              </w:rPr>
              <w:t>Тракторозаводском райо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СУ и Регламен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и осуществлении мероприятий по работе с детьми и молодеж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ронск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нии координационных или совещательных органов в области содействия развитию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акторозавод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Конда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о-правовой базы Тракторозаводского района в соответствие с законодательством и новой редакцией Устава Тракторозавод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 Совета депута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007"/>
      <w:r>
        <w:rPr>
          <w:rFonts w:cs="Times New Roman" w:ascii="Times New Roman" w:hAnsi="Times New Roman"/>
          <w:color w:val="000000"/>
          <w:sz w:val="28"/>
          <w:szCs w:val="28"/>
        </w:rPr>
        <w:t>Раздел III. Законодательная инициатива и нормотворческая деятельность Совета депутатов Тракторозаводского района</w:t>
      </w:r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960"/>
        <w:gridCol w:w="22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законопроектам Законодательного Собрания Челябинской области, нормативным правовым актам Челябинской городской Ду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рабочих группах, комиссиях, образуемых, Советом депутатов Тракторозаводского района, главой Тракторозаводского района, администрацией Тракторозаводского района по отраслевым направлениям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08"/>
      <w:r>
        <w:rPr>
          <w:rFonts w:cs="Times New Roman" w:ascii="Times New Roman" w:hAnsi="Times New Roman"/>
          <w:color w:val="000000"/>
          <w:sz w:val="28"/>
          <w:szCs w:val="28"/>
        </w:rPr>
        <w:t>Раздел IV. Работа постоянных комиссий</w:t>
      </w:r>
      <w:bookmarkEnd w:id="1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960"/>
        <w:gridCol w:w="23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заседаний постоянных комиссий Совета депутатов Тракторозаводского района в утвержденные сро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поступления документ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 выполнения принятых решений Совета депутатов Тракторозавод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подготовка заключений по вопросам, выносимым на заседание Совета депу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1009"/>
      <w:bookmarkStart w:id="15" w:name="sub_1009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Раздел V. Текущая деятельность депутатов Совета депутатов Тракторозаводского</w:t>
      </w:r>
      <w:r>
        <w:rPr/>
        <w:t xml:space="preserve">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960"/>
        <w:gridCol w:w="23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путатов Совета депутатов Тракторозаводского района в заседа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Ежекварталь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депутат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збирателей депутатами Совета депут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ращениями гражд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, аппарат Совета депута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районных мероприятиях социальной направленности (образование, спорт, культура) по плану администрации Тракторозаводск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44"/>
      </w:tblGrid>
      <w:tr>
        <w:trPr/>
        <w:tc>
          <w:tcPr>
            <w:tcW w:w="6503" w:type="dxa"/>
            <w:tcBorders/>
            <w:vAlign w:val="bottom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Тракторозаводского района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Каре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19660113&amp;sub=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16T13:45:00Z</cp:lastPrinted>
  <dcterms:modified xsi:type="dcterms:W3CDTF">2015-12-25T08:44:00Z</dcterms:modified>
  <cp:revision>13</cp:revision>
  <dc:subject/>
  <dc:title/>
</cp:coreProperties>
</file>