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right="-2" w:hanging="0"/>
        <w:jc w:val="center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3828" w:leader="none"/>
          <w:tab w:val="left" w:pos="4320" w:leader="none"/>
        </w:tabs>
        <w:ind w:right="5713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22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521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 формировании участковой избирательной комиссии избирательного участка №2407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240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3, 10, 11 Закона Челябинской области «Об избирательных комиссиях в Челябин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Тракторозаводского района города Челябинска </w:t>
      </w:r>
      <w:r>
        <w:rPr>
          <w:bCs/>
          <w:sz w:val="28"/>
          <w:szCs w:val="28"/>
        </w:rPr>
        <w:t>РЕШИЛА:</w:t>
      </w:r>
    </w:p>
    <w:p>
      <w:pPr>
        <w:pStyle w:val="Default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Сформировать участковую избирательную комиссию избирательного участка № 2407 со сроком полномочий пять лет (2022-2027 гг.), назначив в ее состав членами участковой избирательной комиссии с правом решающего голоса лиц согласно прилагаемому списку. </w:t>
      </w:r>
    </w:p>
    <w:p>
      <w:pPr>
        <w:pStyle w:val="Default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, и в участковую избирательную комиссию избирательного участка № 2407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</w:t>
        <w:tab/>
      </w:r>
      <w:r>
        <w:rPr>
          <w:bCs/>
          <w:sz w:val="28"/>
          <w:szCs w:val="28"/>
        </w:rPr>
        <w:t>Направить настоящее решение в Администрацию Тракторозаводского района города Челябинска для размещения на официальном сайте администрации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 В. Видергольд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Л. 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tabs>
          <w:tab w:val="clear" w:pos="720"/>
          <w:tab w:val="left" w:pos="2552" w:leader="none"/>
        </w:tabs>
        <w:ind w:left="4395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Тракторозаводского района города Челябинска</w:t>
      </w:r>
    </w:p>
    <w:p>
      <w:pPr>
        <w:pStyle w:val="ConsNormal"/>
        <w:widowControl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№ 61/521-5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избирательного участка №2407 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2 - 2027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льмира Русл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Тамар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 – г. Челябинск, ул. Зальцмана, 14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Любовь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Иван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енко Олег 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узель Мур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изавета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ПАТРИОТЫ-ЗА ПРАВДУ» в Челябинской област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Любовь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озав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Варвар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Тракторозаводского района города Челябинск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Тракторозаводского района города Челябинск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 - МБОУ «СОШ №116 г. Челябинск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ое местное отделение политической партии "ЕДИНАЯ РОССИЯ"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8"/>
      <w:ind w:firstLine="73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0:00Z</dcterms:created>
  <dc:creator>Кондратенков В. Г.</dc:creator>
  <dc:description/>
  <cp:keywords/>
  <dc:language>en-US</dc:language>
  <cp:lastModifiedBy>ТИК</cp:lastModifiedBy>
  <cp:lastPrinted>2022-12-20T12:44:00Z</cp:lastPrinted>
  <dcterms:modified xsi:type="dcterms:W3CDTF">2022-12-20T07:44:00Z</dcterms:modified>
  <cp:revision>16</cp:revision>
  <dc:subject>ПОСТАНОВЛЕНИЯ</dc:subject>
  <dc:title>Служебный файл</dc:title>
</cp:coreProperties>
</file>