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ОРОДА ЧЕЛЯБИНСКА</w:t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/>
        <w:t>от 16.04.2015</w:t>
        <w:tab/>
        <w:tab/>
        <w:tab/>
        <w:tab/>
        <w:tab/>
        <w:tab/>
        <w:tab/>
        <w:tab/>
        <w:t xml:space="preserve">                                        № 7/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достоверении помощника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а Совета депутатов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акторозаводского  района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</w:rPr>
        <w:t>города Челябинска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Тракторозаводского района города Челябинска первого созыва от 02.12.2014 № 05 «Об утверждении Положения о помощнике депутата Совета депутатов Тракторозаводского района», Устава Тракторозаводского района, Регламента Совета депутатов Тракторозаводского района города Челябинска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 Утвердить Положение об удостоверении помощника депутата Совета депутатов Тракторозаводского района города Челябинска (приложение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Утвердить описание и образец удостоверения помощника депутата Совета депутатов Тракторозаводского района города Челябинска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 Ответственность за исполнение настоящего</w:t>
      </w:r>
      <w:r>
        <w:rPr/>
        <w:t xml:space="preserve"> решения возложить на постоянную комиссию Совета депутатов Тракторозаводского района по местному самоуправлению и регламенту (А.А. Конда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 Контроль исполнения настоящего решения поручить главе Тракторозаводского района С.Ю. Карели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 Настоящее решение вступает в силу с момента его подписания и подлежит размещению на официальном сайте администрации Тракторозаводского района города Челябинска в разделе «Совет депутато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Тракторозаводского района                                                           </w:t>
        <w:tab/>
        <w:t xml:space="preserve">                  С.Ю. Карелин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ракторозавод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а Челябинска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 16.04.2015 № 7/6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5"/>
        <w:ind w:firstLine="390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Normal"/>
        <w:spacing w:lineRule="atLeast" w:line="315"/>
        <w:ind w:firstLine="390"/>
        <w:jc w:val="center"/>
        <w:rPr>
          <w:color w:val="000000"/>
        </w:rPr>
      </w:pPr>
      <w:r>
        <w:rPr>
          <w:color w:val="000000"/>
        </w:rPr>
        <w:t xml:space="preserve">ОБ УДОСТОВЕРЕНИИ ПОМОЩНИКА ДЕПУТАТА </w:t>
      </w:r>
    </w:p>
    <w:p>
      <w:pPr>
        <w:pStyle w:val="Normal"/>
        <w:spacing w:lineRule="atLeast" w:line="315"/>
        <w:ind w:firstLine="390"/>
        <w:jc w:val="center"/>
        <w:rPr>
          <w:color w:val="000000"/>
        </w:rPr>
      </w:pPr>
      <w:r>
        <w:rPr>
          <w:color w:val="000000"/>
        </w:rPr>
        <w:t xml:space="preserve">СОВЕТА ДЕПУТАТОВ ТРАКТОРОЗАВОДСКОГО РАЙОНА </w:t>
      </w:r>
    </w:p>
    <w:p>
      <w:pPr>
        <w:pStyle w:val="Normal"/>
        <w:spacing w:lineRule="atLeast" w:line="315"/>
        <w:ind w:firstLine="390"/>
        <w:jc w:val="center"/>
        <w:rPr>
          <w:color w:val="000000"/>
        </w:rPr>
      </w:pPr>
      <w:r>
        <w:rPr>
          <w:color w:val="000000"/>
        </w:rPr>
        <w:t xml:space="preserve">ГОРОДА ЧЕЛЯИНСКА </w:t>
      </w:r>
    </w:p>
    <w:p>
      <w:pPr>
        <w:pStyle w:val="Normal"/>
        <w:spacing w:lineRule="atLeast" w:line="315"/>
        <w:ind w:firstLine="39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мощник депутата Совета депутатов Тракторозаводского района (далее – помощник депутата Совета депутатов) имеет удостоверение помощника депутата, которым он пользуется в течение срока полномочий депутата, помощником которого он является, для подтверждения своих личности и полномоч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Удостоверение помощника депутата Совета депутатов подписывается и выдается главой Тракторозаводского района города Челябинска (далее – глава Тракторозаводского рай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ча удостоверения производится лично помощнику депутата Совета депутатов под роспись в регистрационном журнале с присвоением документу ном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Удостоверение изготавливается в соответствии с утвержденным образц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 истечении срока полномочий, отзыва депутата Совета депутатов или досрочного прекращения депутатских полномочий удостоверение его помощника (помощников) подлежит возврату в аппарат Совета депутатов Тракторозаводского района города Челябин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В случае утраты (порчи) удостоверения, а также в случаях изменения помощником депутата фамилии, имени или отчества, депутат Совета депутатов подает на имя главы Тракторозаводского района заявление о выдаче нового удостоверения, в котором указывает причину утери (порчи) удостоверения помощником.</w:t>
      </w:r>
      <w:r>
        <w:rPr/>
        <w:t xml:space="preserve"> </w:t>
      </w:r>
      <w:r>
        <w:rPr>
          <w:color w:val="000000"/>
        </w:rPr>
        <w:t>К заявлению прилагаются подтверждающие докумен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Помощник депутата Совета депутатов обеспечивает сохранность удостове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7. Расходы, связанные с изготовлением удостоверения, производятся за счет </w:t>
      </w:r>
      <w:r>
        <w:rPr/>
        <w:t>личных средств депутат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Тракторозаводского района</w:t>
        <w:tab/>
        <w:t xml:space="preserve">                                                                             С.Ю. Карелин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ракторозавод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а Челябинска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 16.04.2015  №  7/6</w:t>
      </w:r>
    </w:p>
    <w:p>
      <w:pPr>
        <w:pStyle w:val="Normal"/>
        <w:ind w:firstLine="5387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 xml:space="preserve">Описание удостоверени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 xml:space="preserve">помощника депутата Совета депутатов Тракторозавод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>города Челябинс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достоверение помощника депутата Совета депутатов Тракторозаводского района представляет собой книжечку в твердой обложке. Размеры сложенного бланка удостоверения 90 x 60 мм. Обложка удостоверения состоит из бумвинила с подушкой красно-бордового цвета.</w:t>
      </w:r>
    </w:p>
    <w:p>
      <w:pPr>
        <w:pStyle w:val="Normal"/>
        <w:autoSpaceDE w:val="false"/>
        <w:ind w:firstLine="567"/>
        <w:jc w:val="both"/>
        <w:rPr/>
      </w:pPr>
      <w:r>
        <w:rPr/>
        <w:t>Внутренняя сторона удостоверения состоит из наклейки, изготавливаемой на отдельном бумажном бланке белого цве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шняя сторона обложки удостоверения:</w:t>
      </w:r>
    </w:p>
    <w:p>
      <w:pPr>
        <w:pStyle w:val="Normal"/>
        <w:autoSpaceDE w:val="false"/>
        <w:ind w:firstLine="567"/>
        <w:jc w:val="both"/>
        <w:rPr/>
      </w:pPr>
      <w:r>
        <w:rPr/>
        <w:t>На правой половине внешней стороны удостоверения тиснением фольгой золотого цвета в центре выполнено изображение герба Тракторозаводского района города Челябинска и ниже под ним надпись в три строки:</w:t>
      </w:r>
    </w:p>
    <w:p>
      <w:pPr>
        <w:pStyle w:val="Normal"/>
        <w:autoSpaceDE w:val="false"/>
        <w:ind w:firstLine="567"/>
        <w:jc w:val="center"/>
        <w:rPr/>
      </w:pPr>
      <w:r>
        <w:rPr/>
        <w:t>"СОВЕТ ДЕПУТАТОВ</w:t>
      </w:r>
    </w:p>
    <w:p>
      <w:pPr>
        <w:pStyle w:val="Normal"/>
        <w:autoSpaceDE w:val="false"/>
        <w:ind w:firstLine="567"/>
        <w:jc w:val="center"/>
        <w:rPr/>
      </w:pPr>
      <w:r>
        <w:rPr/>
        <w:t>ТРАКТОРОЗАВОДСКОГО РАЙОНА</w:t>
      </w:r>
    </w:p>
    <w:p>
      <w:pPr>
        <w:pStyle w:val="Normal"/>
        <w:autoSpaceDE w:val="false"/>
        <w:ind w:firstLine="567"/>
        <w:jc w:val="center"/>
        <w:rPr/>
      </w:pPr>
      <w:r>
        <w:rPr/>
        <w:t>г. ЧЕЛЯБИНСКА"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Внутренняя сторона удостоверения:</w:t>
      </w:r>
    </w:p>
    <w:p>
      <w:pPr>
        <w:pStyle w:val="Normal"/>
        <w:autoSpaceDE w:val="false"/>
        <w:ind w:firstLine="567"/>
        <w:jc w:val="both"/>
        <w:rPr/>
      </w:pPr>
      <w:r>
        <w:rPr/>
        <w:t>3.1. На левой странице внутренней наклейки удостоверения сверху в центре в три строки надпись:</w:t>
      </w:r>
    </w:p>
    <w:p>
      <w:pPr>
        <w:pStyle w:val="Normal"/>
        <w:autoSpaceDE w:val="false"/>
        <w:ind w:firstLine="567"/>
        <w:jc w:val="center"/>
        <w:rPr/>
      </w:pPr>
      <w:r>
        <w:rPr/>
        <w:t>«СОВЕТ ДЕПУТАТОВ</w:t>
      </w:r>
    </w:p>
    <w:p>
      <w:pPr>
        <w:pStyle w:val="Normal"/>
        <w:autoSpaceDE w:val="false"/>
        <w:ind w:firstLine="567"/>
        <w:jc w:val="center"/>
        <w:rPr/>
      </w:pPr>
      <w:r>
        <w:rPr/>
        <w:t>Тракторозаводского района г. Челябинска</w:t>
      </w:r>
    </w:p>
    <w:p>
      <w:pPr>
        <w:pStyle w:val="Normal"/>
        <w:autoSpaceDE w:val="false"/>
        <w:ind w:firstLine="567"/>
        <w:jc w:val="center"/>
        <w:rPr/>
      </w:pPr>
      <w:r>
        <w:rPr/>
        <w:t>первого созыва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 надписью слева предусмотрено место (оставлено чистое поле) для цветной фотографии помощника депутата, анфас, без головного убора, размером 30 x 40 мм. Под фотографией помещается надпись «Дата выдачи», строкой ниже - надпись «__.__.201_»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лева от фотографии владельца удостоверения помещается изображение герба Тракторозаводского района. Под гербом надпись в четыре строки:</w:t>
      </w:r>
    </w:p>
    <w:p>
      <w:pPr>
        <w:pStyle w:val="Normal"/>
        <w:autoSpaceDE w:val="false"/>
        <w:ind w:firstLine="567"/>
        <w:jc w:val="center"/>
        <w:rPr/>
      </w:pPr>
      <w:r>
        <w:rPr/>
        <w:t>"На срок полномочий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депутата Совета депутатов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Тракторозаводского района города Челябинска </w:t>
      </w:r>
    </w:p>
    <w:p>
      <w:pPr>
        <w:pStyle w:val="Normal"/>
        <w:autoSpaceDE w:val="false"/>
        <w:ind w:firstLine="567"/>
        <w:jc w:val="center"/>
        <w:rPr/>
      </w:pPr>
      <w:r>
        <w:rPr/>
        <w:t>первого созыва  _________________".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</wp:posOffset>
                </wp:positionV>
                <wp:extent cx="46672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амилия, инициалы депутата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 На правой странице внутренней наклейки удостоверения сверху в центре надпись:</w:t>
      </w:r>
    </w:p>
    <w:p>
      <w:pPr>
        <w:pStyle w:val="Normal"/>
        <w:autoSpaceDE w:val="false"/>
        <w:jc w:val="center"/>
        <w:rPr/>
      </w:pPr>
      <w:r>
        <w:rPr/>
        <w:t>«УДОСТОВЕРЕНИЕ № __».</w:t>
      </w:r>
    </w:p>
    <w:p>
      <w:pPr>
        <w:pStyle w:val="Normal"/>
        <w:autoSpaceDE w:val="false"/>
        <w:ind w:firstLine="567"/>
        <w:jc w:val="both"/>
        <w:rPr/>
      </w:pPr>
      <w:r>
        <w:rPr/>
        <w:t>Ниже номера удостоверения в две строки указываются фамилия, имя и отчество помощника депутата Совета депутатов Тракторозавод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д надписью с указанием имени и отчества помощника депутата в центре правой стороны внутренней наклейки удостоверения помещается надпис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"Помощник депутата Совета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Тракторозаводского района города Челябин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/>
        <w:t>первого созыва"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нижнем левом углу правой стороны удостоверения помещается надпись в две строки:</w:t>
      </w:r>
    </w:p>
    <w:p>
      <w:pPr>
        <w:pStyle w:val="Normal"/>
        <w:autoSpaceDE w:val="false"/>
        <w:ind w:firstLine="567"/>
        <w:jc w:val="center"/>
        <w:rPr/>
      </w:pPr>
      <w:r>
        <w:rPr/>
        <w:t>"Глава Тракторозаводского района",</w:t>
      </w:r>
    </w:p>
    <w:p>
      <w:pPr>
        <w:pStyle w:val="Normal"/>
        <w:autoSpaceDE w:val="false"/>
        <w:ind w:firstLine="567"/>
        <w:jc w:val="both"/>
        <w:rPr/>
      </w:pPr>
      <w:r>
        <w:rPr/>
        <w:t>а в правом - инициалы и фамилия главы Тракторозаводского района. Между наименованием должности и фамилией главы Тракторозаводского района предусмотрено чистое место для подписи главы Тракторозаводского района, скрепляемой печатью Совета депутатов Тракторозаводского района города Челябинска.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бразец удостоверения помощника депутата Совета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Тракторозаводского района города Челябин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Лицевая стор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4069" w:dyaOrig="4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1pt" filled="f" o:ole="">
                  <v:imagedata r:id="rId3" o:title=""/>
                </v:shape>
                <o:OLEObject Type="Embed" ProgID="" ShapeID="ole_rId2" DrawAspect="Content" ObjectID="_908041358" r:id="rId2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КТОРОЗАВОДСК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ЛЯБИНС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нутренняя стор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6"/>
      </w:tblGrid>
      <w:tr>
        <w:trPr>
          <w:trHeight w:val="37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заводского района г.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118"/>
            </w:tblGrid>
            <w:tr>
              <w:trPr>
                <w:trHeight w:val="2451" w:hRule="atLeas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2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О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Дата выдачи:  __.___._____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object w:dxaOrig="4069" w:dyaOrig="436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8.6pt;height:52.1pt" filled="f" o:ole="">
                        <v:imagedata r:id="rId5" o:title=""/>
                      </v:shape>
                      <o:OLEObject Type="Embed" ProgID="" ShapeID="ole_rId4" DrawAspect="Content" ObjectID="_1267334205" r:id="rId4"/>
                    </w:objec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На срок полномочий 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епутата Совета депутатов 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Тракторозаводского района города Челябинска 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ервого созыва Иванова Ивана Иванович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 01</w:t>
            </w:r>
          </w:p>
          <w:p>
            <w:pPr>
              <w:pStyle w:val="Normal"/>
              <w:widowControl w:val="false"/>
              <w:autoSpaceDE w:val="false"/>
              <w:ind w:firstLine="2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я Иванов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озаводского района города Челяби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го созыв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озаводского района                                   С.Ю. Карел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Тракторозаводского района                                                                             С.Ю. Карелин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3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072" w:leader="none"/>
        <w:tab w:val="right" w:pos="9355" w:leader="none"/>
      </w:tabs>
      <w:rPr/>
    </w:pPr>
    <w:r>
      <w:rPr/>
      <w:tab/>
      <w:tab/>
    </w:r>
  </w:p>
  <w:p>
    <w:pPr>
      <w:pStyle w:val="Footer"/>
      <w:tabs>
        <w:tab w:val="center" w:pos="4677" w:leader="none"/>
        <w:tab w:val="right" w:pos="9072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Алла</dc:creator>
  <dc:description/>
  <cp:keywords/>
  <dc:language>en-US</dc:language>
  <cp:lastModifiedBy>Сизоненко Олег Сергеевич</cp:lastModifiedBy>
  <cp:lastPrinted>2015-04-20T09:54:00Z</cp:lastPrinted>
  <dcterms:modified xsi:type="dcterms:W3CDTF">2015-04-23T05:27:00Z</dcterms:modified>
  <cp:revision>2</cp:revision>
  <dc:subject/>
  <dc:title> </dc:title>
</cp:coreProperties>
</file>